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Q:\CFSAC2000\STATS\00Winners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FSAC 00 AWARDS WINNE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40"/>
        <w:gridCol w:w="2340"/>
        <w:gridCol w:w="1530"/>
        <w:gridCol w:w="2520"/>
        <w:gridCol w:w="1440"/>
        <w:gridCol w:w="2520"/>
        <w:gridCol w:w="1350"/>
      </w:tblGrid>
      <w:tr>
        <w:trPr>
          <w:tblHeader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OR TROPHY DESCRIPTIO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</w:tc>
      </w:tr>
      <w:tr>
        <w:trPr>
          <w:tblHeader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SERVICE RIFLE, INDIVIDUAL – STAG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W Amago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R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gt L Gur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F Hot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, 2 CMB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&amp; PER, 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G SK Hartswick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GS Girard-Desbi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, 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B Strang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P Heyb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T Sur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, 2 CMB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A D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Fd Regt, LFA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 LIL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dr JPS Beaud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, 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EC 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Fd Regt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n J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GS Girard-Desbi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, 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LG 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rne Scot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n N. Phag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GJY Nade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, 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SP Guig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RNBR, LFA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pl H Ro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N Sav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, 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 CBGHQ, LFA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2 P Qu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MMA Dumo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P E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WR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D G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MB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Ca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BJ M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T Lac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, 2 CMB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A D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Fd Reg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n N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, 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 CBGHQ, LFA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WR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 – RANG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e 5 CRPG Tyro Rifle Troph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Cpl R Dia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RPG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 – AIR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e Flt Sgt Bob McPhi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JP Lalo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IFLE AGGREGATE – RANGERS</w:t>
            </w:r>
          </w:p>
          <w:p>
            <w:pPr>
              <w:pStyle w:val="Heading2"/>
              <w:rPr/>
            </w:pPr>
            <w:r>
              <w:rPr/>
              <w:t>The Belzil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R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IFLE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O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LAC Carl Mander Gravel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W Sand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IFLE AGGREGATE – NAVY</w:t>
            </w:r>
          </w:p>
          <w:p>
            <w:pPr>
              <w:pStyle w:val="Heading2"/>
              <w:rPr/>
            </w:pPr>
            <w:r>
              <w:rPr/>
              <w:t>The Captain James Cook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dr CG Auco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R Navy 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he Royal 2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Regiment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 Al Daha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of 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Royal Canadian School of Infantry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F Robita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E 1  INDIV AGGREGATE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ELITE 50” Lapel 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 Sai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H Veld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Lav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G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PS Beaud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LS Desgag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L Robicha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NE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JF Robita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JCM Bou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MA Woma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L Lamo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C Ram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 Turcotte-Sorb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JB Cléro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N Sa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CD Bé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RV Mah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D G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S R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BF Gag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RE Tremb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NS Pellet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T Sur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PC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A Du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Car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RG Kin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d Re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CBGH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’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C Norqu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GJY Nad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E Guillem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G Chamberl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C Beru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S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F Gau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JR Therr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G Desro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WW Fo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S Com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T Lach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A Lapoi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MT Wa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PC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 RIFLE, INDIVIDUAL – STAGE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, INTERNATIONAL</w:t>
            </w:r>
          </w:p>
          <w:p>
            <w:pPr>
              <w:pStyle w:val="Heading2"/>
              <w:rPr/>
            </w:pPr>
            <w:r>
              <w:rPr/>
              <w:t>The Lt KE Fergus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PLACE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PS Beaud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PLACE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 Sai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RG K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</w:t>
            </w:r>
          </w:p>
          <w:p>
            <w:pPr>
              <w:pStyle w:val="Heading2"/>
              <w:rPr/>
            </w:pPr>
            <w:r>
              <w:rPr/>
              <w:t>The QUEEN’S ME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Ca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 RIFLE,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4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R TEAM OF 4</w:t>
            </w:r>
          </w:p>
          <w:p>
            <w:pPr>
              <w:pStyle w:val="Heading2"/>
              <w:rPr/>
            </w:pPr>
            <w:r>
              <w:rPr/>
              <w:t>The Ranger Ba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Sgt L Oldfo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MCpl T Holw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Sgt R Menche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RP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4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S Com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 P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LMJ Tremb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dt SJJR Trud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EC Fis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L Cl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sm AD B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Ba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pl B Serc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m B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6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R TEAM OF 4</w:t>
            </w:r>
          </w:p>
          <w:p>
            <w:pPr>
              <w:pStyle w:val="Heading2"/>
              <w:rPr/>
            </w:pPr>
            <w:r>
              <w:rPr/>
              <w:t>The Ranger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MCpl M Court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MCpl C Hi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R Hanc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W Hutch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RP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6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D Bou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S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F Robita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GN LeCl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J Pe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B Strang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r HL Hutching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K R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Ba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pl B Serc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m M Pa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R RIFLE TEAM OF 4</w:t>
            </w:r>
          </w:p>
          <w:p>
            <w:pPr>
              <w:pStyle w:val="Heading2"/>
              <w:rPr/>
            </w:pPr>
            <w:r>
              <w:rPr/>
              <w:t>The Ranger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r Sgt L Olf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gr MCpl T Holwell</w:t>
            </w:r>
          </w:p>
          <w:p>
            <w:pPr>
              <w:pStyle w:val="Normal"/>
              <w:rPr/>
            </w:pPr>
            <w:r>
              <w:rPr/>
              <w:t>Cpl RA Smit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gr Sgt R Menche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CRP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UNIT RIFLE TEAM OF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Championship Rifle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GB Malenf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PN Magn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PPP Kavana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S Pra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G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UNIT RIFLE TEAM OF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Unit Championship Rifl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D Bou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S Du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E Guillem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J Laj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 Langlo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F Robita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S R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N Sa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DM T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4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Atlantic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A Du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SS MacFar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Car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W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4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Daigl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H Veld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T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KDS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AS Laro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12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Clarence R. Smith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SP Guign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McC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GN LeCl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A Du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SS MacFar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MB Thoma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B Strang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Oli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Car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W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12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Lets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Lav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L Robicha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VM Tremb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C Boudrea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 JEA Lapoi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 Sai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E Bout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C Béru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S Less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RY Mah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BF Gag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 xml:space="preserve">SERVICE PISTOL, INDIVIDU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t S Tibbet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Highr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Highr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Highr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Highr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Highr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Highr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1 EJ Scho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FG Gauth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Highrs, 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ORCE TROP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PISTOL</w:t>
            </w:r>
          </w:p>
          <w:p>
            <w:pPr>
              <w:pStyle w:val="Heading2"/>
              <w:rPr/>
            </w:pPr>
            <w:r>
              <w:rPr/>
              <w:t>The Buzz Buerling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 Ever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PISTOL AGGREG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IR FORC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BGen HM Sutherland, CD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WB Stubb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PISTOL AGGREGATE – NAVY</w:t>
            </w:r>
          </w:p>
          <w:p>
            <w:pPr>
              <w:pStyle w:val="Heading2"/>
              <w:rPr/>
            </w:pPr>
            <w:r>
              <w:rPr/>
              <w:t>The Capt George Vancouver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M Laid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CS St. John’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Pacific Militia Area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J Kilcoll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Marti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DP P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AGGREGATE, PISTOL – RESERVE FORCE</w:t>
            </w:r>
          </w:p>
          <w:p>
            <w:pPr>
              <w:pStyle w:val="Heading2"/>
              <w:rPr/>
            </w:pPr>
            <w:r>
              <w:rPr/>
              <w:t>The Fox-Decent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Highr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PISTOL – REGULAR FORCE</w:t>
            </w:r>
          </w:p>
          <w:p>
            <w:pPr>
              <w:pStyle w:val="Heading2"/>
              <w:rPr/>
            </w:pPr>
            <w:r>
              <w:rPr/>
              <w:t>The Gregg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SERVICE PISTOL,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8 – CLAY BIRD SHO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TOL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S Crot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J Kil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P Gag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MG Touch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  Spen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PM Ga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J 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9 – SNAP SHOO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TOL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S Crot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J Kil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P Gag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LG 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 Spen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PM Ga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J 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UNIT PISTOL TEAM OF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Command Championship Pistol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t SA Corm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SHE Pr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Perr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CY Mor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G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UNIT PISTOL TEAM OF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Command Unit Championship Pistol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S Crot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TOL TEAM AGGREGATE, TEAM OF 4 - INTERNATIONA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 Spen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PM Ga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J 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TOL TEAM AGGREGATE, TEAM OF 4 - RESERVE FORCE </w:t>
            </w:r>
          </w:p>
          <w:p>
            <w:pPr>
              <w:pStyle w:val="Heading2"/>
              <w:rPr/>
            </w:pPr>
            <w:r>
              <w:rPr/>
              <w:t>The Pacific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J Kil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P Gag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LG B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F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TOL TEAM AGGREGATE, TEAM OF 4 - REGULAR FORCE</w:t>
            </w:r>
          </w:p>
          <w:p>
            <w:pPr>
              <w:pStyle w:val="Heading2"/>
              <w:rPr/>
            </w:pPr>
            <w:r>
              <w:rPr/>
              <w:t>The Allard Trop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S Crot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22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LMG –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D G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A Sp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NB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FGPF Therr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r MHP Cathc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Fd Reg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LMG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JJ Langev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r PR Brad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Fd Reg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LM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LM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ophée de la 5e Groupe-Brigade du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r PR Brad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Fd Reg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LM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Hampt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JJ Langev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LMG -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G TEAM OF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LMG Championship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JJ Langev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c JYJ Le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FM Pl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 JCM Bouch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LMG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J Cous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LMG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Smokey Smith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r MHP Cathc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r PR Brad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o Fd Reg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Tm 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LMG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Ricketts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C JYJ Le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JJ Langev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SMALL ARMS TE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ARMS TEAM OF 16</w:t>
            </w:r>
          </w:p>
          <w:p>
            <w:pPr>
              <w:pStyle w:val="Heading2"/>
              <w:rPr/>
            </w:pPr>
            <w:r>
              <w:rPr/>
              <w:t>The Centennial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le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Lav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L Robicha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VM Tremb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to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S Crot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A Hu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MG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YCB Bé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MMA Dumo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S Crot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 Robita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iper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A Lapoi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WD Whisse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plc M Rodrig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 CHAMPIONSHIP SMALL ARMS TEAM – RESERVE FORCE</w:t>
            </w:r>
          </w:p>
          <w:p>
            <w:pPr>
              <w:pStyle w:val="Heading2"/>
              <w:rPr/>
            </w:pPr>
            <w:r>
              <w:rPr/>
              <w:t>The Dextraz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le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GN LeCl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MB Thoma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Oli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isto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McC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GN LeCl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AW MacK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A Spi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MG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A Spi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B Strang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SP Guign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ldier’s Cup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SP Guign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McC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A Spi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O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 CHAMPIONSHIP SMALL ARMS TEAM – REGULAR FORCE</w:t>
            </w:r>
          </w:p>
          <w:p>
            <w:pPr>
              <w:pStyle w:val="Heading2"/>
              <w:rPr/>
            </w:pPr>
            <w:r>
              <w:rPr/>
              <w:t>The Vanier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le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F Robita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isto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F B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MP Cou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FG Gau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M Hi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MG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S Du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FGPF Therr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ldier’s Cup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D Bou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S Du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E Guillem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SOLDIER’S CUP MA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6, 8-MAN SECTION ATTACK</w:t>
            </w:r>
          </w:p>
          <w:p>
            <w:pPr>
              <w:pStyle w:val="Heading2"/>
              <w:rPr/>
            </w:pPr>
            <w:r>
              <w:rPr/>
              <w:t>The Soldier’s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D Bou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S Du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E Guillem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6, 8-MAN SECTION ATTACK, 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P Heybu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Ba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C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pl H Ro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J Cous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m M Paij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7, 4-MAN ASSAULT GROUP ATTACK</w:t>
            </w:r>
          </w:p>
          <w:p>
            <w:pPr>
              <w:pStyle w:val="Heading2"/>
              <w:rPr/>
            </w:pPr>
            <w:r>
              <w:rPr/>
              <w:t>The Fire Team Troph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dt GB Malenf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PN Magn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PPP Kavana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S Pratte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 QGE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7, 4-MAN ASSAULT GROUP ATTA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FSAC Medallions 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2 D De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K R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pl B Sherc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m N Gurun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INTERNATIONAL MATCHES - RIF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GRAND AGGREGATE, RIFLE, STAGE 1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OF FOUR</w:t>
            </w:r>
          </w:p>
          <w:p>
            <w:pPr>
              <w:pStyle w:val="Heading2"/>
              <w:rPr/>
            </w:pPr>
            <w:r>
              <w:rPr/>
              <w:t>The Diemaco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P Heybu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L Gu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Ba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HAMPIONSHIP- 10-MAN RIFLE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TCH 50)</w:t>
            </w:r>
          </w:p>
          <w:p>
            <w:pPr>
              <w:pStyle w:val="Heading2"/>
              <w:rPr/>
            </w:pPr>
            <w:r>
              <w:rPr/>
              <w:t>The Squad Competition Troph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NE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S Deschê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H Veld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Lav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 Sai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PS Beaud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L Robichau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INTERNATIONAL MATCHES - PIST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HAMPIONSHIP- 4-MAN PISTO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TCH 51)</w:t>
            </w:r>
          </w:p>
          <w:p>
            <w:pPr>
              <w:pStyle w:val="Heading2"/>
              <w:rPr/>
            </w:pPr>
            <w:r>
              <w:rPr/>
              <w:t>The Royal Montreal Reg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 Spen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PM Ga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J 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SNIPER RIFLE –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pl JRM For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c JJPE Daig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Cpl MG Touch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apt WK Cha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2 P Quilli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2 D Del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j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 J Langlo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t J Kil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gt BP Gagn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GFG,</w:t>
            </w:r>
          </w:p>
          <w:p>
            <w:pPr>
              <w:pStyle w:val="Heading1"/>
              <w:rPr/>
            </w:pPr>
            <w:r>
              <w:rPr/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2 D De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2 P Quilli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c J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c GT Mois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gt BP Gag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t J Kilcolli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GFG,</w:t>
            </w:r>
          </w:p>
          <w:p>
            <w:pPr>
              <w:pStyle w:val="Heading1"/>
              <w:rPr/>
            </w:pPr>
            <w:r>
              <w:rPr/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2 P Quilli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2 D Del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Cpl M Dieb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 TW Charet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AP En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nr MHP Cathca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2 D De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2 P Quilli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RRJ Mar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Cpl WG Rattra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t J Kil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gt BP Gagn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GFG,</w:t>
            </w:r>
          </w:p>
          <w:p>
            <w:pPr>
              <w:pStyle w:val="Heading1"/>
              <w:rPr/>
            </w:pPr>
            <w:r>
              <w:rPr/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2 D De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2 P Quilli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SNIPER</w:t>
            </w:r>
          </w:p>
          <w:p>
            <w:pPr>
              <w:pStyle w:val="Heading2"/>
              <w:rPr/>
            </w:pPr>
            <w:r>
              <w:rPr/>
              <w:t>The McLeod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J Langlo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dj MC Kel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SNIPER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2 D Del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2 P Quilli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SNIPER</w:t>
            </w:r>
          </w:p>
          <w:p>
            <w:pPr>
              <w:pStyle w:val="Heading2"/>
              <w:rPr/>
            </w:pPr>
            <w:r>
              <w:rPr/>
              <w:t>The Ston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ML Lamo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 SE Nickers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SNIPER RIFLE - TE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F Gau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Y Braze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P En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HP Cathc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C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BJ M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IPER TEAM OF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Sniper Championship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D Ped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M Dieb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L Lamo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E Nick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SNIPER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P C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BJ M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SNIPER TEAM OF 2</w:t>
            </w:r>
          </w:p>
          <w:p>
            <w:pPr>
              <w:pStyle w:val="Heading2"/>
              <w:rPr/>
            </w:pPr>
            <w:r>
              <w:rPr/>
              <w:t>The Chouinard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E Nick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L Lamo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SNIPER TEAM OF 4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warded this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SNIPER TEAM OF 4</w:t>
            </w:r>
          </w:p>
          <w:p>
            <w:pPr>
              <w:pStyle w:val="Heading2"/>
              <w:rPr/>
            </w:pPr>
            <w:r>
              <w:rPr/>
              <w:t>The Colquhou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M Dieb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TW Cha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L Lamo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E Nick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PRACTICAL PISTOL -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A Doy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MB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r1 TK Schoenm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DP P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D Medca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Tac Hel Sq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gt1 LHE v. Aalt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KR Pa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SH(RC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MB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oi PJM J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DP P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1 EJ Scho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WB Stubb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D Medca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Tac Hel Sq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gt1 LHE v. Aalt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DP P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BD Medca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Tac Hel Sq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oi PJM J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W Sand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1 EJ Scho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PISTO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oi PJM J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 Inf Schoo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PISTOL</w:t>
            </w:r>
          </w:p>
          <w:p>
            <w:pPr>
              <w:pStyle w:val="Heading2"/>
              <w:rPr/>
            </w:pPr>
            <w:r>
              <w:rPr/>
              <w:t>The Ottawa Militia District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PISTOL</w:t>
            </w:r>
          </w:p>
          <w:p>
            <w:pPr>
              <w:pStyle w:val="Heading2"/>
              <w:rPr/>
            </w:pPr>
            <w:r>
              <w:rPr/>
              <w:t>The Samaranch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DP P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B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PRACTICAL PISTOL –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160" w:h="122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1:41:00Z</dcterms:created>
  <dc:creator>Capt Bruce Beaton</dc:creator>
  <dc:description/>
  <dc:language>en-US</dc:language>
  <cp:lastModifiedBy>Michael Gray</cp:lastModifiedBy>
  <cp:lastPrinted>2000-08-24T08:52:00Z</cp:lastPrinted>
  <dcterms:modified xsi:type="dcterms:W3CDTF">2000-10-20T11:41:00Z</dcterms:modified>
  <cp:revision>2</cp:revision>
  <dc:subject/>
  <dc:title>Q:\Word97\ceremony</dc:title>
</cp:coreProperties>
</file>