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t>Q:\CFSAC99\STATS\99Winners.do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u w:val="single"/>
        </w:rPr>
      </w:pPr>
      <w:r>
        <w:rPr>
          <w:u w:val="single"/>
        </w:rPr>
        <w:t>CFSAC 99 AWARDS WINNERS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140"/>
        <w:gridCol w:w="2340"/>
        <w:gridCol w:w="1530"/>
        <w:gridCol w:w="2430"/>
        <w:gridCol w:w="1530"/>
        <w:gridCol w:w="2520"/>
        <w:gridCol w:w="1350"/>
      </w:tblGrid>
      <w:tr>
        <w:trPr>
          <w:tblHeader w:val="true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R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CH OR TROPHY DESCRIPTION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GULAR FORCE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ERVE FORCE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RNATIONAL</w:t>
            </w:r>
          </w:p>
        </w:tc>
      </w:tr>
      <w:tr>
        <w:trPr>
          <w:tblHeader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M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I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M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I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IT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ERVICE RIFLE, INDIVIDUAL - STAGE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CH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gt JNE St-Pier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RAL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pl DD Ro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FAA R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RNB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TC OA Morle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AR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CH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pl JES Blai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R22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pt LG Bett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FCA Res Lorne Sco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G SK Hartswic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AR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CH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Cpl A Veldm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RC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st TJ Pop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CM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SG SF Reit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AR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CH 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gt M Coop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RC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t KE Fergus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FAA Res LFAAHQ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SG SF Reit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AR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CH 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pl JRM Forti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R22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Bdr  BC Fish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FCA Res 30 Fd Reg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W3 HU Ora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AR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CH 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plc JJPE Daig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R22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pl AP Enge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FCA Res Hast P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pt JR Trehar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NG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CH 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Cpl GE Geno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RC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Cpl RG Kinc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FCA R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F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FC PC Vos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AR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CH 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OF  PF Junea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RG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pt K Cunningha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FCA Res Hast P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gt GW Walla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NG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CH 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plc JJPE Daig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R22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Cpl J Douce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FAA R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RNB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FC CJ Carlo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AR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CH 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te RW Gorm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PPCL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gt JRF Duchesnea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QFT Res Fus de Sh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SG SF Reit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AR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CH 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dr JLS Desgagn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RAL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Cpl RG Kinc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FCA R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F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j HE Russel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AR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CH 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dr JJG Mori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RAL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pl DD Ro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FAA R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RNB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G CW Blackwel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NG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DIVIDUAL RIFLE AGGREGATE – RANGERS</w:t>
            </w:r>
          </w:p>
          <w:p>
            <w:pPr>
              <w:pStyle w:val="Heading2"/>
              <w:rPr/>
            </w:pPr>
            <w:r>
              <w:rPr/>
              <w:t>The Belzile Troph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gr R Endicot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CRP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b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DIVIDUAL RIFLE AGGREGATE 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IR FORC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e LAC Carl Mander Gravel Troph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pl JW Sandal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Wi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DIVIDUAL RIFLE AGGREGATE – NAVY</w:t>
            </w:r>
          </w:p>
          <w:p>
            <w:pPr>
              <w:pStyle w:val="Heading2"/>
              <w:rPr/>
            </w:pPr>
            <w:r>
              <w:rPr/>
              <w:t>The Captain James Cook Troph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S BK Brow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LANT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MCS Charlotte-tow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DIVIDUAL TYRO AGGREGATE 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ERVE FOR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IFLE, STAGE 1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The Royal 22</w:t>
            </w:r>
            <w:r>
              <w:rPr>
                <w:b/>
                <w:sz w:val="24"/>
                <w:vertAlign w:val="superscript"/>
              </w:rPr>
              <w:t>nd</w:t>
            </w:r>
            <w:r>
              <w:rPr>
                <w:b/>
                <w:sz w:val="24"/>
              </w:rPr>
              <w:t xml:space="preserve"> Regiment Troph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Bdr BC Fish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FCA R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 Fd Reg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b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DIVIDUAL TYRO AGGREGATE 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GULAR FOR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IFLE, STAGE 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e Royal Canadian School of Infantry Troph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pl JRM Turcotte-Sorbon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R22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GE 1  INDIV AGGREGATE</w:t>
            </w:r>
          </w:p>
          <w:p>
            <w:pPr>
              <w:pStyle w:val="Heading2"/>
              <w:rPr/>
            </w:pPr>
            <w:r>
              <w:rPr/>
              <w:t>“</w:t>
            </w:r>
            <w:r>
              <w:rPr/>
              <w:t>ELITE 50” Lapel Pi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pl JRM Turcotte-Sorbon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dr JPS Beaudr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plc JJN Noe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Cpl S Bechar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te T Surett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dr JJG Mori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dr JLS Desgag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OF PF Junea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pl JGS Girard-Desbi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gt JPJF Chapu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gt KW Ear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pl RA Watt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pl C Norqua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pl SS Comea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dr JYJ Leut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 S Ver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gt JNE St Pierr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Cpl A Veldma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te K Whit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gt MC Kell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pl SL Ros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gt JG Desroch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pl JDY Livernoch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dr JCD Bedar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Cpl GE Geno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pl RA Smit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pl CF Hotn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gt JRM Messi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Cpl BJ Cummin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R22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RALC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R22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RC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RC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RALC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RALC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RGC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R22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R22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RC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RC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RC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RGC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RALC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f Schoo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RALC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RC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RC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R22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RC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RC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R22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RALC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RC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RC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RC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R22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RC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Cpl RG Kin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t KE Fergus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pl JM Helliwel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 RJA Surett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pl DD Ro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pl AP Enge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pt K Cunningha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FCA R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F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FAA R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FAAHQ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FCA R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rne Scot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FAA R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RNBR LFAA R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RNB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FCA R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st P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FCA R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st P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t’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 JM Elg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pl JES Blai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te IJ Mothu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pl RWW Fo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pl C Areval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dr D Sauvestr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te RW Furlo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dr NS Pelleti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p J Trembla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pl JEF Gauthi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plc GT Moisa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pl JK Maclenna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pl JP Lajo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pt J Bachynsk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RC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R22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RC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RC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RC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RALC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PPCL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RALC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RGC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R22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R22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RC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R22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dets, Wes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ERVICE RIFLE, INDIVIDUAL - STAGE 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DIVIDUAL  AGGREGATE 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IFLE, STAGE 1 &amp; 2, INTERNATIONAL</w:t>
            </w:r>
          </w:p>
          <w:p>
            <w:pPr>
              <w:pStyle w:val="Heading2"/>
              <w:rPr/>
            </w:pPr>
            <w:r>
              <w:rPr/>
              <w:t>The Lt KR Ferguson Troph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G SK Hartswic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AR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DIVIDUAL  AGGREGATE 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IFLE, STAGE 1 &amp; 2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  <w:vertAlign w:val="superscript"/>
              </w:rPr>
              <w:t>RD</w:t>
            </w:r>
            <w:r>
              <w:rPr>
                <w:sz w:val="24"/>
              </w:rPr>
              <w:t xml:space="preserve"> PLACE</w:t>
            </w:r>
          </w:p>
          <w:p>
            <w:pPr>
              <w:pStyle w:val="Heading2"/>
              <w:rPr/>
            </w:pPr>
            <w:r>
              <w:rPr/>
              <w:t>CFSAC Medallion Onl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te T Suret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RC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pl DD Ro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FAA R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RNB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DIVIDUAL  AGGREGATE 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IFLE, STAGE 1 &amp; 2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vertAlign w:val="superscript"/>
              </w:rPr>
              <w:t>ND</w:t>
            </w:r>
            <w:r>
              <w:rPr>
                <w:sz w:val="24"/>
              </w:rPr>
              <w:t xml:space="preserve"> PLACE</w:t>
            </w:r>
          </w:p>
          <w:p>
            <w:pPr>
              <w:pStyle w:val="Heading2"/>
              <w:rPr/>
            </w:pPr>
            <w:r>
              <w:rPr/>
              <w:t>CFSAC Medallion Onl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dr JLS Desgagn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RAL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Cpl RG Kinc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FCA R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FER</w:t>
            </w:r>
          </w:p>
        </w:tc>
        <w:tc>
          <w:tcPr>
            <w:tcW w:w="2520" w:type="dxa"/>
            <w:tcBorders>
              <w:lef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DIVIDUAL  AGGREGATE 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IFLE, STAGE 1 &amp; 2</w:t>
            </w:r>
          </w:p>
          <w:p>
            <w:pPr>
              <w:pStyle w:val="Heading2"/>
              <w:rPr/>
            </w:pPr>
            <w:r>
              <w:rPr/>
              <w:t>The QUEEN’S MED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pl JRM Turcotte-Sorbon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R22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t KE Fergus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FAA R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FAAHQ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B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ERVICE RIFLE, TE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CH 14 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NGER TEAM OF 4</w:t>
            </w:r>
          </w:p>
          <w:p>
            <w:pPr>
              <w:pStyle w:val="Heading2"/>
              <w:rPr/>
            </w:pPr>
            <w:r>
              <w:rPr/>
              <w:t>The Ranger Bat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gr Sgt S Spen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gt S Levavasseu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te S Curle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gr J Sanders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CRP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CH 14 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IFLE TEAM OF 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gt JG Desroch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Cpl S Bechar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Cpl A Veldma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pl C Norqu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RCR, Team 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pt K Cunningha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Bdr BC Fish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pl JM Helliwel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dsm JJ Ringelber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FCA, Tm 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st P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 Fd Reg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rne Scot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GF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G CW Blackwel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pt JR Trehar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G M Richar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G JA Roberts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NG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m A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CH 16 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NGER TEAM OF 4</w:t>
            </w:r>
          </w:p>
          <w:p>
            <w:pPr>
              <w:pStyle w:val="Heading2"/>
              <w:rPr/>
            </w:pPr>
            <w:r>
              <w:rPr/>
              <w:t>The Ranger Cu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pl RA Smit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gr J Tatchel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pl C Endicot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gr R Endicot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CRP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CH 16 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IFLE TEAM OF 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OF PF Junea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pl SS Comea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pl RMG Dion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pl YG Couillar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RGC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quipe 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pt K Cunningha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Bdr BC Fish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pl JM Helliwel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dsm JJ Ringelber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FCA, Tm 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st P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 Fd Reg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rne Scot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GF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TC OA Morle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j HE Russel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G SK Hartwic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gt MJ Malone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AR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m A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MY AWARD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NGER RIFLE TEAM OF 4</w:t>
            </w:r>
          </w:p>
          <w:p>
            <w:pPr>
              <w:pStyle w:val="Heading2"/>
              <w:rPr/>
            </w:pPr>
            <w:r>
              <w:rPr/>
              <w:t>The Ranger Troph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pl RA Smit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gr J Tatchel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pl C Endicot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gr R Endicot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CRP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b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MY AWARD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OR UNIT RIFLE TEAM OF 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Mobile Command Championship Rifle Team Troph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 RJA Surett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pl DD Ro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Cpl J Douce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gt CA Garret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RNB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MY AWARD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JOR UNIT RIFLE TEAM OF 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Mobile Command Unit Championship Rifle Troph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plc JJN Noe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pl JGS Girard-Desbien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gt JPJF Chapu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gt MC Kell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pl JDY Livernoch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pl JES Blai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plc GT Moisa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pl JP Lajo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pl JJS St-Pierr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pl JDN Savar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pl JRM Forti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plc JJPE Daigl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gt JC Richar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pl JAE Guillemett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dt DP Pil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pl JRLS Gilber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R22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IT CHAMPION RIFLE TEAM (4 MEMBERS) 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AND AGGREGATE, STAGE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ERVE FORCE</w:t>
            </w:r>
          </w:p>
          <w:p>
            <w:pPr>
              <w:pStyle w:val="Heading2"/>
              <w:rPr/>
            </w:pPr>
            <w:r>
              <w:rPr/>
              <w:t>The Atlantic Troph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gt JRF Duchesnea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gt D Sams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pl L Biss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pl F D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QFT (Res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us de Sh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 de Chau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 de Chau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 de Chau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b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IT CHAMPION RIFLE TEAM (4 MEMBERS) 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AND AGGREGATE, STAGE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GULAR FORCE</w:t>
            </w:r>
          </w:p>
          <w:p>
            <w:pPr>
              <w:pStyle w:val="Heading2"/>
              <w:rPr/>
            </w:pPr>
            <w:r>
              <w:rPr/>
              <w:t>The Daigle Troph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gt JPJF Chapu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pl JES Blai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pl JRM Forti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gt JC Richar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R22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IT CHAMPION RIFLE TEAM (12 MEMBERS) 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AND AGGREGATE, STAGE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ERVE FORCE</w:t>
            </w:r>
          </w:p>
          <w:p>
            <w:pPr>
              <w:pStyle w:val="Heading2"/>
              <w:rPr/>
            </w:pPr>
            <w:r>
              <w:rPr/>
              <w:t>The Clarence R. Smith Troph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j SW Thomps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t KE Fergus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 ML Gra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 RJA Surett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gt JC Care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gt R Dun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gt CA Garret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Cpl J Douce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pl JA Fras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pl CC Oliv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pl DD Ro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te TJ Rea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FAA R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R NFLD 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FAAHQ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 Fu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RNB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R NFLD 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FAAHQ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RNB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RNB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 Fu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R NFLD 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RNB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NS High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b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IT CHAMPION RIFLE TEAM (12 MEMBERS) 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AND AGGREGATE, STAGE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GULAR FORCE</w:t>
            </w:r>
          </w:p>
          <w:p>
            <w:pPr>
              <w:pStyle w:val="Heading2"/>
              <w:rPr/>
            </w:pPr>
            <w:r>
              <w:rPr/>
              <w:t>The Letson Troph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gt JG Desroch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Cpl S Bechar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Cpl BJ Cummin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Cpl WJ Postm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Cpl A Veldma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pl C Areval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pl JK Maclenna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pl C Norqua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te S Hopkin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te DW Sulliva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te T Surett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te K Whi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RC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SERVICE PISTOL, INDIVIDUAL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CH 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pt S Tibbett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FCA R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st JRP Vaillancour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CM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j WE Rhoad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NG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CH 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gt JRM Messi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R22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st JRP Vaillancour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CM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gt MJ Malone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AR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CH 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pl JMP Coutu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R22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st P Mor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CM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gt RE You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NG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CH 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pl A Lanthi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R22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st JRP Vaillancour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CM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gt RE You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NG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CH 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pl A Lanthi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R22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st JRP Vaillancour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CM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SG SF Reit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AR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CH 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pl JMP Coutu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R22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st JRP Vaillancour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CM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j HE Russel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AR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CH 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pt  S Tibbett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OR of 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st JRP Vaillancour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CM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SG SF Reit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AR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IR FORCE TROPH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DIVIDUAL TYRO AGGREGATE, PISTOL</w:t>
            </w:r>
          </w:p>
          <w:p>
            <w:pPr>
              <w:pStyle w:val="Heading2"/>
              <w:rPr/>
            </w:pPr>
            <w:r>
              <w:rPr/>
              <w:t>The Buzz Buerling Troph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pl RV Jorg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W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IR FORCE TROPH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DIVIDUAL AGGREGATE, PISTOL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e BGen HM Sutherland, CD Troph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pl LWB Stubbing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 Wi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b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DIVIDUAL PISTOL AGGREGATE – NAVY</w:t>
            </w:r>
          </w:p>
          <w:p>
            <w:pPr>
              <w:pStyle w:val="Heading2"/>
              <w:rPr/>
            </w:pPr>
            <w:r>
              <w:rPr/>
              <w:t>The Capt George Vancouver Troph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S DV Proul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CMS Ville de Québe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DIVIDUAL TYRO AGGREGATE, PISTOL 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ERVE FORCE</w:t>
            </w:r>
          </w:p>
          <w:p>
            <w:pPr>
              <w:pStyle w:val="Heading2"/>
              <w:rPr/>
            </w:pPr>
            <w:r>
              <w:rPr/>
              <w:t>The Pacific Militia Area Troph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/M SD Cherwona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CM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b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DIVIDUAL TYRO AGGREGATE, PISTOL 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GULAR FORCE</w:t>
            </w:r>
          </w:p>
          <w:p>
            <w:pPr>
              <w:pStyle w:val="Heading2"/>
              <w:rPr/>
            </w:pPr>
            <w:r>
              <w:rPr/>
              <w:t>The Martin Troph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S DV Proul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CSM Ville de Quebe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DIVIDUAL  AGGREGATE, PISTOL 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RNATIONAL</w:t>
            </w:r>
          </w:p>
          <w:p>
            <w:pPr>
              <w:pStyle w:val="Heading2"/>
              <w:rPr/>
            </w:pPr>
            <w:r>
              <w:rPr/>
              <w:t>CFSAC Medallion Onl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SG SF Reit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AR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b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DIVIDUAL AGGREGATE, PISTOL 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ERVE FORCE</w:t>
            </w:r>
          </w:p>
          <w:p>
            <w:pPr>
              <w:pStyle w:val="Heading2"/>
              <w:rPr/>
            </w:pPr>
            <w:r>
              <w:rPr/>
              <w:t>The Fox-Decent Troph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st JRP Vaillancour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CM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DIVIDUAL  AGGREGATE, PISTOL 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GULAR FORCE</w:t>
            </w:r>
          </w:p>
          <w:p>
            <w:pPr>
              <w:pStyle w:val="Heading2"/>
              <w:rPr/>
            </w:pPr>
            <w:r>
              <w:rPr/>
              <w:t>The Gregg Troph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pt S Tibbett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FCA R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ERVICE PISTOL, TE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CH 28 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STOL TEAM OF 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gt JRM Messi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plc M Rodrigu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pl A Lanthi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dt JDE Gui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R22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st JRP Vaillancour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st P Mora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st GJF Henr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st R Ser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CM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j WE Rhoad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FC TJ DelGross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G BC Beauregar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gt RE You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NG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MY AWARD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OR UNIT PISTOL TEAM OF 4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bile Command Championship Pistol Team Troph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Cpl DL Fergus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Cpl EJ O’Bri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pl M Mulhollan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te CM Carret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CMBG Sig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MY AWARD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JOR UNIT PISTOL TEAM OF 4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bile Command Unit Championship Pistol Troph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pl JGM Higgin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pl JJP Dugr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pl LJJF Gauthi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pl JMP Coutu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R22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CH 29 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RNATIONAL PISTOL TEAM OF 4</w:t>
            </w:r>
          </w:p>
          <w:p>
            <w:pPr>
              <w:pStyle w:val="Heading2"/>
              <w:rPr/>
            </w:pPr>
            <w:r>
              <w:rPr/>
              <w:t>CFSAC Medallion Onl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j HE Russel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SG SF Reit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FC PC Vos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FC CJ Carlo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AR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b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CH 29 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ERVE FORCE PISTOL TEAM OF 4</w:t>
            </w:r>
          </w:p>
          <w:p>
            <w:pPr>
              <w:pStyle w:val="Heading2"/>
              <w:rPr/>
            </w:pPr>
            <w:r>
              <w:rPr/>
              <w:t>The Pacific Troph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st JRP Vaillancour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st P Mora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st GJF Henr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st R Ser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CM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CH 29 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GULAR FORCE PISTOL TEAM OF 4</w:t>
            </w:r>
          </w:p>
          <w:p>
            <w:pPr>
              <w:pStyle w:val="Heading2"/>
              <w:rPr/>
            </w:pPr>
            <w:r>
              <w:rPr/>
              <w:t>The Allard Troph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gt JRM Messi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plc M Rodrigu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pl A Lanthi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dt JDE Gui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R22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LMG – INDIVIDU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CH 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pl RMG Dion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RG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dsm JJ Ringelber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FCA R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GF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 Entri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CH 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dr JYJ Leu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RAL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Cpl J Douce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FAA R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RNB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 Entri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DIVIDUAL TYRO AGGREGATE, LMG</w:t>
            </w:r>
          </w:p>
          <w:p>
            <w:pPr>
              <w:pStyle w:val="Heading2"/>
              <w:rPr/>
            </w:pPr>
            <w:r>
              <w:rPr/>
              <w:t>CFSAC Medallion Onl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dr JYJ Leu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RAL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Gdsm JJ Ringelberg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FCA R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GF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 Entri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DIVIDUAL  AGGREGATE, LMG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RNATIONAL</w:t>
            </w:r>
          </w:p>
          <w:p>
            <w:pPr>
              <w:pStyle w:val="Heading2"/>
              <w:rPr/>
            </w:pPr>
            <w:r>
              <w:rPr/>
              <w:t>CFSAC Medallion Onl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 Entri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b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DIVIDUAL  AGGREGATE, LMG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ERVE FORC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 Trophée de la 5e Groupe-Brigade du Cana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dsm JJ Ringelber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FCA R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GF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DIVIDUAL  AGGREGATE, LMG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GULAR FORCE</w:t>
            </w:r>
          </w:p>
          <w:p>
            <w:pPr>
              <w:pStyle w:val="Heading2"/>
              <w:rPr/>
            </w:pPr>
            <w:r>
              <w:rPr/>
              <w:t>The Hampton Troph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pl RMG Dion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RG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F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LMG - TE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/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/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MY AWARD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MG TEAM OF 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Mobile Command LMG Championship Team Troph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gt JWD Lepag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pl L Biss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pl YG Couillar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pl RMG Dion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RG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AMPION LMG TEAM OF 2 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RNATIONAL</w:t>
            </w:r>
          </w:p>
          <w:p>
            <w:pPr>
              <w:pStyle w:val="Heading2"/>
              <w:rPr/>
            </w:pPr>
            <w:r>
              <w:rPr/>
              <w:t>CFSAC Medallions Onl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 Entri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b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AMPION LMG TEAM OF 2 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ERVE FORCE</w:t>
            </w:r>
          </w:p>
          <w:p>
            <w:pPr>
              <w:pStyle w:val="Heading2"/>
              <w:rPr/>
            </w:pPr>
            <w:r>
              <w:rPr/>
              <w:t>The Smokey Smith Troph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gt CA Garret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Cpl J Douce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FAA R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RNB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AMPION LMG TEAM OF 2 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GULAR FORCE</w:t>
            </w:r>
          </w:p>
          <w:p>
            <w:pPr>
              <w:pStyle w:val="Heading2"/>
              <w:rPr/>
            </w:pPr>
            <w:r>
              <w:rPr/>
              <w:t>The Ricketts Troph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gt JWD Lepag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pl RMG Dion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RG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MALL ARMS TEAM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MY AWARD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MALL ARMS TEAM OF 16</w:t>
            </w:r>
          </w:p>
          <w:p>
            <w:pPr>
              <w:pStyle w:val="Heading2"/>
              <w:rPr/>
            </w:pPr>
            <w:r>
              <w:rPr/>
              <w:t>The Centennial Troph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ifl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gt MC Kell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pl JG Girard-Desbien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pl JP Lajo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plc JJPE Daigl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b/>
                <w:sz w:val="24"/>
              </w:rPr>
              <w:t>Pisto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pl JGM Higgin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pl JMP Coutur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pl JJP Dugr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pl LJJF Gauthier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b/>
                <w:sz w:val="24"/>
              </w:rPr>
              <w:t>LM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pl JDY Livernoch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pl JES Blai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pl JJS St-Pierr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pl JRLS Gilber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Snip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gt MC Kell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plc JJN Noe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plc JJPE Daigl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pl JRM Forti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R22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F CHAMPIONSHIP SMALL ARMS TEAM – RESERVE FORCE</w:t>
            </w:r>
          </w:p>
          <w:p>
            <w:pPr>
              <w:pStyle w:val="Heading2"/>
              <w:rPr/>
            </w:pPr>
            <w:r>
              <w:rPr/>
              <w:t>The Dextraze Troph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b/>
                <w:sz w:val="24"/>
              </w:rPr>
              <w:t>Rifl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 RJA Surett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gt CA Garret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Cpl J Douce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pl DD Roy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b/>
                <w:sz w:val="24"/>
              </w:rPr>
              <w:t>Pistol</w:t>
            </w:r>
          </w:p>
          <w:p>
            <w:pPr>
              <w:pStyle w:val="Heading1"/>
              <w:rPr/>
            </w:pPr>
            <w:r>
              <w:rPr/>
              <w:t>CWO WA Hicke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 ML Gra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gt R Dun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pl ECJ Lussier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b/>
                <w:sz w:val="24"/>
              </w:rPr>
              <w:t>LM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gt CA Garret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Cpl J Douce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pl JA Fras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pl CC Oliver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b/>
                <w:sz w:val="24"/>
              </w:rPr>
              <w:t>Soldier’s Cup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 ML Gra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gt CA Garret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Cpl J Douce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pl JA Fras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RNB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RNB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RNB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RNB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R NFLD 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 Fu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FAAHQ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NS High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RNB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RNB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 Fu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R NFLD 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 Fu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RNB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RNB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 Fu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b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F CHAMPIONSHIP SMALL ARMS TEAM – REGULAR FORCE</w:t>
            </w:r>
          </w:p>
          <w:p>
            <w:pPr>
              <w:pStyle w:val="Heading2"/>
              <w:rPr/>
            </w:pPr>
            <w:r>
              <w:rPr/>
              <w:t>The Vanier Troph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b/>
                <w:sz w:val="24"/>
              </w:rPr>
              <w:t>Rifl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gt MC Kell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pl JG Girard-Desbien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pl JP Lajo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plc JJPE Daigl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b/>
                <w:sz w:val="24"/>
              </w:rPr>
              <w:t>Pisto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pl JGM Higgin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pl JMP Coutur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pl JJP Dugr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pl LJJF Gauthier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b/>
                <w:sz w:val="24"/>
              </w:rPr>
              <w:t>LM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pl JDY Livernoch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pl JES Blai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pl JJS St-Pierr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pl JRLS Gilbert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b/>
                <w:sz w:val="24"/>
              </w:rPr>
              <w:t>Soldier’s Cup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gt MC Kell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plc JJPE Daigl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pl JG Girard-Desbien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pl JAE Guillemett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plc JJN Noe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gt JPJF Chapu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pl JDY Livernoch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pl JJS St-Pierr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R22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OLDIER’S CUP MATCH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CH 46, 8-MAN SECTION ATTACK</w:t>
            </w:r>
          </w:p>
          <w:p>
            <w:pPr>
              <w:pStyle w:val="Heading2"/>
              <w:rPr/>
            </w:pPr>
            <w:r>
              <w:rPr/>
              <w:t>The Soldier’s Cu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OF PF Junea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gt JWD Lepag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pl SS Comea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pl YG Couillar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pl RMG Dion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pl DLMJ Trembla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pl JEB Biss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p J Trembl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RG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 Entri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CH 47, 4-MAN ASSAULT GROUP ATTACK</w:t>
            </w:r>
          </w:p>
          <w:p>
            <w:pPr>
              <w:pStyle w:val="Heading2"/>
              <w:rPr/>
            </w:pPr>
            <w:r>
              <w:rPr/>
              <w:t>The Fire Team Troph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plc JGJY Nadeau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pl JL Ratell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pl JEF Gauthier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pl JRM Turcotte-Sorbon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3 R22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 ML Gra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gt CA Garret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Cpl J Douce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pl JA Fras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FAA R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 Fu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RNB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RNB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 Fu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NTERNATION MATCHES - RIF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RNATIONAL GRAND AGGREGATE, RIFLE, STAGE 1 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M OF FOUR</w:t>
            </w:r>
          </w:p>
          <w:p>
            <w:pPr>
              <w:pStyle w:val="Heading2"/>
              <w:rPr/>
            </w:pPr>
            <w:r>
              <w:rPr/>
              <w:t>The Diemaco Troph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gt JRM Messi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gt MC Kell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pl JG Girard-Desbien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OF PF Junea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R22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R22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R22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RG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RNATIONAL CHAMPIONSHIP- 10-MAN RIFLE TEA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MATCH 50)</w:t>
            </w:r>
          </w:p>
          <w:p>
            <w:pPr>
              <w:pStyle w:val="Heading2"/>
              <w:rPr/>
            </w:pPr>
            <w:r>
              <w:rPr/>
              <w:t>The Squad Competition Troph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gt JPJF Chapu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gt KW Ear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Cpl S Bechar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plc JJN Noe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dr JPS Beaudr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dr JLS Desgagn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dr JJG Mori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pl JRM Turcotte-Sorbon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pl RA Watt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te T Suret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R22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RC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RC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R22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RALC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RALC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RALC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R22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RC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RC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J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NTERNATION MATCHES - PIST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RNATIONAL CHAMPIONSHIP- 4-MAN PISTOL TEA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MATCH 51)</w:t>
            </w:r>
          </w:p>
          <w:p>
            <w:pPr>
              <w:pStyle w:val="Heading2"/>
              <w:rPr/>
            </w:pPr>
            <w:r>
              <w:rPr/>
              <w:t>The Royal Montreal Regim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j WE Rhoad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gt RE You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FC TJ DelGross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G BC Beauregar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NG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NIPER RIFLE – INDIVIDU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CH 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plc JJN Noe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Sgt MC Kelly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 R22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/M RA Poap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Cst TJ Popp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CM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SG LJ Reynold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SSG CW Blackwell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NG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CH 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Cpl DR Fitzpatrick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(Sgt MA VanVeen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RC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pl AP Enge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MCpl MG Touchette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FCA R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W3 HU Orav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LTC OA Morley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AR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CH 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pl BN Lessar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MCpl TAS Young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PPCL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gt JC Care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WO S Verch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FAA R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TC OA Morle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CW3 HU Orav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AR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CH 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plc JWD Whissel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Cplc M Rodrigue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R22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st TJ Popp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C/M RA Poaps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CM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SG LJ Reynold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SSG CW Blackwell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NG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CH 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plc JJPE Daigl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Cpl JRM Fortin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R22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st TJ Popp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C/M RA Poaps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CM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apt JR Trehar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SSG M Richard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AR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DIVIDUAL TYRO AGGREGATE, SNIPER</w:t>
            </w:r>
          </w:p>
          <w:p>
            <w:pPr>
              <w:pStyle w:val="Heading2"/>
              <w:rPr/>
            </w:pPr>
            <w:r>
              <w:rPr/>
              <w:t>The McLeod Troph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pl JRM Fortin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sz w:val="24"/>
              </w:rPr>
              <w:t>Cplc JJPE Daigle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R22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DIVIDUAL  AGGREGATE, SNIPER 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RNATIONAL</w:t>
            </w:r>
          </w:p>
          <w:p>
            <w:pPr>
              <w:pStyle w:val="Heading2"/>
              <w:rPr/>
            </w:pPr>
            <w:r>
              <w:rPr/>
              <w:t>CFSAC Medallions Onl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SG LJ Reynold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SSG CW Blackwell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NG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b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DIVIDUAL  AGGREGATE, SNIPER</w:t>
            </w:r>
          </w:p>
          <w:p>
            <w:pPr>
              <w:pStyle w:val="Heading2"/>
              <w:rPr/>
            </w:pPr>
            <w:r>
              <w:rPr/>
              <w:t>The Stone Troph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plc JJPE Daigl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Cpl JRM Fortin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R22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NIPER RIFLE - TEAM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CH 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Cpl TAS You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pl BN Lessar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PPCL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st JRP Vaillancour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st GJF Henr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CM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pt JR Trehar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G M Richar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NG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MY AWARD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NIPER TEAM OF 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Mobile Command Sniper Championship Team Troph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gt MC Kell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plc JJN Noe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plc JJPE Daigl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pl JRM Forti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R22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AMPION SNIPER TEAM OF 2</w:t>
            </w:r>
          </w:p>
          <w:p>
            <w:pPr>
              <w:pStyle w:val="Heading2"/>
              <w:rPr/>
            </w:pPr>
            <w:r>
              <w:rPr/>
              <w:t>The Chouinard Troph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plc JJPE Daigl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pl JRM Forti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R22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AMPION SNIPER TEAM OF 4</w:t>
            </w:r>
          </w:p>
          <w:p>
            <w:pPr>
              <w:pStyle w:val="Heading2"/>
              <w:rPr/>
            </w:pPr>
            <w:r>
              <w:rPr/>
              <w:t>The Colquhoun Troph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gt MC Kell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plc JJN Noe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plc JJPE Daigl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pl JRM Forti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R22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RACTICAL PISTOL - INDIVIDU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CH 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pl M Mulholla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CMBG Sig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st P Mor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CM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gt RE You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NG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CH 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pl JW Sandal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Wi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st JRP Vaillancour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CM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j WE Rhoad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NG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CH 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pt J Bachynsk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dets, Wester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st JRP Vaillancour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CM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j WE Rhoad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NG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CH 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te CM Carret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CMBG Sig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Lt CA Johns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dets, Wester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gt RE You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NG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CH 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pl JW Sandal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Wi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Lt CA Johns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dets, Wester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gt RE You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NG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CH 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pl LWB Stubbing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 Wi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st JRP Vaillancour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CM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j WE Rhoad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NG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CH 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pl LWB Stubbing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 Wi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st JRP Vaillancour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CM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j WE Rhoad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NG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DIVIDUAL  AGGREGATE 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RNATIONA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CTICAL PISTOL</w:t>
            </w:r>
          </w:p>
          <w:p>
            <w:pPr>
              <w:pStyle w:val="Heading2"/>
              <w:rPr/>
            </w:pPr>
            <w:r>
              <w:rPr/>
              <w:t>CFSAC Medallion Onl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gt RE You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NG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b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DIVIDUAL  AGGREGATE 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ERVE FOR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CTICAL PISTOL</w:t>
            </w:r>
          </w:p>
          <w:p>
            <w:pPr>
              <w:pStyle w:val="Heading2"/>
              <w:rPr/>
            </w:pPr>
            <w:r>
              <w:rPr/>
              <w:t>The Ottawa Militia District Troph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st JRP Vaillancour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CM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DIVIDUAL  AGGREGATE 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GULAR FORCE 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CTICAL PISTOL</w:t>
            </w:r>
          </w:p>
          <w:p>
            <w:pPr>
              <w:pStyle w:val="Heading2"/>
              <w:rPr/>
            </w:pPr>
            <w:r>
              <w:rPr/>
              <w:t>The Samaranch Troph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t KC Gustafs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d SH(RC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RACTICAL PISTOL – TE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/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/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/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2016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5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/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NUMPAGES \* ARABIC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5</w:t>
    </w:r>
    <w:r>
      <w:rPr>
        <w:rStyle w:val="PageNumber"/>
        <w:sz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9T15:43:00Z</dcterms:created>
  <dc:creator>Capt Bruce Beaton</dc:creator>
  <dc:description/>
  <dc:language>en-US</dc:language>
  <cp:lastModifiedBy>t user</cp:lastModifiedBy>
  <cp:lastPrinted>1999-12-14T11:43:00Z</cp:lastPrinted>
  <dcterms:modified xsi:type="dcterms:W3CDTF">1999-12-16T17:53:00Z</dcterms:modified>
  <cp:revision>20</cp:revision>
  <dc:subject/>
  <dc:title>Q:\Word97\ceremony</dc:title>
</cp:coreProperties>
</file>