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sley 2001 M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 Match 17 – Graham Tro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1 (Firing from Cover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so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yards Electri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Supported Scree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1/59, Pistol Targ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25 Se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,3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ot Left Hand Fig 11/59 ONL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 Match 17 – Graham Tro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2 (Covering Fire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so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Yards Electri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eeling 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1/59, Pistol Targ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20 Se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,3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ot Other Fig 11-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 Match 17 – Graham Tro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3 (Snap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so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Yards Electri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4 Window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Exposures, 3 seconds each (3-10 sec intervals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ot Left Fig 14 Window ONL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 Match 17 – Graham Tro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4 (Snap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so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Yards Electri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4 Window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Exposures, 3 seconds each (3-10 sec intervals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ot Right side Fig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 3 shots and 1 X 4 shots any exposu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08:00Z</dcterms:created>
  <dc:creator>Cashin</dc:creator>
  <dc:description/>
  <dc:language>en-US</dc:language>
  <cp:lastModifiedBy>Cashin</cp:lastModifiedBy>
  <dcterms:modified xsi:type="dcterms:W3CDTF">2002-02-27T01:17:00Z</dcterms:modified>
  <cp:revision>4</cp:revision>
  <dc:subject/>
  <dc:title>Bisley 2001 Matches</dc:title>
</cp:coreProperties>
</file>