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t>CANADIAN FORCES SMALL ARMS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Heading4"/>
        <w:rPr/>
      </w:pPr>
      <w:r>
        <w:rPr/>
        <w:t>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96"/>
          <w:lang w:val="en-GB"/>
        </w:rPr>
      </w:pPr>
      <w:r>
        <w:rPr>
          <w:rFonts w:cs="Times New Roman" w:ascii="Times New Roman" w:hAnsi="Times New Roman"/>
          <w:b/>
          <w:sz w:val="96"/>
          <w:lang w:val="en-GB"/>
        </w:rPr>
        <w:t>20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t>RULES FOR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sz w:val="23"/>
          <w:lang w:val="en-GB"/>
        </w:rPr>
      </w:pPr>
      <w:r>
        <w:rPr>
          <w:rFonts w:cs="Times New Roman" w:ascii="Times New Roman" w:hAnsi="Times New Roman"/>
          <w:b/>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 xml:space="preserve">Prepared under the direc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of the 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 xml:space="preserve">NDHQ / DA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2000 Edition</w:t>
      </w:r>
      <w:r>
        <w:br w:type="page"/>
      </w:r>
    </w:p>
    <w:p>
      <w:pPr>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u w:val="single"/>
          <w:lang w:val="en-GB"/>
        </w:rPr>
      </w:pPr>
      <w:r>
        <w:rPr>
          <w:rFonts w:cs="Times New Roman" w:ascii="Times New Roman" w:hAnsi="Times New Roman"/>
          <w:u w:val="single"/>
          <w:lang w:val="en-GB"/>
        </w:rPr>
        <w:t>TABLE OF CONTENTS</w:t>
      </w:r>
    </w:p>
    <w:sdt>
      <w:sdtPr>
        <w:docPartObj>
          <w:docPartGallery w:val="Table of Contents"/>
          <w:docPartUnique w:val="true"/>
        </w:docPartObj>
      </w:sdtPr>
      <w:sdtContent>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fldChar w:fldCharType="begin"/>
          </w:r>
          <w:r>
            <w:rPr>
              <w:rFonts w:cs="Times New Roman" w:ascii="Times New Roman" w:hAnsi="Times New Roman"/>
              <w:lang w:val="en-GB"/>
            </w:rPr>
            <w:instrText xml:space="preserve">TOC \f</w:instrText>
          </w:r>
          <w:r>
            <w:rPr>
              <w:rFonts w:cs="Times New Roman" w:ascii="Times New Roman" w:hAnsi="Times New Roman"/>
              <w:lang w:val="en-GB"/>
            </w:rPr>
            <w:fldChar w:fldCharType="separate"/>
          </w: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AMENDMENTS</w:t>
            <w:tab/>
            <w:t>iv</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ASSOCIATED PUBLICATIONS</w:t>
            <w:tab/>
            <w:t>v</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ABBREVIATIONS</w:t>
            <w:tab/>
            <w:t>vi</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FOREWORD</w:t>
            <w:tab/>
            <w:t>vii</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CHAPTER 1</w:t>
            <w:tab/>
            <w:t>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  GENERAL DESCRIPTION OF CFSAC</w:t>
            <w:tab/>
            <w:t>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  TERMS OF REFERENCE FOR COMMITTEES AND OFFICIALS</w:t>
            <w:tab/>
            <w:t>3</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CHAPTER 2</w:t>
            <w:tab/>
            <w:t>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3. PROGRAMME</w:t>
            <w:tab/>
            <w:t>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4. AMMUNITION, SAFETY, WEAPONS ELIGIBILITY AND HANDLING</w:t>
            <w:tab/>
            <w:t>1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5.  COMPETITORS AND TEAMS</w:t>
            <w:tab/>
            <w:t>1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6.  DRESS, EQUIPMENT AND ACCESSORIES</w:t>
            <w:tab/>
            <w:t>2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7.  EXCESS HITS AND RE-SHOOTS</w:t>
            <w:tab/>
            <w:t>3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8.  MARKING, SCORING, CHALLENGES AND RANGE MESSAGES</w:t>
            <w:tab/>
            <w:t>3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9.  OFFENCES, PENALTIES, PROTESTS AND APPEALS</w:t>
            <w:tab/>
            <w:t>4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0. POSITIONS FOR FIRING, TIME LIMITS</w:t>
            <w:tab/>
            <w:t>5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1. TARGETS AND VALUE OF HITS</w:t>
            <w:tab/>
            <w:t>5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2. FIRING POINT PROCEDURES</w:t>
            <w:tab/>
            <w:t>6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3. SQUADDING METHODS AND COMPETITOR DUTIES</w:t>
            <w:tab/>
            <w:t>6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4. MATCH CARDS</w:t>
            <w:tab/>
            <w:t>7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5. TIES, STATISTICS AND SCORE LISTS</w:t>
            <w:tab/>
            <w:t>81</w:t>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CHAPTER 3</w:t>
            <w:tab/>
            <w:t>8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6. GUIDANCE FOR FIRING POINT OFFICERS AND NCOs</w:t>
            <w:tab/>
            <w:t>8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7. THE DUTIES OF A MARSHALL</w:t>
            <w:tab/>
            <w:t>92</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8. DUTIES OF THE BUTTS OFFICERS AND NCOs</w:t>
            <w:tab/>
            <w:t>94</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CHAPTER 4</w:t>
            <w:tab/>
            <w:t>10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19. THE SERVICE RIFLE CHAMPIONSHIP (THE QUEEN'S MEDAL)</w:t>
            <w:tab/>
            <w:t>10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w:t>
            <w:tab/>
            <w:t>10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w:t>
            <w:tab/>
            <w:t>10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3</w:t>
            <w:tab/>
            <w:t>11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w:t>
            <w:tab/>
            <w:t>11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w:t>
            <w:tab/>
            <w:t>11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w:t>
            <w:tab/>
            <w:t>122</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w:t>
            <w:tab/>
            <w:t>12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8</w:t>
            <w:tab/>
            <w:t>13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9</w:t>
            <w:tab/>
            <w:t>13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0</w:t>
            <w:tab/>
            <w:t>138</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1</w:t>
            <w:tab/>
            <w:t>14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2</w:t>
            <w:tab/>
            <w:t>148</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0. RIFLE TEAM MATCHES</w:t>
            <w:tab/>
            <w:t>15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4</w:t>
            <w:tab/>
            <w:t>15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6</w:t>
            <w:tab/>
            <w:t>158</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1. THE SERVICE PISTOL MATCHES</w:t>
            <w:tab/>
            <w:t>16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1</w:t>
            <w:tab/>
            <w:t>17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2</w:t>
            <w:tab/>
            <w:t>17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3</w:t>
            <w:tab/>
            <w:t>17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4</w:t>
            <w:tab/>
            <w:t>18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5</w:t>
            <w:tab/>
            <w:t>18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6</w:t>
            <w:tab/>
            <w:t>18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7</w:t>
            <w:tab/>
            <w:t>19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2. THE SERVICE PISTOL TEAM MATCHES</w:t>
            <w:tab/>
            <w:t>19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8</w:t>
            <w:tab/>
            <w:t>19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9</w:t>
            <w:tab/>
            <w:t>19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3. THE LIGHT MACHINE GUN (LMG) MATCHES</w:t>
            <w:tab/>
            <w:t>20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1</w:t>
            <w:tab/>
            <w:t>20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2</w:t>
            <w:tab/>
            <w:t>21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4. THE SOLDIER'S CUP MATCHES</w:t>
            <w:tab/>
            <w:t>21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6 - 9 MAN SECTION</w:t>
            <w:tab/>
            <w:t>21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7 - 4 MAN FIRE GROUP</w:t>
            <w:tab/>
            <w:t>22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5.  THE INTERNATIONAL MATCHES</w:t>
            <w:tab/>
            <w:t>23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0</w:t>
            <w:tab/>
            <w:t>234</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1</w:t>
            <w:tab/>
            <w:t>23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6. THE SNIPER TEAM MATCHES</w:t>
            <w:tab/>
            <w:t>23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1</w:t>
            <w:tab/>
            <w:t>24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2</w:t>
            <w:tab/>
            <w:t>24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3</w:t>
            <w:tab/>
            <w:t>24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4</w:t>
            <w:tab/>
            <w:t>25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5</w:t>
            <w:tab/>
            <w:t>25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6</w:t>
            <w:tab/>
            <w:t>25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7.  PRACTICAL PISTOL MATCHES</w:t>
            <w:tab/>
            <w:t>26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1</w:t>
            <w:tab/>
            <w:t>26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2</w:t>
            <w:tab/>
            <w:t>27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3</w:t>
            <w:tab/>
            <w:t>273</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4</w:t>
            <w:tab/>
            <w:t>275</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5</w:t>
            <w:tab/>
            <w:t>276</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6</w:t>
            <w:tab/>
            <w:t>277</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7</w:t>
            <w:tab/>
            <w:t>278</w:t>
          </w:r>
        </w:p>
        <w:p>
          <w:pPr>
            <w:pStyle w:val="Normal"/>
            <w:tabs>
              <w:tab w:val="clear" w:pos="720"/>
              <w:tab w:val="right" w:pos="9360" w:leader="dot"/>
            </w:tabs>
            <w:rPr>
              <w:rFonts w:ascii="Times New Roman" w:hAnsi="Times New Roman" w:cs="Times New Roman"/>
              <w:lang w:val="en-GB"/>
            </w:rPr>
          </w:pPr>
          <w:r>
            <w:rPr>
              <w:rFonts w:cs="Times New Roman" w:ascii="Times New Roman" w:hAnsi="Times New Roman"/>
              <w:lang w:val="en-GB"/>
            </w:rPr>
            <w:t>CHAPTER 5</w:t>
            <w:tab/>
            <w:t>28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SECTION 28. FORMAL PRESENTATION CEREMONIES</w:t>
            <w:tab/>
            <w:t>281</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CANADIAN FORCES</w:t>
            <w:tab/>
            <w:t>282</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ARMY</w:t>
            <w:tab/>
            <w:t>288</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JOR AWARDS - RANGERS</w:t>
            <w:tab/>
            <w:t>289</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NAVY</w:t>
            <w:tab/>
            <w:t>29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AIR FORCE</w:t>
            <w:tab/>
            <w:t>290</w:t>
          </w:r>
        </w:p>
        <w:p>
          <w:pPr>
            <w:pStyle w:val="Contents2"/>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SECTION 29. CF (INTERNATIONAL) SMALL ARMS TEAMS  </w:t>
            <w:tab/>
            <w:t>291</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0" w:hanging="0"/>
            <w:rPr>
              <w:rFonts w:ascii="Times New Roman" w:hAnsi="Times New Roman" w:cs="Times New Roman"/>
              <w:lang w:val="en-GB"/>
            </w:rPr>
          </w:pPr>
          <w:r>
            <w:rPr>
              <w:rFonts w:cs="Times New Roman" w:ascii="Times New Roman" w:hAnsi="Times New Roman"/>
              <w:lang w:val="en-GB"/>
            </w:rPr>
          </w:r>
        </w:p>
        <w:p>
          <w:pPr>
            <w:pStyle w:val="Contents1"/>
            <w:tabs>
              <w:tab w:val="clear" w:pos="720"/>
              <w:tab w:val="right" w:pos="9360" w:leader="dot"/>
            </w:tabs>
            <w:rPr>
              <w:rFonts w:ascii="Times New Roman" w:hAnsi="Times New Roman" w:cs="Times New Roman"/>
              <w:lang w:val="en-GB"/>
            </w:rPr>
          </w:pPr>
          <w:r>
            <w:rPr>
              <w:rFonts w:cs="Times New Roman" w:ascii="Times New Roman" w:hAnsi="Times New Roman"/>
              <w:lang w:val="en-GB"/>
            </w:rPr>
            <w:t>INDEX</w:t>
            <w:tab/>
            <w:t>29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vanish/>
              <w:lang w:val="en-GB"/>
            </w:rPr>
          </w:pPr>
          <w:r>
            <w:rPr>
              <w:rFonts w:cs="Times New Roman" w:ascii="Times New Roman" w:hAnsi="Times New Roman"/>
              <w:vanish/>
              <w:lang w:val="en-GB"/>
            </w:rPr>
          </w:r>
          <w:r>
            <w:rPr>
              <w:vanish/>
              <w:rFonts w:cs="Times New Roman" w:ascii="Times New Roman" w:hAnsi="Times New Roman"/>
              <w:lang w:val="en-GB"/>
            </w:rPr>
            <w:fldChar w:fldCharType="end"/>
          </w:r>
        </w:p>
      </w:sdtContent>
    </w:sdt>
    <w:p>
      <w:pPr>
        <w:sectPr>
          <w:headerReference w:type="default" r:id="rId6"/>
          <w:footerReference w:type="default" r:id="rId7"/>
          <w:type w:val="nextPage"/>
          <w:pgSz w:w="12240" w:h="15840"/>
          <w:pgMar w:left="1440" w:right="1440" w:gutter="0" w:header="1440" w:top="1496" w:footer="1080" w:bottom="1136"/>
          <w:pgNumType w:start="1" w:fmt="lowerRoman"/>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vanish/>
          <w:lang w:val="en-GB"/>
        </w:rPr>
      </w:pPr>
      <w:r>
        <w:rPr>
          <w:rFonts w:cs="Times New Roman" w:ascii="Times New Roman" w:hAnsi="Times New Roman"/>
          <w:vanish/>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MENDMENTS</w:t>
      </w:r>
      <w:r>
        <w:fldChar w:fldCharType="begin"/>
      </w:r>
      <w:r>
        <w:rPr/>
        <w:instrText xml:space="preserve"> TC "AMENDMENTS"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9359" w:type="dxa"/>
        <w:jc w:val="left"/>
        <w:tblInd w:w="-25" w:type="dxa"/>
        <w:tblLayout w:type="fixed"/>
        <w:tblCellMar>
          <w:top w:w="0" w:type="dxa"/>
          <w:left w:w="174" w:type="dxa"/>
          <w:bottom w:w="0" w:type="dxa"/>
          <w:right w:w="174" w:type="dxa"/>
        </w:tblCellMar>
      </w:tblPr>
      <w:tblGrid>
        <w:gridCol w:w="2299"/>
        <w:gridCol w:w="2162"/>
        <w:gridCol w:w="4898"/>
      </w:tblGrid>
      <w:tr>
        <w:trPr/>
        <w:tc>
          <w:tcPr>
            <w:tcW w:w="229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Amendment Number</w:t>
            </w:r>
          </w:p>
        </w:tc>
        <w:tc>
          <w:tcPr>
            <w:tcW w:w="21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Date</w:t>
            </w:r>
          </w:p>
        </w:tc>
        <w:tc>
          <w:tcPr>
            <w:tcW w:w="489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Signature</w:t>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ASSOCIATED PUBLICATIONS</w:t>
      </w:r>
      <w:r>
        <w:fldChar w:fldCharType="begin"/>
      </w:r>
      <w:r>
        <w:rPr/>
        <w:instrText xml:space="preserve"> TC "ASSOCIATED PUBLICATIONS"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Title</w:t>
        <w:tab/>
        <w:tab/>
        <w:tab/>
        <w:tab/>
        <w:tab/>
        <w:tab/>
        <w:tab/>
        <w:tab/>
        <w:tab/>
        <w:t xml:space="preserve">Referenc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ifle, C7 and C8</w:t>
        <w:tab/>
        <w:tab/>
        <w:tab/>
        <w:tab/>
        <w:tab/>
        <w:tab/>
        <w:tab/>
        <w:tab/>
        <w:t>B-GL-317-018/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Light machine Gun, C9</w:t>
        <w:tab/>
        <w:tab/>
        <w:tab/>
        <w:tab/>
        <w:tab/>
        <w:tab/>
        <w:tab/>
        <w:t>B-GL-317-019/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Service Pistol</w:t>
        <w:tab/>
        <w:tab/>
        <w:tab/>
        <w:tab/>
        <w:tab/>
        <w:tab/>
        <w:tab/>
        <w:tab/>
        <w:t>B-GL-317-003/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hoot to Live I</w:t>
        <w:tab/>
        <w:tab/>
        <w:tab/>
        <w:tab/>
        <w:tab/>
        <w:tab/>
        <w:tab/>
        <w:tab/>
        <w:tab/>
        <w:t>B-GL-318-006/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hoot to Live II</w:t>
        <w:tab/>
        <w:tab/>
        <w:tab/>
        <w:tab/>
        <w:tab/>
        <w:tab/>
        <w:tab/>
        <w:tab/>
        <w:tab/>
        <w:t>B-GL-318-006/PT-00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niper Pocket Book and Range</w:t>
        <w:tab/>
        <w:tab/>
        <w:tab/>
        <w:tab/>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ring Tables for 7.62mm C3 Sniper Rifle</w:t>
        <w:tab/>
        <w:tab/>
        <w:tab/>
        <w:tab/>
        <w:t>C-71-234-000/DF-0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niper Rifle, C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03 manu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ules of Shooting and Programme Bisley (NRA)</w:t>
        <w:tab/>
        <w:tab/>
        <w:tab/>
        <w:tab/>
        <w:t>Applicabl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DCRA Rules for Service Condition Competition Shooting</w:t>
        <w:tab/>
        <w:tab/>
        <w:t>Applicabl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UK Army Pamphlet Number 20, Competition Shooting,</w:t>
        <w:tab/>
        <w:tab/>
        <w:t>ARMY Code, 7106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Operational Training, Vol 3 - Training Safety dated 08 Mar 96</w:t>
        <w:tab/>
        <w:t>B-GL-304-003/TS-0A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naught Range and Primary Training Area - Range Standing Orders</w:t>
      </w:r>
      <w:r>
        <w:br w:type="page"/>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ABBREVIATIONS</w:t>
      </w:r>
      <w:r>
        <w:fldChar w:fldCharType="begin"/>
      </w:r>
      <w:r>
        <w:rPr/>
        <w:instrText xml:space="preserve"> TC "ABBREVIATIONS"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BO</w:t>
        <w:tab/>
        <w:tab/>
        <w:t>-</w:t>
        <w:tab/>
        <w:t>Assistant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RO</w:t>
        <w:tab/>
        <w:tab/>
        <w:t>-</w:t>
        <w:tab/>
        <w:t>Assistant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ACST</w:t>
        <w:tab/>
        <w:t>-</w:t>
        <w:tab/>
        <w:t>British Army Combat Shoot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O</w:t>
        <w:tab/>
        <w:tab/>
        <w:t>-</w:t>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O</w:t>
        <w:tab/>
        <w:tab/>
        <w:t>-</w:t>
        <w:tab/>
        <w:t>Butts W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BO</w:t>
        <w:tab/>
        <w:tab/>
        <w:t>-</w:t>
        <w:tab/>
        <w:t>Chief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DS</w:t>
        <w:tab/>
        <w:tab/>
        <w:t>-</w:t>
        <w:tab/>
        <w:t>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w:t>
        <w:tab/>
        <w:tab/>
        <w:t>-</w:t>
        <w:tab/>
        <w:t>Canadian For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P</w:t>
        <w:tab/>
        <w:tab/>
        <w:t>-</w:t>
        <w:tab/>
        <w:t>Canadian Forces Publ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SAC</w:t>
        <w:tab/>
        <w:t>-</w:t>
        <w:tab/>
        <w:t>Canadian Forces Small Arms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RO</w:t>
        <w:tab/>
        <w:tab/>
        <w:t>-</w:t>
        <w:tab/>
        <w:t>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RPTC</w:t>
        <w:tab/>
        <w:t>-</w:t>
        <w:tab/>
        <w:t>Connaught Range and Primary Training Cent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AT</w:t>
        <w:tab/>
        <w:tab/>
        <w:t>-</w:t>
        <w:tab/>
        <w:t>Director of Army Trai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CRA</w:t>
        <w:tab/>
        <w:t>-</w:t>
        <w:tab/>
        <w:t>Dominion of Canada Rifle Associ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LPR</w:t>
        <w:tab/>
        <w:t>-</w:t>
        <w:tab/>
        <w:t>Director Land Policy and Resour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ND</w:t>
        <w:tab/>
        <w:tab/>
        <w:t>-</w:t>
        <w:tab/>
        <w:t>Department of National Def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FPO</w:t>
        <w:tab/>
        <w:tab/>
        <w:t>-</w:t>
        <w:tab/>
        <w:t>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IAW</w:t>
        <w:tab/>
        <w:tab/>
        <w:t>-</w:t>
        <w:tab/>
        <w:t>In accordance wi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LFC</w:t>
        <w:tab/>
        <w:tab/>
        <w:t>-</w:t>
        <w:tab/>
        <w:t>Land Force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LMG</w:t>
        <w:tab/>
        <w:tab/>
        <w:t>-</w:t>
        <w:tab/>
        <w:t>Light Machine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Mar O</w:t>
        <w:tab/>
        <w:t>-</w:t>
        <w:tab/>
        <w:t>Marshall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A</w:t>
        <w:tab/>
        <w:tab/>
        <w:t>-</w:t>
        <w:tab/>
        <w:t>Not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MG</w:t>
        <w:tab/>
        <w:tab/>
        <w:t>-</w:t>
        <w:tab/>
        <w:t>Machine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CM</w:t>
        <w:tab/>
        <w:tab/>
        <w:t>-</w:t>
        <w:tab/>
        <w:t>Non-Commissioned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CO</w:t>
        <w:tab/>
        <w:tab/>
        <w:t>-</w:t>
        <w:tab/>
        <w:t>Non-Commissioned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DHQ</w:t>
        <w:tab/>
        <w:t>-</w:t>
        <w:tab/>
        <w:t>National Defence Headquar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LT</w:t>
        <w:tab/>
        <w:tab/>
        <w:t>-</w:t>
        <w:tab/>
        <w:t>Not Later Than</w:t>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RA</w:t>
        <w:tab/>
        <w:tab/>
        <w:t>-</w:t>
        <w:tab/>
        <w:t>National Rifle Associ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QM</w:t>
        <w:tab/>
        <w:tab/>
        <w:t>-</w:t>
        <w:tab/>
        <w:t>Queen's Med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CMP</w:t>
        <w:tab/>
        <w:t>-</w:t>
        <w:tab/>
        <w:t>Royal Canadian Mounted Pol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O</w:t>
        <w:tab/>
        <w:tab/>
        <w:t>-</w:t>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WO</w:t>
        <w:tab/>
        <w:tab/>
        <w:t>-</w:t>
        <w:tab/>
        <w:t>Range W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SAT</w:t>
        <w:tab/>
        <w:tab/>
        <w:t>-</w:t>
        <w:tab/>
        <w:t>Small Arms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VCDS</w:t>
        <w:tab/>
        <w:t>-</w:t>
        <w:tab/>
        <w:t>Vice 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8"/>
          <w:footerReference w:type="default" r:id="rId9"/>
          <w:type w:val="nextPage"/>
          <w:pgSz w:w="12240" w:h="15840"/>
          <w:pgMar w:left="1440" w:right="1440" w:gutter="0" w:header="1440" w:top="1496" w:footer="1080" w:bottom="1136"/>
          <w:pgNumType w:fmt="lowerRoman"/>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FOREWORD</w:t>
      </w:r>
      <w:r>
        <w:fldChar w:fldCharType="begin"/>
      </w:r>
      <w:r>
        <w:rPr/>
        <w:instrText xml:space="preserve"> TC "FOREWORD"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w:t>
        <w:tab/>
        <w:tab/>
        <w:t>This rulebook is designed to provide all information required for the organization of the Canadian Forces Small Arms Competition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w:t>
        <w:tab/>
        <w:tab/>
        <w:t>It supersedes all previous rules and regulations concerning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3.</w:t>
        <w:tab/>
        <w:tab/>
      </w:r>
      <w:r>
        <w:rPr>
          <w:rFonts w:cs="Times New Roman" w:ascii="Times New Roman" w:hAnsi="Times New Roman"/>
          <w:b/>
          <w:lang w:val="en-GB"/>
        </w:rPr>
        <w:t>LFCAHQ, on behalf of</w:t>
      </w:r>
      <w:r>
        <w:rPr>
          <w:rFonts w:cs="Times New Roman" w:ascii="Times New Roman" w:hAnsi="Times New Roman"/>
          <w:lang w:val="en-GB"/>
        </w:rPr>
        <w:t xml:space="preserve"> the Director of Army Training (DAT), will publish annually the programme for CFSAC to be held at Connaught Ranges (Ottawa).</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4.</w:t>
        <w:tab/>
        <w:tab/>
        <w:t xml:space="preserve">Any unit or individual wishing to propose amendments to this rulebook or comment on the competition is invited to write to </w:t>
      </w:r>
      <w:r>
        <w:rPr>
          <w:rFonts w:cs="Times New Roman" w:ascii="Times New Roman" w:hAnsi="Times New Roman"/>
          <w:b/>
          <w:lang w:val="en-GB"/>
        </w:rPr>
        <w:t>LFCAHQ</w:t>
      </w:r>
      <w:r>
        <w:rPr>
          <w:rFonts w:cs="Times New Roman" w:ascii="Times New Roman" w:hAnsi="Times New Roman"/>
          <w:lang w:val="en-GB"/>
        </w:rPr>
        <w:t xml:space="preserve"> at the address below.  Any such proposals will be given consideration and if approved by CFSAC Competition Committee will be implemented in an amend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t>Land Force Central Area Headquar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t>Attn: G3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t>Box 17, 5775 Yonge Str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b/>
          <w:lang w:val="en-GB"/>
        </w:rPr>
        <w:t>North York, ON  M2M 4J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CHAPTER 1</w:t>
      </w:r>
      <w:r>
        <w:fldChar w:fldCharType="begin"/>
      </w:r>
      <w:r>
        <w:rPr/>
        <w:instrText xml:space="preserve"> TC "CHAPTER 1"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INTRODU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  GENERAL DESCRIPTION OF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lang w:val="en-GB"/>
        </w:rPr>
        <w:tab/>
        <w:t>A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aim of the competition is to encourage and develop marksmanship in all components of the Canadian Forces in order to increase operational effectiven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information provided in the publication is sufficient to enable team captains and coaches to prepare teams and individuals for competition shooting and provide guidance to range staff.  All competitors are herein referred to in the masculine ge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3.</w:t>
        <w:tab/>
        <w:t>Officers and non-commissioned members responsible for the conduct of competition shooting will also be guided by the provisions of CFP 304(3), Operational Training, Vol 3 - Training 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match conditions and procedures are superseded only by CFSAC joining instructions and match format amendments issued under the direction of the Director of Army Training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02</w:t>
        <w:tab/>
        <w:tab/>
      </w:r>
      <w:r>
        <w:rPr>
          <w:rFonts w:cs="Times New Roman" w:ascii="Times New Roman" w:hAnsi="Times New Roman"/>
          <w:b/>
          <w:lang w:val="en-GB"/>
        </w:rPr>
        <w:t>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mall arms competitions for members of the Canadian Forces will be held annually at the Connaught Ranges and Primary Training Centre (CRPTC), Ottawa during the latter part of July and/or early August.  The matches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e open to members of the Regular and Reserve Forces and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clude individual and team matches in pistol, rifle, light machine gun and sniper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etermine, for both the Regular Force and the Reserve Force/RCMP, the following winning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1)</w:t>
        <w:tab/>
        <w:t>The Championship Small Arms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2)</w:t>
        <w:tab/>
        <w:t>The Championship Rifl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3)</w:t>
        <w:tab/>
        <w:t>The Championship Pistol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4)</w:t>
        <w:tab/>
        <w:t>The Championship Sni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5)</w:t>
        <w:tab/>
        <w:t>The Championship Light Machine Gun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6)</w:t>
        <w:tab/>
        <w:t>The Championship Section Team, The Soldiers Cup;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7)</w:t>
        <w:tab/>
        <w:t>The Championship Fire Group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termine the Queen's Medal recipients, for both the Regular Force and for the Reserve Force and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Determine the team and individual winners of the Navy, Army and Air Force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etermine the team and individual winners of the International category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addition, determine winning teams and individuals for the Dominion of Canada Rifle Association Service Condition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03</w:t>
        <w:tab/>
        <w:tab/>
      </w:r>
      <w:r>
        <w:rPr>
          <w:rFonts w:cs="Times New Roman" w:ascii="Times New Roman" w:hAnsi="Times New Roman"/>
          <w:b/>
          <w:lang w:val="en-GB"/>
        </w:rPr>
        <w:t>DCRA SERVICE CONDITION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 DCRA Service Rifle Condition Matches will run concurrently with CFSAC and will be governed by </w:t>
      </w:r>
      <w:r>
        <w:rPr>
          <w:rFonts w:cs="Times New Roman" w:ascii="Times New Roman" w:hAnsi="Times New Roman"/>
          <w:i/>
          <w:lang w:val="en-GB"/>
        </w:rPr>
        <w:t>The DCRA Rules for Service Condition Competition Shoot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hould a conflict arise between the CFSAC and DCRA Rules and Regulations, this publication shall prev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ntry fees for the DCRA Service Rifle Competition are set by the DCRA and responsibility for payment rests with individual competitors and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04 - 010</w:t>
        <w:tab/>
      </w:r>
      <w:r>
        <w:rPr>
          <w:rFonts w:cs="Times New Roman" w:ascii="Times New Roman" w:hAnsi="Times New Roman"/>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10"/>
          <w:footerReference w:type="default" r:id="rId11"/>
          <w:type w:val="nextPage"/>
          <w:pgSz w:w="12240" w:h="15840"/>
          <w:pgMar w:left="1440" w:right="1440" w:gutter="0" w:header="1440" w:top="1496" w:footer="1080" w:bottom="1136"/>
          <w:pgNumType w:start="1"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  TERMS OF REFERENCE FOR COMMITTEES AND OFFICIALS</w:t>
      </w:r>
      <w:r>
        <w:fldChar w:fldCharType="begin"/>
      </w:r>
      <w:r>
        <w:rPr/>
        <w:instrText xml:space="preserve"> TC "SECTION 2.  TERMS OF REFERENCE FOR COMMITTEES AND OFFICIALS" \l 2 </w:instrText>
      </w:r>
      <w:r>
        <w:rPr/>
        <w:fldChar w:fldCharType="separate"/>
      </w:r>
      <w:r>
        <w:rPr/>
      </w:r>
      <w:r>
        <w:rPr/>
        <w:fldChar w:fldCharType="end"/>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1</w:t>
      </w:r>
      <w:r>
        <w:rPr>
          <w:rFonts w:cs="Times New Roman" w:ascii="Times New Roman" w:hAnsi="Times New Roman"/>
          <w:b/>
          <w:lang w:val="en-GB"/>
        </w:rPr>
        <w:tab/>
        <w:tab/>
        <w:t>CFSAC COMPETITION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CFSAC is conducted under the general direction of the Competition Committee, under the chairmanship of Director of Army Training (DAT) or his representative, to whom full authority is accorded to decide on the composition of the Committee and all matters connected with the competition, whether occurring on the ranges or elsewhere. </w:t>
      </w:r>
      <w:r>
        <w:rPr>
          <w:rFonts w:cs="Times New Roman" w:ascii="Times New Roman" w:hAnsi="Times New Roman"/>
          <w:b/>
          <w:lang w:val="en-GB"/>
        </w:rPr>
        <w:t>DAT will be required to designate its representative, as a minimum, for the CFSAC Competition each year, to permit the designation of the Competition Committee when needed.</w:t>
      </w:r>
      <w:r>
        <w:rPr>
          <w:rFonts w:cs="Times New Roman" w:ascii="Times New Roman" w:hAnsi="Times New Roman"/>
          <w:lang w:val="en-GB"/>
        </w:rPr>
        <w:t xml:space="preserve">  The Competition Committee may include: the Competition Commander (or his designate), the Competition Co-ordinator, Command representatives, DCRA representative (if the DCRA service weapon programme is fired concurrent with CFSAC), the CRO, and any advisors who may be asked to atte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ompetition Committee is empowered to alter, or add to, the CFSAC Rules and Regulations including the cancellation in whole, or in part, of any competition, whether commenced or not, upon conditions (if any) as the Committee may determine, if, in its opinion, such variation or addition is deemed necessary and appropri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Committee is authorized to impose, mitigate or remit such penalties as set out in CFSAC Rules and Regulations, and to cause any person to be refused admission to, or to be removed from, the Camp and Ranges, or any part there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Matters which involve DCRA competitors will normally be referred to the DCRA Match Committee.  All decisions must be ratified by the CFSAC Competition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2</w:t>
      </w:r>
      <w:r>
        <w:rPr>
          <w:rFonts w:cs="Times New Roman" w:ascii="Times New Roman" w:hAnsi="Times New Roman"/>
          <w:b/>
          <w:lang w:val="en-GB"/>
        </w:rPr>
        <w:tab/>
        <w:tab/>
        <w:t>CFSAC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FSAC Match Committee consists of the Competition Commander, the Competition Director, the CRO, the Competition Co-ordinator, team captains and a DCRA representative (if the DCRA service weapon programme is fired concurrent with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o the Match Committee is delegated full and final authority to determine all disciplinary matters connected with the Rules and Regulations not dealt with by the Competition Committee during any annual competition.  Notwithstanding this delegation of authority, the Competition Committee itself retains the right to exercise any of the powers so deleg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The Competition Commander shall normally be the Chairman of the Match Committee, however, he may delegate another member of the Committee to act in his absence.  One-half of the Match Committee members plus one shall form a </w:t>
      </w:r>
      <w:r>
        <w:rPr>
          <w:rFonts w:cs="Times New Roman" w:ascii="Times New Roman" w:hAnsi="Times New Roman"/>
          <w:i/>
          <w:lang w:val="en-GB"/>
        </w:rPr>
        <w:t>quorum</w:t>
      </w:r>
      <w:r>
        <w:rPr>
          <w:rFonts w:cs="Times New Roman" w:ascii="Times New Roman" w:hAnsi="Times New Roman"/>
          <w:lang w:val="en-GB"/>
        </w:rPr>
        <w:t>.  The Chairman may poll the members of the Committee for a consensus, but his decision sha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competing team representative, when he is not familiar with the weapon(s) which may be under discussion at a Committee meeting, may be accompanied, if he so desires, by an advisor for such a weapon.  The advisor may take part in the discussion, but he shall NOT have a voice in any poll for consens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Matters exclusive to the DCRA's jurisdiction may be forwarded directly to th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3</w:t>
      </w:r>
      <w:r>
        <w:rPr>
          <w:rFonts w:cs="Times New Roman" w:ascii="Times New Roman" w:hAnsi="Times New Roman"/>
          <w:b/>
          <w:lang w:val="en-GB"/>
        </w:rPr>
        <w:tab/>
        <w:tab/>
        <w:t>POWERS OF CFSAC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Committee is empowered to call witnesses, to hear and to rule on questions arising out of, or on the matches, which are put forward for consideration, and which may inclu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ppeals on rulings by CRO, but only where the Regulations permit appe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rotests or challenges concerning the conduct of competition during the matches, which the CRO considers are NOT within his powers of adjud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ose matters which the CRO must refer to the Match Committe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Recommendation to make changes in the shooting schedule as may be dictated by unforeseen circumstances, such as adverse weather conditions and delays in the conduct of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tch Committee shall N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ake any change in any match or the rules or conditions of any competition or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Deal with any matter directly concerned with the conduct of the matche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ke any change in the powers of the CRO, nor interfere with the duties or instructions given by the CRO to his staff and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atch Committee may make recommendations to the Competition Committee for changes to be made in the Rules, Regulations, conditions of matches, etc., for use in subsequent compet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Powers During the Matches - the CFSAC Match Committee may make last moment scheduling alterations in cases of unavoidable circumst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4</w:t>
      </w:r>
      <w:r>
        <w:rPr>
          <w:rFonts w:cs="Times New Roman" w:ascii="Times New Roman" w:hAnsi="Times New Roman"/>
          <w:b/>
          <w:lang w:val="en-GB"/>
        </w:rPr>
        <w:tab/>
        <w:tab/>
        <w:t>DUTIES OF OFFICIALS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officials shall be appointed by, and act on behalf of, duly constituted authorities of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y shall exercise their responsibilities with tact, care and firmness, bearing in mind that the matches are being held for the benefit of the competitors and not th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shall comply with the directions of all officials, where safe and legal to do so, and shall treat them with respect and conside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erms of Reference, in addition to those listed in these rules, may be contained in written or verbal instructions that may be issued to officials by appropriate autho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5</w:t>
      </w:r>
      <w:r>
        <w:rPr>
          <w:rFonts w:cs="Times New Roman" w:ascii="Times New Roman" w:hAnsi="Times New Roman"/>
          <w:b/>
          <w:lang w:val="en-GB"/>
        </w:rPr>
        <w:tab/>
        <w:tab/>
        <w:t>DUTIES OF 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A CRO shall be appointed.  He shall be responsible to the Competition Director for the conduct of the ranges. He will be in command of all range staff and officials and will ensure that all range safety and match procedural regulations are adhered to. Any safety violations on the ranges will be immediately reported to the CRO. Any matter resultant from the conduct of ranges, and requiring arbitration, shall be routed via the C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RO will have complete authority over all persons on the range. Safety on the range will be a prime concern and the CRO's orders will be obey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If, in the opinion of the CRO, a competitor is behaving in an unsafe or discreditable manner, that competitor will be cautioned concerning the behaviour. If the competitor continues to engage in the cautioned behaviour, or continues in other unsafe or discreditable conduct, the CRO may order the competitor escorted from the rang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6</w:t>
        <w:tab/>
        <w:tab/>
      </w:r>
      <w:r>
        <w:rPr>
          <w:rFonts w:cs="Times New Roman" w:ascii="Times New Roman" w:hAnsi="Times New Roman"/>
          <w:b/>
          <w:lang w:val="en-GB"/>
        </w:rPr>
        <w:t>DUTIES OF THE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Range Officer will be appointed, at the discretion of the CRO, for each range or portion thereof that is sufficiently distant from the CRO as to be beyond the latter</w:t>
      </w:r>
      <w:r>
        <w:rPr>
          <w:rFonts w:cs="WP TypographicSymbols;Symbol" w:ascii="WP TypographicSymbols;Symbol" w:hAnsi="WP TypographicSymbols;Symbol"/>
          <w:lang w:val="en-GB"/>
        </w:rPr>
        <w:t></w:t>
      </w:r>
      <w:r>
        <w:rPr>
          <w:rFonts w:cs="Times New Roman" w:ascii="Times New Roman" w:hAnsi="Times New Roman"/>
          <w:lang w:val="en-GB"/>
        </w:rPr>
        <w:t>s capability to control effective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Each RO will, under the direction of the CRO, exercise and fulfil the latter</w:t>
      </w:r>
      <w:r>
        <w:rPr>
          <w:rFonts w:cs="WP TypographicSymbols;Symbol" w:ascii="WP TypographicSymbols;Symbol" w:hAnsi="WP TypographicSymbols;Symbol"/>
          <w:lang w:val="en-GB"/>
        </w:rPr>
        <w:t></w:t>
      </w:r>
      <w:r>
        <w:rPr>
          <w:rFonts w:cs="Times New Roman" w:ascii="Times New Roman" w:hAnsi="Times New Roman"/>
          <w:lang w:val="en-GB"/>
        </w:rPr>
        <w:t>s responsibilities, and prerogatives, and terms of reference for the range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7</w:t>
        <w:tab/>
        <w:tab/>
      </w:r>
      <w:r>
        <w:rPr>
          <w:rFonts w:cs="Times New Roman" w:ascii="Times New Roman" w:hAnsi="Times New Roman"/>
          <w:b/>
          <w:lang w:val="en-GB"/>
        </w:rPr>
        <w:t>DUTIES OF THE 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Firing Point Officer (FPO) shall be appointed to supervise the firing points for each group of targets (preferably not to exceed 10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der the direction of the CRO or Range Officer, each FPO shall exercise the CRO's authority for the group of targets to which he has been assigned, except for cases in which the rules specifically call for the CRO's decision or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FPOs shall be responsible for the scrutiny of competitors and teams, although certain checking may be delegated to the Marshalling Officer.  Points to be verified inclu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ifles, including overall weight and trigger weight (pull of trig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r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shooting pos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cramble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ammunitio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tim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ee Chapter 3, Section 16, Guidance for Firing Point Officers/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8</w:t>
        <w:tab/>
        <w:tab/>
      </w:r>
      <w:r>
        <w:rPr>
          <w:rFonts w:cs="Times New Roman" w:ascii="Times New Roman" w:hAnsi="Times New Roman"/>
          <w:b/>
          <w:lang w:val="en-GB"/>
        </w:rPr>
        <w:t>DUTIES OF FPO' S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or two assistants may be appointed to help each FPO with such chores as telephone or radio contact with the Butts, issuing ammunition, accounting for empty cases turned in,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9</w:t>
      </w:r>
      <w:r>
        <w:rPr>
          <w:rFonts w:cs="Times New Roman" w:ascii="Times New Roman" w:hAnsi="Times New Roman"/>
          <w:b/>
          <w:lang w:val="en-GB"/>
        </w:rPr>
        <w:tab/>
        <w:tab/>
        <w:t>DUTIES OF THE MARSHALL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Marshalling Officer (Mar O) may be detailed for duty with each CRO/RO.  His primary duty is to ensure that marshallers have ensured the next detail/relay is ready when it is called forward by the FPO.  He shall operate under the instructions of the CRO/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e Chapter 3, Section 17, The Duties of a 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0</w:t>
        <w:tab/>
        <w:tab/>
      </w:r>
      <w:r>
        <w:rPr>
          <w:rFonts w:cs="Times New Roman" w:ascii="Times New Roman" w:hAnsi="Times New Roman"/>
          <w:b/>
          <w:lang w:val="en-GB"/>
        </w:rPr>
        <w:t>DUTIES OF 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Butts Officer, under the command of the CRO/RO , as applicable, will be assigned for each Range or portion thereof. He will be responsible to the CRO/RO for the conduct of the Butts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1</w:t>
      </w:r>
      <w:r>
        <w:rPr>
          <w:rFonts w:cs="Times New Roman" w:ascii="Times New Roman" w:hAnsi="Times New Roman"/>
          <w:b/>
          <w:lang w:val="en-GB"/>
        </w:rPr>
        <w:tab/>
        <w:tab/>
        <w:t>DUTIES OF THE BUTTS WING OFFICER (BW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Butts Wing Officer shall be in charge of each portion of the butts that is sufficiently distant from the Butts O as to be beyond the latter's capability to control efficien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ach BWO will, under the direction of the Butts O, exercise and fulfil the latter's responsibilities, authority, prerogatives and Terms of Reference for the wing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2</w:t>
      </w:r>
      <w:r>
        <w:rPr>
          <w:rFonts w:cs="Times New Roman" w:ascii="Times New Roman" w:hAnsi="Times New Roman"/>
          <w:b/>
          <w:lang w:val="en-GB"/>
        </w:rPr>
        <w:tab/>
        <w:tab/>
        <w:t>DUTIES OF THE BUTTS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Butts Assistant shall be appointed for each group of targets (preferably not to exceed 10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der the direction of the  Butts O, the Asst Butts O  shall exercise the Butts O's authority for the butts to which he has been assigned, except for cases in which the rules specifically call for the Butt O's decision or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ee Chapter 3, Section 18, The Duties of 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3</w:t>
      </w:r>
      <w:r>
        <w:rPr>
          <w:rFonts w:cs="Times New Roman" w:ascii="Times New Roman" w:hAnsi="Times New Roman"/>
          <w:b/>
          <w:lang w:val="en-GB"/>
        </w:rPr>
        <w:tab/>
        <w:tab/>
        <w:t>DUTIES OF THE TARGET MARK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or more target markers shall be assigned to each target, and they shall operate their assigned target in accordance with Chapter 3, the Match Conditions and the direction of their Butts 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4 - 03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12"/>
          <w:footerReference w:type="default" r:id="rId1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2</w:t>
      </w:r>
      <w:r>
        <w:fldChar w:fldCharType="begin"/>
      </w:r>
      <w:r>
        <w:rPr/>
        <w:instrText xml:space="preserve"> TC "CHAPTER 2"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THE GENERAL RULES FOR SERVICE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3.  PROGRAMME</w:t>
      </w:r>
      <w:r>
        <w:fldChar w:fldCharType="begin"/>
      </w:r>
      <w:r>
        <w:rPr/>
        <w:instrText xml:space="preserve"> TC "SECTION 3.  PROGRAMME"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se rules of shooting and programme for the Canadian Forces Small Arms Competition supersede all similar publications heretofore issued, and are effective on the date of issue.   Alterations in the Regulations made after that date will not affect any match unless specially approved by DAT.  Any violations of these rules may disqualify a team or individual or cause penalties to be impo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2</w:t>
      </w:r>
      <w:r>
        <w:rPr>
          <w:rFonts w:cs="Times New Roman" w:ascii="Times New Roman" w:hAnsi="Times New Roman"/>
          <w:b/>
          <w:lang w:val="en-GB"/>
        </w:rPr>
        <w:tab/>
        <w:tab/>
        <w:t>AMENDME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mendments or alterations to the rules are approved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3</w:t>
      </w:r>
      <w:r>
        <w:rPr>
          <w:rFonts w:cs="Times New Roman" w:ascii="Times New Roman" w:hAnsi="Times New Roman"/>
          <w:b/>
          <w:lang w:val="en-GB"/>
        </w:rPr>
        <w:tab/>
        <w:tab/>
        <w:t>PROGRAMME CANCELLATION/CHANGE</w:t>
      </w:r>
      <w:r>
        <w:fldChar w:fldCharType="begin"/>
      </w:r>
      <w:r>
        <w:rPr/>
        <w:instrText xml:space="preserve"> TC "PROGRAMME CANCELLATION/CHANGE"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ompetition Committee is empowered to alter the programme, including the cancellation of matches, should the weather conditions warrant 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RO may suspend shooting when severe climatic conditions indicate such action appropriate. He may order the shooting resumed when, in his opinion, the conditions warrant such resumption. Competitors shall be warned to stand-by for continuance in a timely ma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 xml:space="preserve">Unless specifically stated in match conditions, matches shall not be commenced if they </w:t>
        <w:tab/>
        <w:tab/>
        <w:t>would result in the match being conducted through dawn or dus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4</w:t>
        <w:tab/>
        <w:tab/>
      </w:r>
      <w:r>
        <w:rPr>
          <w:rFonts w:cs="Times New Roman" w:ascii="Times New Roman" w:hAnsi="Times New Roman"/>
          <w:b/>
          <w:lang w:val="en-GB"/>
        </w:rPr>
        <w:t>DEFINITION OF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F teams are identified by the level of command they represent (for example, unit, area, formation, etc). All members of the team must be on posted strength of that level of command as of the first day of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8"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lang w:val="en-GB"/>
        </w:rPr>
      </w:pPr>
      <w:r>
        <w:rPr>
          <w:rFonts w:cs="Times New Roman" w:ascii="Times New Roman" w:hAnsi="Times New Roman"/>
          <w:lang w:val="en-GB"/>
        </w:rPr>
        <w:t>2.</w:t>
        <w:tab/>
        <w:t xml:space="preserve">For a team to be designated "Regular" or "Reserve" a minimum of 75% of the team members must be from the specified componen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lang w:val="en-GB"/>
        </w:rPr>
      </w:pPr>
      <w:r>
        <w:rPr>
          <w:rFonts w:cs="Times New Roman" w:ascii="Times New Roman" w:hAnsi="Times New Roman"/>
          <w:lang w:val="en-GB"/>
        </w:rPr>
        <w:t>3.</w:t>
        <w:tab/>
        <w:t>Members on Class B or volem service are considered Reserve. Members on Class C service are considered Regul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CRA TEAMS - organized IAW DCRA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5.</w:t>
        <w:tab/>
        <w:t>Army Teams – for Army trophies that categorize units as Major or Min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ab/>
        <w:t>a.</w:t>
        <w:tab/>
        <w:t>Major Unit Teams - applicable only to Army units whose established strength is 300 or m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Minor Unit Teams - applicable only to Army units whose established strength is less than 300 personnel;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jor Units who are on United Nations or other similar duty may compete as minor units with teams from the unit rear par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5</w:t>
      </w:r>
      <w:r>
        <w:rPr>
          <w:rFonts w:cs="Times New Roman" w:ascii="Times New Roman" w:hAnsi="Times New Roman"/>
          <w:b/>
          <w:lang w:val="en-GB"/>
        </w:rPr>
        <w:tab/>
        <w:tab/>
        <w:t>PRINCIPLES OF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underlying principles of the rule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competitor or team shall act in an unsafe ma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No competitor or team shall gain an advantage, or be put at a disadvantage, in any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All competitors must comply with the rules and the match conditions, as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Violations to the rules and conditions will be reported immediately to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6</w:t>
      </w:r>
      <w:r>
        <w:rPr>
          <w:rFonts w:cs="Times New Roman" w:ascii="Times New Roman" w:hAnsi="Times New Roman"/>
          <w:b/>
          <w:lang w:val="en-GB"/>
        </w:rPr>
        <w:tab/>
        <w:tab/>
        <w:t>NOTICE 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fldChar w:fldCharType="begin"/>
      </w:r>
      <w:r>
        <w:rPr/>
        <w:instrText xml:space="preserve"> TC "NOTICE BOARD"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 Official Notice Board shall be located at a designated location and all official notices affecting competitors, competitions, prize lists, etc., shall be posted thereon.  It shall be the responsibility of all teams and competitors to read these no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fficial bulletins or notices on the Notice Board will supersede these rules or the Match Conditions to the extent indicated there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037 - 0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4.  AMMUNITION, SAFETY, WEAPONS ELIGIBILITY AND HANDLING</w:t>
      </w:r>
      <w:r>
        <w:fldChar w:fldCharType="begin"/>
      </w:r>
      <w:r>
        <w:rPr/>
        <w:instrText xml:space="preserve"> TC "SECTION 4.  AMMUNITION, SAFETY, WEAPONS ELIGIBILITY AND HANDLING"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1</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w:t>
        <w:tab/>
        <w:t>The only ammunition to be used in CFSAC matches will be that issued on the range and it shall be used as issued.  DND regulations specifically prohibit any form of tampering with CF ammunition.  Ammunition, however, may be clea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b.</w:t>
        <w:tab/>
        <w:t xml:space="preserve">Any ammunition </w:t>
      </w:r>
      <w:ins w:id="0" w:author="Unknown Author" w:date="0-00-00T00:00:00Z">
        <w:r>
          <w:rPr>
            <w:rFonts w:cs="Times New Roman" w:ascii="Times New Roman" w:hAnsi="Times New Roman"/>
            <w:lang w:val="en-GB"/>
          </w:rPr>
          <w:t xml:space="preserve"> </w:t>
        </w:r>
      </w:ins>
      <w:r>
        <w:rPr>
          <w:rFonts w:cs="Times New Roman" w:ascii="Times New Roman" w:hAnsi="Times New Roman"/>
          <w:lang w:val="en-GB"/>
        </w:rPr>
        <w:t>brought to CFSAC by a competitor will be turned over to the CFSAC Ammo Tech. The Ammo Tech will be responsible for proper control of ammunition nat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must submit his ammunition for inspection and testing whenever required.  ROs are authorized to check the type of ammunition any competitor is using and, on occasion, magazines will be verified to ensure they hold the correct number of rounds as specifi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fired rounds in any practice will be forfeited and are not to be used for any subsequent practice, unless stated in the match conditions.  Unexpended rounds will be turned in to the RO on completion of each match and empty cases must be put in the container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the case of misfires due to defective ammunition, the competitor sha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ll defective ammunition, misfires, damaged rounds etc., must be turned in to the RO who will pass them to the Ammunition Technici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It is an offence to remove any ammunition, brass, or salvage from the range. All ammunition, brass and recoverable salvage remains the property of the CF and must be turned in to the appropriate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2</w:t>
      </w:r>
      <w:r>
        <w:rPr>
          <w:rFonts w:cs="Times New Roman" w:ascii="Times New Roman" w:hAnsi="Times New Roman"/>
          <w:b/>
          <w:lang w:val="en-GB"/>
        </w:rPr>
        <w:tab/>
        <w:tab/>
        <w:t>SAFETY PRECAU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safety precautions and weapon handling drills laid down in CF publications must be observed during the firing of al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 competitor will leave the firing point without having his weapon and magazines inspected by the RO.  Unfired rounds or misfires must be handed in to the RO before leaving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actice with unloaded weapons may be authorized by CRO only when the correct firing position is adopted on the firing point, and there are no personnel in front of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competitor shall place his weapon on the firing point until ordered to do so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during the movement stage of a match, a competitor falls and the muzzle of his weapon contacts the ground, the competitor will continue forward towards the next firing line but will not continue the match (i.e. firing) until his weapon has been cleared by a 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6</w:t>
        <w:tab/>
        <w:t>No weapon will be loaded without a direct order from the CRO/RO/FPO, as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3</w:t>
      </w:r>
      <w:r>
        <w:rPr>
          <w:rFonts w:cs="Times New Roman" w:ascii="Times New Roman" w:hAnsi="Times New Roman"/>
          <w:b/>
          <w:lang w:val="en-GB"/>
        </w:rPr>
        <w:tab/>
        <w:tab/>
        <w:t>SAFETY CATCHES, CHANGE LEVERS, SELECTOR LEV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service weapons will have operable safety catches, change levers or selector levers that prevent the weapon from being fired when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n any practice entailing movement from one firing point to another, safety catches, change levers or selector levers of all weapons must be at "</w:t>
      </w:r>
      <w:r>
        <w:rPr>
          <w:rFonts w:cs="Times New Roman" w:ascii="Times New Roman" w:hAnsi="Times New Roman"/>
          <w:i/>
          <w:lang w:val="en-GB"/>
        </w:rPr>
        <w:t>safe</w:t>
      </w:r>
      <w:r>
        <w:rPr>
          <w:rFonts w:cs="Times New Roman" w:ascii="Times New Roman" w:hAnsi="Times New Roman"/>
          <w:lang w:val="en-GB"/>
        </w:rPr>
        <w:t>" before movement and may not be put on "</w:t>
      </w:r>
      <w:r>
        <w:rPr>
          <w:rFonts w:cs="Times New Roman" w:ascii="Times New Roman" w:hAnsi="Times New Roman"/>
          <w:i/>
          <w:lang w:val="en-GB"/>
        </w:rPr>
        <w:t>fire</w:t>
      </w:r>
      <w:r>
        <w:rPr>
          <w:rFonts w:cs="Times New Roman" w:ascii="Times New Roman" w:hAnsi="Times New Roman"/>
          <w:lang w:val="en-GB"/>
        </w:rPr>
        <w:t>" until the competitor is located on the firing point and is prepared for the target exposure IAW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fire and movement with the LMG, the weapon will be made safe before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4</w:t>
      </w:r>
      <w:r>
        <w:rPr>
          <w:rFonts w:cs="Times New Roman" w:ascii="Times New Roman" w:hAnsi="Times New Roman"/>
          <w:b/>
          <w:lang w:val="en-GB"/>
        </w:rPr>
        <w:tab/>
        <w:tab/>
        <w:t>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ny violation of these safety rules may entail disqualification or a lesser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5</w:t>
      </w:r>
      <w:r>
        <w:rPr>
          <w:rFonts w:cs="Times New Roman" w:ascii="Times New Roman" w:hAnsi="Times New Roman"/>
          <w:b/>
          <w:lang w:val="en-GB"/>
        </w:rPr>
        <w:tab/>
        <w:tab/>
        <w:t>WEAPONS 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Configurations of CF weapons will be in accordance with CF Technical Orders (CFTO).  Firearms authorized for use in these competitions are the "</w:t>
      </w:r>
      <w:r>
        <w:rPr>
          <w:rFonts w:cs="Times New Roman" w:ascii="Times New Roman" w:hAnsi="Times New Roman"/>
          <w:i/>
          <w:lang w:val="en-GB"/>
        </w:rPr>
        <w:t>standard issues</w:t>
      </w:r>
      <w:r>
        <w:rPr>
          <w:rFonts w:cs="Times New Roman" w:ascii="Times New Roman" w:hAnsi="Times New Roman"/>
          <w:lang w:val="en-GB"/>
        </w:rPr>
        <w:t>" of the Canadian Forces and RCMP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calibre 5.56 mm C7 or C8, with equipment as per current check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Rifle, calibre 5.56 mm R7 (RCMP), AR-15 (RCMP) or M-16 (RCMP) with equipment as per checklist </w:t>
      </w:r>
      <w:r>
        <w:rPr>
          <w:rFonts w:cs="Times New Roman" w:ascii="Times New Roman" w:hAnsi="Times New Roman"/>
          <w:b/>
          <w:lang w:val="en-GB"/>
        </w:rPr>
        <w:t>(H-Bar variants specificly excluded)</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Rifle, calibre .303, No. 4, MK1 ST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Light Machine Gun, calibre 5.56 mm C9, with equipment as per current check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Rifle, Sniper, calibre 7.62 mm C3A1, with equipment as per current check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Rifle, Sniper, cal .308, Winchester Model 70, or Remington 700 (RCMP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rFonts w:ascii="Times New Roman" w:hAnsi="Times New Roman" w:cs="Times New Roman"/>
          <w:lang w:val="en-GB"/>
        </w:rPr>
      </w:pPr>
      <w:r>
        <w:rPr>
          <w:rFonts w:cs="Times New Roman" w:ascii="Times New Roman" w:hAnsi="Times New Roman"/>
          <w:lang w:val="en-GB"/>
        </w:rPr>
        <w:t>g.</w:t>
        <w:tab/>
        <w:t>Pistol, calibre 9 mm Automatic Browning, with equipment as per current checklist (including lanyard ring) plus an additional two magazines (total of four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h.</w:t>
        <w:tab/>
        <w:t>Pistol, calibre 9mm, Automatic, Sig Sauer P225, for those authorized for iss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rFonts w:ascii="Times New Roman" w:hAnsi="Times New Roman" w:cs="Times New Roman"/>
          <w:lang w:val="en-GB"/>
        </w:rPr>
      </w:pPr>
      <w:r>
        <w:rPr>
          <w:rFonts w:cs="Times New Roman" w:ascii="Times New Roman" w:hAnsi="Times New Roman"/>
          <w:lang w:val="en-GB"/>
        </w:rPr>
        <w:t>i.</w:t>
        <w:tab/>
        <w:t>Pistol, calibre 9mm, Automatic, Smith &amp; Wesson (Double Action), including lanyard ring;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j.</w:t>
        <w:tab/>
        <w:t xml:space="preserve">Pistol, calibre 9mm, Automatic, Sig Sauer P226 (RCMP onl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CRA approved weapons may be used, provided the CRO has been given guidance by DCRA prior to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Foreign military service weapons must be in accordance with the military technical orders and equipment lists of the country concern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ny weapon, or component thereof, undergoing modifications, other than prescribed in the CFTOs, including authorized evaluations, shall be identified as such in writing to the Chairman of the Match Committee prior to the weapon’s use in competition. A decision will be made at that time as to the eligibility of the weapon for competition. Field expedients, such as elastic bands on the C79 optical sight, are allowed provided no alteration to the weapon has been done. As a general principle, any item of equipment, or modification to equipment, which sacrifices practical functionality for competitive advantage contravenes the principles of this paragrap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6</w:t>
      </w:r>
      <w:r>
        <w:rPr>
          <w:rFonts w:cs="Times New Roman" w:ascii="Times New Roman" w:hAnsi="Times New Roman"/>
          <w:b/>
          <w:lang w:val="en-GB"/>
        </w:rPr>
        <w:tab/>
        <w:tab/>
        <w:t>TRIGG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RIGGER P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inimum trigger pull specification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C7/ C8/ R7) - shall not be less than 2.5 kg (5 lbs for other RCMP ty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istol - shall not be less than 2.26 kg (3.63 kg for RCMP S&amp;W; 3.5 lbs for P226 SA or 10 lbs for P226 D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C9) - shall not be less than 4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Rifle (Sniper C3A1) - shall not be less than 1 Kg (2.5 lbs for RCMP ty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Rifle (.30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first pull not less than 1.3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second pull not less than 2.2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f.</w:t>
        <w:tab/>
        <w:t>US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w:t>
        <w:tab/>
        <w:t xml:space="preserve"> M16A1/A2 - shall not be less than 5.5 lbs</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w:t>
        <w:tab/>
        <w:t>Sniper M21 - shall not be less than 4.5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i)</w:t>
        <w:tab/>
        <w:t>Sniper M24 - shall not be less than 2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v)</w:t>
        <w:tab/>
        <w:t>Sniper M1 C/D - shall not be less than 5.5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v)</w:t>
        <w:tab/>
        <w:t>Sniper, other - shall not be less than 3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vi)</w:t>
        <w:tab/>
        <w:t xml:space="preserve">M9 9mm - shall not be less than 9.6 lbs (double action) 4.1 lbs (single </w:t>
        <w:tab/>
        <w:tab/>
        <w:tab/>
        <w:tab/>
        <w:tab/>
        <w:tab/>
        <w:t>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vii)</w:t>
        <w:tab/>
        <w:t>M1911A1 .45 cal - shall not be less than 5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viii)</w:t>
        <w:tab/>
        <w:t>M-11 and P228 - shall not be less than 12.12 lbs (double action) and 4.4 lbs (single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x)</w:t>
        <w:tab/>
        <w:t>M249 5.56mm - shall not be less than 8 lb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RIGGER TESTING - see Section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7</w:t>
        <w:tab/>
        <w:tab/>
      </w:r>
      <w:r>
        <w:rPr>
          <w:rFonts w:cs="Times New Roman" w:ascii="Times New Roman" w:hAnsi="Times New Roman"/>
          <w:b/>
          <w:lang w:val="en-GB"/>
        </w:rPr>
        <w:t>SIGH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IFLE (C7/C8 and .30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Shooters will declare whether they intend to compete using iron </w:t>
      </w:r>
      <w:r>
        <w:rPr>
          <w:rFonts w:cs="Times New Roman" w:ascii="Times New Roman" w:hAnsi="Times New Roman"/>
          <w:b/>
          <w:lang w:val="en-GB"/>
        </w:rPr>
        <w:t>or</w:t>
      </w:r>
      <w:r>
        <w:rPr>
          <w:rFonts w:cs="Times New Roman" w:ascii="Times New Roman" w:hAnsi="Times New Roman"/>
          <w:lang w:val="en-GB"/>
        </w:rPr>
        <w:t xml:space="preserve"> optic sights upon registration.  Competitors may not use both nor may they change the type of sight once the competition is under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ron Sight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The foresight shall be as issued and will NOT be undercut or adjusted in width.  The rear sight shall be as issued.  Apertures shall NOT be filled 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Adjustments to the front and rear sights are permitted throughout the conduct of any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Sights may be blackened or whitened but may not be coloured and nothing may be affixed to shade th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Optically sighted Weapons - those weapons fitted with the issued telescopes, may be adjusted for wind and elevation throughout the match or competition.  Competitors are reminded that there will be NO allowance of time extensions for the adjustments of sigh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IST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pen metal sights of standard type are required.  Sights may be blackened or whitened but may not be colou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re is to be no adjustments or modification to pistol sights, including the filing of sights.  All pistol sights will be used as issu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tandard issue sights may be blackened or whitened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ose issued with optics will adhere to the rules as applicable to the Service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sights may be adjusted during all LMG firing,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RIFLE SNIPER (C3A1 or .303 MK 4 with MK1 or MK2 telescop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Telescopic sight as issued.  Adjustments are permitted throughout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8</w:t>
      </w:r>
      <w:r>
        <w:rPr>
          <w:rFonts w:cs="Times New Roman" w:ascii="Times New Roman" w:hAnsi="Times New Roman"/>
          <w:b/>
          <w:lang w:val="en-GB"/>
        </w:rPr>
        <w:tab/>
        <w:tab/>
        <w:t>ALTER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xcept as stated in these rules, there will be NO alterations to any Service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9</w:t>
      </w:r>
      <w:r>
        <w:rPr>
          <w:rFonts w:cs="Times New Roman" w:ascii="Times New Roman" w:hAnsi="Times New Roman"/>
          <w:b/>
          <w:lang w:val="en-GB"/>
        </w:rPr>
        <w:tab/>
        <w:tab/>
        <w:t>WEAPONS HAND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OLT ACTION RIFLES - (THE SNIPER RIFLE, C3A1 and .303 MK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bolt action sniper rifle is loaded when a magazine containing rounds is on, the breech is closed, there is no round in the chamber and the safety catch is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the rifle is ready when the action is cocked, there is a round in the chamber and the safety catch is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UNLOADED - the rifle is unloaded when the magazine is removed, the chamber is empty, the breech is closed, but the action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w:t>
        <w:tab/>
        <w:t>SELF- LOADING RIFLES - (C7, C8, R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weapon is loaded when it holds a magazine containing rounds but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READY - the weapon is ready when there is a round in the chamber with the hammer cocked and the selector lever is "</w:t>
      </w:r>
      <w:r>
        <w:rPr>
          <w:rFonts w:cs="Times New Roman" w:ascii="Times New Roman" w:hAnsi="Times New Roman"/>
          <w:i/>
          <w:lang w:val="en-GB"/>
        </w:rPr>
        <w:t>SAF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weapon is made safe when it is unloaded, the chamber verified by the firer to be empty and the weapon is returned to the loaded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weapon is unloaded when the magazine has been removed, the chamber has been cleared, the working parts are forward and it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 (C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LMG is loaded when the working parts are forward, it has a belt containing rounds or a magazine containing rounds in it, the working parts are forward, the safety catch is at fire and the sights are adjus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it is ready when it has a belt or magazine on the gun, the working parts are to the rear and the safety catch is at saf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gun is made safe when it is unloaded and the working parts are forward, the weapon is reloaded and there is a belt or magazine replaced on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gun is unloaded when it has no belt or magazine on it and the working parts are forw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SERVICE PISTOL (9 mm Brow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pistol is loaded when it has a magazine containing rounds in it, there is no round in the chamber and the hammer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the pistol is ready when it has a magazine containing rounds in it, there is a round in the chamber and the hammer is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pistol is made safe when it has been unloaded, the chamber verified by the firer to be empty and the weapon placed in the loa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pistol is unloaded when is has no magazine in it, the chamber is empty and the hammer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0</w:t>
        <w:tab/>
        <w:tab/>
      </w:r>
      <w:r>
        <w:rPr>
          <w:rFonts w:cs="Times New Roman" w:ascii="Times New Roman" w:hAnsi="Times New Roman"/>
          <w:b/>
          <w:lang w:val="en-GB"/>
        </w:rPr>
        <w:t>NEGLIGENT DISCHAR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A negligent discharge is defined as any round fired accidentally, unless it is fired at or in the direction of the target after the order "</w:t>
      </w:r>
      <w:r>
        <w:rPr>
          <w:rFonts w:cs="Times New Roman" w:ascii="Times New Roman" w:hAnsi="Times New Roman"/>
          <w:i/>
          <w:lang w:val="en-GB"/>
        </w:rPr>
        <w:t>Watch and Shoot</w:t>
      </w:r>
      <w:r>
        <w:rPr>
          <w:rFonts w:cs="Times New Roman" w:ascii="Times New Roman" w:hAnsi="Times New Roman"/>
          <w:lang w:val="en-GB"/>
        </w:rPr>
        <w:t>" has been given and before the order "</w:t>
      </w:r>
      <w:r>
        <w:rPr>
          <w:rFonts w:cs="Times New Roman" w:ascii="Times New Roman" w:hAnsi="Times New Roman"/>
          <w:i/>
          <w:lang w:val="en-GB"/>
        </w:rPr>
        <w:t>Unload</w:t>
      </w:r>
      <w:r>
        <w:rPr>
          <w:rFonts w:cs="Times New Roman" w:ascii="Times New Roman" w:hAnsi="Times New Roman"/>
          <w:lang w:val="en-GB"/>
        </w:rPr>
        <w:t>" has been given.  If the circumstances are such that the negligent discharge was due to any dangerous practice, for example careless handling, the competitor will be reported to the Match Committee.  In the event of a negligent discharge, the competitor will invariably be disqualified from the match and disciplinary action may be tak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1</w:t>
      </w:r>
      <w:r>
        <w:rPr>
          <w:rFonts w:cs="Times New Roman" w:ascii="Times New Roman" w:hAnsi="Times New Roman"/>
          <w:b/>
          <w:lang w:val="en-GB"/>
        </w:rPr>
        <w:tab/>
        <w:tab/>
        <w:t>DRY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Neither aiming nor snapping an unloaded firearm is allowed except when in the firing position on the firing point, and then only if it would be safe to fire a live round and provided it causes no d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2</w:t>
      </w:r>
      <w:r>
        <w:rPr>
          <w:rFonts w:cs="Times New Roman" w:ascii="Times New Roman" w:hAnsi="Times New Roman"/>
          <w:b/>
          <w:lang w:val="en-GB"/>
        </w:rPr>
        <w:tab/>
        <w:tab/>
        <w:t>WEAPON</w:t>
      </w:r>
      <w:r>
        <w:rPr>
          <w:rFonts w:cs="WP TypographicSymbols;Symbol" w:ascii="WP TypographicSymbols;Symbol" w:hAnsi="WP TypographicSymbols;Symbol"/>
          <w:b/>
          <w:lang w:val="en-GB"/>
        </w:rPr>
        <w:t></w:t>
      </w:r>
      <w:r>
        <w:rPr>
          <w:rFonts w:cs="Times New Roman" w:ascii="Times New Roman" w:hAnsi="Times New Roman"/>
          <w:b/>
          <w:lang w:val="en-GB"/>
        </w:rPr>
        <w:t>S FAILURE TO UNLOAD</w:t>
      </w:r>
      <w:r>
        <w:fldChar w:fldCharType="begin"/>
      </w:r>
      <w:r>
        <w:rPr/>
        <w:instrText xml:space="preserve"> TC "WEAPONS FAILURE TO UNLOAD"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If a weapon cannot be unloaded in the normal manner, the shooter is to leave it on the firing point and inform the RO immediately.  The weapon is to be left pointing toward the target until the detail has finished and all shooters have cleared the firing point.  The range staff will arrange for the competition armourer to make the firearm safe.  This is to be done on the firing point.  At NO time may a loaded and/or readied weapon be taken from the firing point and moved behind shooters or spectators.  Should the armourer have to fire or expend a competitor's live round in the interest of safety, that round must be replaced by the RO.  The weapon will only be allowed to remain in competition on the authority of the competition armou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3 - 0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5.  COMPETITORS AND TEAMS</w:t>
      </w:r>
      <w:r>
        <w:fldChar w:fldCharType="begin"/>
      </w:r>
      <w:r>
        <w:rPr/>
        <w:instrText xml:space="preserve"> TC "SECTION 5.  COMPETITORS AND TEAM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Competitors must be serving members of the Canadian Forces, members of visiting military forces, members of the RCMP or members of 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2</w:t>
      </w:r>
      <w:r>
        <w:rPr>
          <w:rFonts w:cs="Times New Roman" w:ascii="Times New Roman" w:hAnsi="Times New Roman"/>
          <w:b/>
          <w:lang w:val="en-GB"/>
        </w:rPr>
        <w:tab/>
        <w:tab/>
        <w:t>CLASSIFIC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DIVIDUALS - individual competitors will be clas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ENIOR SHOT - any competitor of the CF or RCMP who is not classed as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YRO SHOT - a competitor who has never competed in either the Canadian Forces Small Arms Competition or the DCRA’s National Service Arms meeting prior to the current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A rifle shooter, if he has never competed in any other service weapon category will be a tyro in that category, and vice-versa, on the first year he is entered for competition in </w:t>
      </w:r>
      <w:r>
        <w:rPr>
          <w:rFonts w:cs="Times New Roman" w:ascii="Times New Roman" w:hAnsi="Times New Roman"/>
          <w:b/>
          <w:lang w:val="en-GB"/>
        </w:rPr>
        <w:t>any match of</w:t>
      </w:r>
      <w:r>
        <w:rPr>
          <w:rFonts w:cs="Times New Roman" w:ascii="Times New Roman" w:hAnsi="Times New Roman"/>
          <w:lang w:val="en-GB"/>
        </w:rPr>
        <w:t xml:space="preserve"> that other service weapon category.  CFSAC weapon categorie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rifle (C7, C8, R7, .30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 xml:space="preserve">service pistol </w:t>
      </w:r>
      <w:r>
        <w:rPr>
          <w:rFonts w:cs="Times New Roman" w:ascii="Times New Roman" w:hAnsi="Times New Roman"/>
          <w:b/>
          <w:lang w:val="en-GB"/>
        </w:rPr>
        <w:t>and practical pist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LMG (C9)</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Sniper Rifle (C3, C3A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v)</w:t>
        <w:tab/>
        <w:t>Soldier's Cup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competitor must enter CFSAC in his proper class.  If discovered that a competitor has entered in the wrong class he will forfeit his score and may be disqualified from further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EAMS (CFSAC) - team competitors will be clas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4 members, of which at least one must be a tyro,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12 members  (of which at least four must be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SNIPER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4 members, of which at least one must be a tyro;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2 members, any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PISTOL - 4 members, of which at least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LMG - 2 members, of which at least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 xml:space="preserve">SOLDIERS CUP MATCH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8 man, any clas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r>
    </w:p>
    <w:p>
      <w:pPr>
        <w:pStyle w:val="Normal"/>
        <w:numPr>
          <w:ilvl w:val="0"/>
          <w:numId w:val="2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 man, any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5" w:hanging="1605"/>
        <w:rPr>
          <w:rFonts w:ascii="Times New Roman" w:hAnsi="Times New Roman" w:cs="Times New Roman"/>
          <w:lang w:val="en-GB"/>
        </w:rPr>
      </w:pPr>
      <w:r>
        <w:rPr>
          <w:rFonts w:cs="Times New Roman" w:ascii="Times New Roman" w:hAnsi="Times New Roman"/>
          <w:lang w:val="en-GB"/>
        </w:rPr>
        <w:tab/>
        <w:tab/>
        <w:t>f.</w:t>
        <w:tab/>
        <w:t xml:space="preserve">SMALL ARMS TEAM – </w:t>
      </w:r>
      <w:r>
        <w:rPr>
          <w:rFonts w:cs="Times New Roman" w:ascii="Times New Roman" w:hAnsi="Times New Roman"/>
          <w:b/>
          <w:lang w:val="en-GB"/>
        </w:rPr>
        <w:t>A maximum of 16 members, 4 each competing in rifle, pistol and LMG (at least one tyro in each weapon category) and a 4 or 8-man Soldier’s Cup team.</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EAMS (Army) - team competitor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RIFLE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4 m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16 man (of which 4 must be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NIPER - 4 man (2 teams of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ISTOL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numPr>
          <w:ilvl w:val="0"/>
          <w:numId w:val="26"/>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Major Unit – </w:t>
      </w:r>
      <w:r>
        <w:rPr>
          <w:rFonts w:cs="Times New Roman" w:ascii="Times New Roman" w:hAnsi="Times New Roman"/>
          <w:b/>
          <w:lang w:val="en-GB"/>
        </w:rPr>
        <w:t>4 member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0"/>
        <w:rPr>
          <w:rFonts w:ascii="Times New Roman" w:hAnsi="Times New Roman" w:cs="Times New Roman"/>
          <w:lang w:val="en-GB"/>
        </w:rPr>
      </w:pPr>
      <w:r>
        <w:rPr>
          <w:rFonts w:cs="Times New Roman" w:ascii="Times New Roman" w:hAnsi="Times New Roman"/>
          <w:lang w:val="en-GB"/>
        </w:rPr>
        <w:t>(ii)</w:t>
        <w:tab/>
        <w:t>Minor Unit -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LMG - 4 members </w:t>
      </w:r>
      <w:r>
        <w:rPr>
          <w:rFonts w:cs="Times New Roman" w:ascii="Times New Roman" w:hAnsi="Times New Roman"/>
          <w:b/>
          <w:lang w:val="en-GB"/>
        </w:rPr>
        <w:t>(of which, at least 2 must be tyro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1603"/>
        <w:rPr>
          <w:rFonts w:ascii="Times New Roman" w:hAnsi="Times New Roman" w:cs="Times New Roman"/>
          <w:lang w:val="en-GB"/>
        </w:rPr>
      </w:pPr>
      <w:r>
        <w:rPr>
          <w:rFonts w:cs="Times New Roman" w:ascii="Times New Roman" w:hAnsi="Times New Roman"/>
          <w:lang w:val="en-GB"/>
        </w:rPr>
        <w:tab/>
        <w:tab/>
        <w:t>e.</w:t>
        <w:tab/>
        <w:t>SMALL ARMS TEAM – 16 members, 4 each from rifle, pistol, LMG and sniper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eams -Major and Minor Units - designation will apply only to Army Unit Teams competing for Army trophies.  There is no major or minor unit designation for CFSAC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s (International). With the exception of the requirement for tyros, International teams will follow CFSAC guidelines unless otherwise no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3</w:t>
      </w:r>
      <w:r>
        <w:rPr>
          <w:rFonts w:cs="Times New Roman" w:ascii="Times New Roman" w:hAnsi="Times New Roman"/>
          <w:b/>
          <w:lang w:val="en-GB"/>
        </w:rPr>
        <w:tab/>
        <w:tab/>
        <w:t>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F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 competitor must be on the posted strength of a Canadian Forces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ab/>
        <w:t>2.</w:t>
        <w:tab/>
        <w:t>OTHER THAN CF MILITA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embers of the United Kingdom, other Commonwealth Forces and other countries, who are serving with the Canadian Forces as exchange/liaison officers and thus are covering a position in the CF are eligible to compete in CFSAC as members of tha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uch individuals, however, cannot be awarded The Queen's Medal, nor may they compete in the tyro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DHQ reserves the right to limit the number of competitors and team entries by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Army classification of competitors will be as per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If a team member is disqualified or excluded, the team may not replace that member. The team scores for a disqualified member will be zero for those matches conducted after the member’s disqualification. The team scores for an excluded team member will be zero for all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A team member who is disabled due to injury or illness will have his scores stand, and be replaced for future matches upon the concurrence of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4</w:t>
      </w:r>
      <w:r>
        <w:rPr>
          <w:rFonts w:cs="Times New Roman" w:ascii="Times New Roman" w:hAnsi="Times New Roman"/>
          <w:b/>
          <w:lang w:val="en-GB"/>
        </w:rPr>
        <w:tab/>
        <w:tab/>
        <w:t>ENTRY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articulars of a team including names of individuals will be shown on the team entry form.  All entry forms must be submitted no less than 72 hours prior to the start of the CFSAC competition.  Exceptional cases to be decided by the Competition Direc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eplacements are not allowed after 0830 hrs on the day of the first match for the specific weapon or team match in question, except in exceptional circumstances and then only with the authority of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eams for all events that count towards the unit championship must consist of competitors listed on the entry for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not included in the nominated unit team may participate on a space available basis in events such as pistol clay birds and falling plates matches, etc., which do not count towards the unit championshi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5</w:t>
        <w:tab/>
        <w:tab/>
      </w:r>
      <w:r>
        <w:rPr>
          <w:rFonts w:cs="Times New Roman" w:ascii="Times New Roman" w:hAnsi="Times New Roman"/>
          <w:b/>
          <w:lang w:val="en-GB"/>
        </w:rPr>
        <w:t>TEAM CAPTAI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team captain may be of any rank as long as he is on the strength of the unit in the case of a unit team, or of the command in command teams, unless otherwise st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stated in the match conditions, the team captain may be a shooting member of the team and must wear a uniform.  A non-shooting team captain may act as captain to two or more teams in his own unit or command in the sam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t is the responsibility of the Team Captain t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nsure members of his team know and understand the competition rules and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nsure that members of his team understand the course of fire for each match they are entered i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ensure that members of his team are properly equipped, prepared and ready for each match when and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6</w:t>
      </w:r>
      <w:r>
        <w:rPr>
          <w:rFonts w:cs="Times New Roman" w:ascii="Times New Roman" w:hAnsi="Times New Roman"/>
          <w:b/>
          <w:lang w:val="en-GB"/>
        </w:rPr>
        <w:tab/>
        <w:tab/>
        <w:t>COAC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FINITION - coaching is the giving to another person of assistance or advice, including indication as to how the time is passing, from the start of the preparation time before a practice, until the score is kn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individual matches, casual conversation between competitors on the firing point after the two-minute preparation time may be considered as coaching and may lead to penalties being imposed on both parties.  Register keepers, however, may tell a competitor the position of his spotting disc, and the scores but nothing el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less allowed in match conditions, coaching is not permitted in any individual match, including during the firing of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aching is permitted, in team matches, by members of the team, the team captain or team coach.  The team captain and coach are allowed to move about the firing point in the execution of their duties as specified in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7 - 0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6.  DRESS, EQUIPMENT AND ACCESSORIES</w:t>
      </w:r>
      <w:r>
        <w:fldChar w:fldCharType="begin"/>
      </w:r>
      <w:r>
        <w:rPr/>
        <w:instrText xml:space="preserve"> TC "SECTION 6.  DRESS, EQUIPMENT AND ACCESSORI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Unless otherwise stated in the conditions of a match, the dress and equipment of competitors will be as set out in this section.  It is to be issued and worn in the authorized manner throughout the entir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on authority of the Match Committee, medical certificates will not be accepted as an excuse for being improperly dres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he case of DCRA participants, the CRO shall be advised by the DCRA executive director as to dress, equipment and accesso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2</w:t>
      </w:r>
      <w:r>
        <w:rPr>
          <w:rFonts w:cs="Times New Roman" w:ascii="Times New Roman" w:hAnsi="Times New Roman"/>
          <w:b/>
          <w:lang w:val="en-GB"/>
        </w:rPr>
        <w:tab/>
        <w:tab/>
        <w:t>DRESS - COATS, JACKETS, P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he coat or jacket is worn by a competitor, the butt of the rifle shall not be placed inside the coat in such a manner as to support the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for sniper matches, padding of any type shall not be used except that which is part of the webbing or clothing worn by the shooter.  A jacket liner may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sniper matches a cheek pad may be affixed to the butt of the weapon. The pad shall be of suitable material and shall be affixed without causing damage to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3</w:t>
      </w:r>
      <w:r>
        <w:rPr>
          <w:rFonts w:cs="Times New Roman" w:ascii="Times New Roman" w:hAnsi="Times New Roman"/>
          <w:b/>
          <w:lang w:val="en-GB"/>
        </w:rPr>
        <w:tab/>
        <w:tab/>
        <w:t>SL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lings need not be on the weapon in either individual or team competitions unless st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used in CFSAC rifle and LMG matches, the sling must be the regulation issue. For sniper matches the sling may be issue or self-constru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sling may be attached, either to the front sling swivel and used as a single point sling, or attached to both sling swivels as two-point sling.  The sling may be looped around the forestock and used as a single or a two-point s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uring rifle matches, the sling may be placed around one arm and/or wrist but not around any other part of the competitor's body. For sniper and LMG matches the sling may be used in any configu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No padding or weight of any kind will be used on the sling, nor will a strap, hook or button be fixed to the coat to prevent the sling from slipping down the arm, except when used as a sniper sling in sniper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4</w:t>
      </w:r>
      <w:r>
        <w:rPr>
          <w:rFonts w:cs="Times New Roman" w:ascii="Times New Roman" w:hAnsi="Times New Roman"/>
          <w:b/>
          <w:lang w:val="en-GB"/>
        </w:rPr>
        <w:tab/>
        <w:tab/>
        <w:t>EAR AND EYE PROT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Ear defenders are mandatory for all firing by CF competitors and may be either plug or muff type. Pistol competitors should wear eye prot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5</w:t>
      </w:r>
      <w:r>
        <w:rPr>
          <w:rFonts w:cs="Times New Roman" w:ascii="Times New Roman" w:hAnsi="Times New Roman"/>
          <w:b/>
          <w:lang w:val="en-GB"/>
        </w:rPr>
        <w:tab/>
        <w:tab/>
        <w:t>B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r>
      <w:r>
        <w:rPr>
          <w:rFonts w:cs="Times New Roman" w:ascii="Times New Roman" w:hAnsi="Times New Roman"/>
          <w:b/>
          <w:lang w:val="en-GB"/>
        </w:rPr>
        <w:t>Regulation combat boots may be standard Mk IIIs, or any type (except jungle boots) authorized for issue to the competitor by a Formation-level Commander.</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th feet of unique size who are not in possession of combat boots may seek approval from the Competition Co-ordinator to compete in boots other than combat boots.  This shall be done prior to commencement of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076</w:t>
      </w:r>
      <w:r>
        <w:rPr>
          <w:rFonts w:cs="Times New Roman" w:ascii="Times New Roman" w:hAnsi="Times New Roman"/>
          <w:b/>
          <w:lang w:val="en-GB"/>
        </w:rPr>
        <w:tab/>
        <w:tab/>
        <w:t>HEADDR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Unless stated in the match conditions, headdress must always be worn when firing and during fire and movement practices.  If dropped by the competitor during movement practices it is not to be retrieved until the match or stage, as applicable, is completed. The competitor will not be penalized.  Competitors may wear any headdress authorized by CF, RCMP, or visiting forces’ national dress Regulations, or as permitted by the Match Committee (specifically, Navy competitors may wear “Baseball” style cap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7</w:t>
        <w:tab/>
        <w:tab/>
      </w:r>
      <w:r>
        <w:rPr>
          <w:rFonts w:cs="Times New Roman" w:ascii="Times New Roman" w:hAnsi="Times New Roman"/>
          <w:b/>
          <w:lang w:val="en-GB"/>
        </w:rPr>
        <w:t>UNIFO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F combat clothing as authorized by the unit, with the appropriate headdress and combat b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sniper matches only, snipers may wear "ghillie" suits. These may be issue or self- constructed. As a general principle, the uniform, if not an issue item, must be suitable for a 1000 metre stal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ssue gloves may be worn at the option of the competitor. Shooting gloves or mitts are not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8</w:t>
      </w:r>
      <w:r>
        <w:rPr>
          <w:rFonts w:cs="Times New Roman" w:ascii="Times New Roman" w:hAnsi="Times New Roman"/>
          <w:b/>
          <w:lang w:val="en-GB"/>
        </w:rPr>
        <w:tab/>
        <w:tab/>
        <w:t>WEBB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inimum webbing fighting order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Web belt with ammo pouches, water bottle and carrier, bayonet with scabbard and frog (if issued), respirator and pouch (slung or attached to web </w:t>
      </w:r>
      <w:r>
        <w:rPr>
          <w:rFonts w:cs="Times New Roman" w:ascii="Times New Roman" w:hAnsi="Times New Roman"/>
          <w:b/>
          <w:lang w:val="en-GB"/>
        </w:rPr>
        <w:t>belt and can be donned within 9 seconds</w:t>
      </w:r>
      <w:r>
        <w:rPr>
          <w:rFonts w:cs="Times New Roman" w:ascii="Times New Roman" w:hAnsi="Times New Roman"/>
          <w:lang w:val="en-GB"/>
        </w:rPr>
        <w:t>), shoulder straps, and utility pouch/small p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Variations are permitted only IAW applicabl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Pistol competitors will wear webbing as per sub-para a, except that they shall be exempt from wearing the bayonet and scabbard and rifle magazine pouches.  Pistol holsters may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Webbing shoulder straps will be worn over the shoulder and may be adjusted to permit the butt of the weapon to be placed into the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ny variation in webbing components must be approved by the Match Committee in adva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9</w:t>
        <w:tab/>
        <w:tab/>
      </w:r>
      <w:r>
        <w:rPr>
          <w:rFonts w:cs="Times New Roman" w:ascii="Times New Roman" w:hAnsi="Times New Roman"/>
          <w:b/>
          <w:lang w:val="en-GB"/>
        </w:rPr>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AING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ssued raingear may be worn in all matches by the competitor, ground sheets may be used either on the ground or over the body but not in such a manner as to operate as a t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aingear may be used to cover weapons and equipment during inclement wea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irer must be able to carry out all weapons handling drills without interference from the ground sheet or ponc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Raingear shall not be used as a rest or support for the weapon or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Other waterproof equipment will not be used except if authoriz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EEK PA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CFSAC events, the insertion of any material between the firer</w:t>
      </w:r>
      <w:r>
        <w:rPr>
          <w:rFonts w:cs="WP TypographicSymbols;Symbol" w:ascii="WP TypographicSymbols;Symbol" w:hAnsi="WP TypographicSymbols;Symbol"/>
          <w:lang w:val="en-GB"/>
        </w:rPr>
        <w:t></w:t>
      </w:r>
      <w:r>
        <w:rPr>
          <w:rFonts w:cs="Times New Roman" w:ascii="Times New Roman" w:hAnsi="Times New Roman"/>
          <w:lang w:val="en-GB"/>
        </w:rPr>
        <w:t>s face and the butt of the weapon is not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Sniper matches ONLY, a cheek pad may be affixed to the butt of the Sniper Rifle.  The pad shall be of any suitable material and shall be affixed without causing any damage to the butt (e.g. with tap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CORE BOOK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y be used provided their use does not inconvenience other competitors.  Their upkeep will not be allowed as an excuse for exceeding time li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OTING BOXES AND BA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ntainers used for storing and transporting various types of shooting equipment may be brought onto the firing point providing they are placed so as not to shield a competitor or weapon or inconvenience other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extended or opened height of such containers is not to exceed 35 c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0</w:t>
        <w:tab/>
        <w:tab/>
      </w:r>
      <w:r>
        <w:rPr>
          <w:rFonts w:cs="Times New Roman" w:ascii="Times New Roman" w:hAnsi="Times New Roman"/>
          <w:b/>
          <w:lang w:val="en-GB"/>
        </w:rPr>
        <w:t>RCMP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CMP competitors will be dressed and equipped in a manner that brings credit to, and clearly identifies them as, members of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dictated by RCMP regulations or procedures, RCMP competitors will be dressed and equipped as described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CMP hat, combat pants, and RCMP issue combat boots for all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CMP tactical load-bearing vest, with gas mask and water bottle (rifle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oft body armour (vest) and equipment belt with holster (pistol only);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niper garb, as appropriate (sniper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1</w:t>
      </w:r>
      <w:r>
        <w:rPr>
          <w:rFonts w:cs="Times New Roman" w:ascii="Times New Roman" w:hAnsi="Times New Roman"/>
          <w:b/>
          <w:lang w:val="en-GB"/>
        </w:rPr>
        <w:tab/>
        <w:tab/>
        <w:t>OPTI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device or eyeglass of any description that specifically assists or improves vision while aiming the rifle is allowed. This does not prevent a competitor from wearing prescription glasses, contact lenses, or safety glasses. Alteration, covering or modifying of optics for the non-aiming eye is not permitted. Use of an eye patch over the non-aiming eye is not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YEGLASSES - tinted or plain may be worn in any match.  The use of protective eye- glasses, particularly during pistol matches, is encourag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BINOCULARS/TELESCO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inoculars and telescopes are permitted for use throughout deliberate matches and, in non-deliberate matches, only to verify sighting shots and observe scoring plugs after the match has been comple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inoculars and/or telescopes may be used by coaches or observers throughout  team matches, LMG Match 41, and sniper matches to spot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RTHOPTICS - special lenses that magnify a target may not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ins w:id="2" w:author="Unknown Author" w:date="0-00-00T00:00:00Z"/>
        </w:rPr>
      </w:pPr>
      <w:ins w:id="1" w:author="Unknown Author" w:date="0-00-00T00:00:00Z">
        <w:r>
          <w:rPr>
            <w:rFonts w:cs="Times New Roman" w:ascii="Times New Roman" w:hAnsi="Times New Roman"/>
            <w:lang w:val="en-GB"/>
          </w:rPr>
        </w:r>
      </w:ins>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2</w:t>
      </w:r>
      <w:r>
        <w:rPr>
          <w:rFonts w:cs="Times New Roman" w:ascii="Times New Roman" w:hAnsi="Times New Roman"/>
          <w:b/>
          <w:lang w:val="en-GB"/>
        </w:rPr>
        <w:tab/>
        <w:tab/>
        <w:t>METEOROLOGICAL DEV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ersonal flags, streamer, wind indicators and the like are forbidde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use of wind-speed manometers, thermometers and barometers is likewise forbidde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ind charts and wind calculators are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3</w:t>
      </w:r>
      <w:r>
        <w:rPr>
          <w:rFonts w:cs="Times New Roman" w:ascii="Times New Roman" w:hAnsi="Times New Roman"/>
          <w:b/>
          <w:lang w:val="en-GB"/>
        </w:rPr>
        <w:tab/>
        <w:tab/>
        <w:t>TIMING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Reference to stopwatches and similar time measuring devices is encouraged in the interest of ensuring that matches are conducted within the established time limits. In timed matches, the timer of the CRO/RO or designated Range staff will be the sole determiner of official tim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4</w:t>
      </w:r>
      <w:r>
        <w:rPr>
          <w:rFonts w:cs="Times New Roman" w:ascii="Times New Roman" w:hAnsi="Times New Roman"/>
          <w:b/>
          <w:lang w:val="en-GB"/>
        </w:rPr>
        <w:tab/>
        <w:tab/>
        <w:t>ADHESIVE AI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use of adhesive materials or compounds, such as tapes and resins, as an aid for better hold on the forestock, pistol grip and/or stock of any weapon, or on clothing, is strictly forbidden, unless such specific aid is authorized elsewhere in these rules and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5</w:t>
      </w:r>
      <w:r>
        <w:rPr>
          <w:rFonts w:cs="Times New Roman" w:ascii="Times New Roman" w:hAnsi="Times New Roman"/>
          <w:b/>
          <w:lang w:val="en-GB"/>
        </w:rPr>
        <w:tab/>
        <w:tab/>
        <w:t>OTHER AIDS AND ARTIF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devices or equipment that are aids to shooting and which are not mentioned in these rules, or which are contrary to the spirit of these rules, are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RO, all Ros, and the chairman of the Match Committee, or their assistants shall have the right to examine any competitor's equipment or appar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6</w:t>
        <w:tab/>
        <w:tab/>
      </w:r>
      <w:r>
        <w:rPr>
          <w:rFonts w:cs="Times New Roman" w:ascii="Times New Roman" w:hAnsi="Times New Roman"/>
          <w:b/>
          <w:lang w:val="en-GB"/>
        </w:rPr>
        <w:t>SNIPER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dditional equipment allowed to snipers when competing in sniper matches includes rucksack and frame, spotting scope/binocular, compass and telescope sha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7</w:t>
        <w:tab/>
        <w:tab/>
      </w:r>
      <w:r>
        <w:rPr>
          <w:rFonts w:cs="Times New Roman" w:ascii="Times New Roman" w:hAnsi="Times New Roman"/>
          <w:b/>
          <w:lang w:val="en-GB"/>
        </w:rPr>
        <w:t>BODY ARMOU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til such time as fragmentation and ballistic protective clothing is on general issue, these items will not be required dress unless specified by match or safety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088 - 090 </w:t>
        <w:tab/>
      </w:r>
      <w:r>
        <w:rPr>
          <w:rFonts w:cs="Times New Roman" w:ascii="Times New Roman" w:hAnsi="Times New Roman"/>
          <w:b/>
          <w:lang w:val="en-GB"/>
        </w:rPr>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7.  EXCESS HITS AND RE-SHOOTS</w:t>
      </w:r>
      <w:r>
        <w:fldChar w:fldCharType="begin"/>
      </w:r>
      <w:r>
        <w:rPr/>
        <w:instrText xml:space="preserve"> TC "SECTION 7.  EXCESS HITS AND RESHOOT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9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in any practice or series of practices, the total number of hits on a competitor's target exceeds the number of shots which he has fired and when there are no means of identifying these shots, all the hits shall be signalled in the usual manner, and then the procedu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it is proved that the excess hits were made by the competitor, or team, firing more than the number of shots allowed, the score will be disallowed and the shooter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the number of excess hits does not exceed one-half of the number of shots allowed, or in any case in which the error is not discovered immediately, the score will be adjusted by cancelling a hit of the lowest value, then a hit of the highest value and so on, alternatively, until the hits remaining are equal to the shots actually required to be fired IAW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When the number of excess hits exceeds one-half of the number of shots allowed, the score will be cancelled and the competitor will re-shoot the match.  A re-shoot will be as for the original shoot, inclu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Sighters,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Previous movement,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The number of shots actually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a competitor has more than one target at the same time and there is no excess in the total number of hits but there are more hits on one particular target than are allowed by the conditions, the extra hits on that target will be cancelled in the order given in sub-para 1.(b)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different targets are used at different times, during a practice, the score made on the target without excess hits will stand, and the above rules will only apply to a target with excess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2</w:t>
      </w:r>
      <w:r>
        <w:rPr>
          <w:rFonts w:cs="Times New Roman" w:ascii="Times New Roman" w:hAnsi="Times New Roman"/>
          <w:b/>
          <w:lang w:val="en-GB"/>
        </w:rPr>
        <w:tab/>
        <w:tab/>
        <w:t>FIRING ON WRONG TARGET -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it is observed that a light machine gun is firing on a wrong target, the RO will not stop the competitor at whose target the rounds are being fired.  The competitor with excess hits will, WITHOUT OPTION, re-shoot the practice, or whole match (if continuous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offending competitor will NOT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93</w:t>
      </w:r>
      <w:r>
        <w:rPr>
          <w:rFonts w:cs="Times New Roman" w:ascii="Times New Roman" w:hAnsi="Times New Roman"/>
          <w:b/>
          <w:lang w:val="en-GB"/>
        </w:rPr>
        <w:tab/>
        <w:tab/>
        <w:t>SCORING A BU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When a burst is fired in any match with conditions that specify single shots, the target shall be scored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4</w:t>
      </w:r>
      <w:r>
        <w:rPr>
          <w:rFonts w:cs="Times New Roman" w:ascii="Times New Roman" w:hAnsi="Times New Roman"/>
          <w:b/>
          <w:lang w:val="en-GB"/>
        </w:rPr>
        <w:tab/>
        <w:tab/>
        <w:t>PROTESTS AND 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very exceptional cases, the Match Committee is empowered to order the repetition of one or more practices of a match if, in their opinion, this is desir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 re-shoot will take place unless the occurrence upon which the protest is based is vouched for by a RO.  It must take place at the earliest opportun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If an irregularity of procedure occurs such as a misfired round, the timing of an exposure or a target or frame breaking, a firer in an individual match or team captain in a team match MUST protest to the RO BEFORE the score is known or the targets seen. Once a protest has been upheld, NO information will be given to an individual or to a team as to the score made in the first shoot.  Once a protest has been upheld and a re-shoot granted, the competitor or team </w:t>
      </w:r>
      <w:r>
        <w:rPr>
          <w:rFonts w:cs="Times New Roman" w:ascii="Times New Roman" w:hAnsi="Times New Roman"/>
          <w:u w:val="single"/>
          <w:lang w:val="en-GB"/>
        </w:rPr>
        <w:t>without option</w:t>
      </w:r>
      <w:r>
        <w:rPr>
          <w:rFonts w:cs="Times New Roman" w:ascii="Times New Roman" w:hAnsi="Times New Roman"/>
          <w:lang w:val="en-GB"/>
        </w:rPr>
        <w:t xml:space="preserve"> will re-shoo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a re-shoot is granted the conditions for the match will apply including the firing of sighting shots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a re-shoot is granted as a result of a protest in a continuous fire and movement match or practice, then the individual or team MUST re-shoot the whole practice or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All re-shoots shall be carried out as soon as poss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7.</w:t>
        <w:tab/>
        <w:t>The CRO may grant a competitor a re-shoot under the following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ange equipment irregularity or failure, such as, where a complete score cannot be recorded due to the failure of range equipment or when the failure/irregularity would result in depriving the competitor of a fair competitive opportunity to complete the course of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arget position altered, such as, when, in the opinion of the CRO the target position is significantly altered, depriving the competitor of a fair competitive opportunity to complete the course of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Under no circumstances will failure of any competitor’s equipment (including weapon, magazines, ear protection, etc) or clothing be grounds for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5 - 10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8.  MARKING, SCORING, CHALLENGES AND RANGE MESSAGES</w:t>
      </w:r>
      <w:r>
        <w:fldChar w:fldCharType="begin"/>
      </w:r>
      <w:r>
        <w:rPr/>
        <w:instrText xml:space="preserve"> TC "SECTION 8.  MARKING, SCORING, CHALLENGES AND RANGE MESSAG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1</w:t>
      </w:r>
      <w:r>
        <w:rPr>
          <w:rFonts w:cs="Times New Roman" w:ascii="Times New Roman" w:hAnsi="Times New Roman"/>
          <w:b/>
          <w:lang w:val="en-GB"/>
        </w:rPr>
        <w:tab/>
        <w:tab/>
        <w:t>GALLERY RANGE MARK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S - In practices where sighting shots and shots to count are signalled separately, the procedure for marking sha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will be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value of the hit will be determined by moving the value indicator to the appropriat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spotting disc will be placed in the new hole and the old shot hole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target will be raised for the next sho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 miss will be signalled by patching the old shot hole and sending the target up without a spotting dis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or scoring areas on the target frame, the value of the hit will be determined by the placing of the value indicator in the appropriate position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1.2 metre Gallery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tbl>
      <w:tblPr>
        <w:tblW w:w="5220" w:type="dxa"/>
        <w:jc w:val="left"/>
        <w:tblInd w:w="2137" w:type="dxa"/>
        <w:tblLayout w:type="fixed"/>
        <w:tblCellMar>
          <w:top w:w="0" w:type="dxa"/>
          <w:left w:w="168" w:type="dxa"/>
          <w:bottom w:w="0" w:type="dxa"/>
          <w:right w:w="168" w:type="dxa"/>
        </w:tblCellMar>
      </w:tblPr>
      <w:tblGrid>
        <w:gridCol w:w="522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292" w:leader="none"/>
                <w:tab w:val="left" w:pos="3460" w:leader="none"/>
                <w:tab w:val="left" w:pos="391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tab/>
              <w:t xml:space="preserve">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674" w:leader="none"/>
                <w:tab w:val="left" w:pos="2842" w:leader="none"/>
                <w:tab w:val="left" w:pos="3292" w:leader="none"/>
                <w:tab w:val="left" w:pos="3460" w:leader="none"/>
                <w:tab w:val="left" w:pos="3910" w:leader="none"/>
                <w:tab w:val="left" w:pos="4078" w:leader="none"/>
                <w:tab w:val="left" w:pos="4696" w:leader="none"/>
                <w:tab w:val="left" w:pos="5146" w:leader="none"/>
                <w:tab w:val="left" w:pos="5314" w:leader="none"/>
                <w:tab w:val="left" w:pos="5592" w:leader="none"/>
                <w:tab w:val="left" w:pos="5932" w:leader="none"/>
                <w:tab w:val="left" w:pos="6382" w:leader="none"/>
                <w:tab w:val="left" w:pos="6550" w:leader="none"/>
                <w:tab w:val="left" w:pos="7168" w:leader="none"/>
                <w:tab w:val="left" w:pos="7786" w:leader="none"/>
                <w:tab w:val="left" w:pos="8404" w:leader="none"/>
                <w:tab w:val="left" w:pos="9022" w:leader="none"/>
              </w:tabs>
              <w:spacing w:before="0" w:after="58"/>
              <w:jc w:val="both"/>
              <w:rPr>
                <w:rFonts w:ascii="Times New Roman" w:hAnsi="Times New Roman" w:cs="Times New Roman"/>
                <w:b/>
                <w:b/>
                <w:lang w:val="en-GB"/>
              </w:rPr>
            </w:pPr>
            <w:r>
              <w:rPr>
                <w:rFonts w:cs="Times New Roman" w:ascii="Times New Roman" w:hAnsi="Times New Roman"/>
                <w:b/>
                <w:lang w:val="en-GB"/>
              </w:rPr>
              <w:t>2</w:t>
              <w:tab/>
              <w:t xml:space="preserve">         </w:t>
              <w:tab/>
              <w:t>3</w:t>
              <w:tab/>
              <w:t xml:space="preserve">             </w:t>
              <w:tab/>
              <w:t>4</w:t>
              <w:tab/>
              <w:tab/>
              <w:t xml:space="preserve">             5</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NOTE: the scorer must ensure that the value is correct in accordance with the weapon of the firer he is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or sniper matches, the position of the value indicator will vary for Match 6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2</w:t>
      </w:r>
      <w:r>
        <w:rPr>
          <w:rFonts w:cs="Times New Roman" w:ascii="Times New Roman" w:hAnsi="Times New Roman"/>
          <w:b/>
          <w:lang w:val="en-GB"/>
        </w:rPr>
        <w:tab/>
        <w:tab/>
        <w:t>GALLERY RANG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Butt registers will be kept for deliberate fire practices.  All deliberate fire practices will be scored from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eam captains, where applicable, and individuals are at all times responsible for checking the score entered on their match cards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LIBERATE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individual deliberate rifle practices, competitors on each target will exchange match cards and "</w:t>
      </w:r>
      <w:r>
        <w:rPr>
          <w:rFonts w:cs="Times New Roman" w:ascii="Times New Roman" w:hAnsi="Times New Roman"/>
          <w:i/>
          <w:lang w:val="en-GB"/>
        </w:rPr>
        <w:t>register keep</w:t>
      </w:r>
      <w:r>
        <w:rPr>
          <w:rFonts w:cs="Times New Roman" w:ascii="Times New Roman" w:hAnsi="Times New Roman"/>
          <w:lang w:val="en-GB"/>
        </w:rPr>
        <w:t>" for each other.  Match cards are to be passed to the right, the right-hand man passing his card to the left-hand man.  The RO must detail a register keeper for any competitor firing by himsel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he register keeper is to call out the result of each shot i.e., "</w:t>
      </w:r>
      <w:r>
        <w:rPr>
          <w:rFonts w:cs="Times New Roman" w:ascii="Times New Roman" w:hAnsi="Times New Roman"/>
          <w:i/>
          <w:lang w:val="en-GB"/>
        </w:rPr>
        <w:t>Cpl Smith - first on score - inner - scoring four</w:t>
      </w:r>
      <w:r>
        <w:rPr>
          <w:rFonts w:cs="Times New Roman" w:ascii="Times New Roman" w:hAnsi="Times New Roman"/>
          <w:lang w:val="en-GB"/>
        </w:rPr>
        <w:t>" and enter its value on the match card.  The register keeper should confirm that the spotting disc agrees with this value.  On conclusion he is to record and call out the total score.  The firer is allowed to check the score entered.  The register keeper and the firer are to sign the card and hand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competitor must pay attention to the scores called out by the register keeper.  It is the competitor's responsibility to check that his match card is correctly completed in all respects and that it is handed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n team deliberate practices, register keepers will normally be provided by adjacent teams as arranged by the RO.  They will act as detailed above but when scoring for two or more firers, it is particularly important that the name be called out before the result of each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eam captains are responsible for accuracy and must sign the register to indicate thi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ny objection to the scores entered on a match card or team register must be made on the firing point at that time and NO competitor or team has the right to object at any subsequent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If no signal is made after a shot has been fired, the firer or the next competitor to fire, may request permission from the RO to have the target examined free of charge (messag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In an individual competition a competitor who misses the target with 4 consecutive shots (including sighting shots) MUST stop firing until the others on the target have finished.  He may then complete his shoot but will NOT be allowed an extra sighting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If a miss is signalled, the firer may challenge (message 7) for a hit under the procedure given in this s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j.</w:t>
        <w:tab/>
        <w:t>The signalled value of a hit may be challenged (message 5) by an individual or team ONCE ONLY per shot and BEFORE any other shot has been fired at the sam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k.</w:t>
        <w:tab/>
        <w:t>If the spotting disc disagrees unmistakably with the value shown by the value indicator (message 3), the firer or register keeper MUST at once inform the RO, who will ascertain the value of the shot.  Every competitor and any person at the firing point is responsible for bringing to the attention of the RO any such unmistakable disagreement, whether it be a shot fired by him or by anyone el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l.</w:t>
        <w:tab/>
        <w:t>If, as a competitor is about to fire a shot, the target is pulled down and a new hit is indicated, the competitor may not claim this shot or question any previous shot as a result of this new unexplained hit. The competitor must notify the scorer to the fact that he has not fired and the indicated shot is not his. The competitor must then continue the match. If this event occurs during a timed match, the competitor will be allowed additional time pro-rated on the basis of rounds versu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D PRACTICES - in snap shooting, rapid fire and fire with movement practices and any other practice where each shot is not separately signalled, the method of giving the sco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ach sighting shot, where allowed, will be signalled by a spotting disc and both spotting discs will be shown after the second sighting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the practice has been completed, the RO will ask if there are any protests.  Should there be none (or on completion of any re-shoots), the RO will signal to the butts to check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total number of hits per scoring area and their values will be shown on a score board or telephoned to the firing point.  The RO will repeat aloud these details so competitors can verify them IAW the indicated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potting discs will be placed in the shot holes on the scoring area and the targets will be raised at the same time as the score board is shown.  Spotting disks will not be placed in shot holes on non-scoring areas of the target except during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Once the competitors have seen the score boards or have been told their scores and have had a chance to see their targets with spotting discs in place, the RO will ask if there are any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Once challenges have been dealt with, or if there are no challenges, the RO will order the butts to patch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3</w:t>
      </w:r>
      <w:r>
        <w:rPr>
          <w:rFonts w:cs="Times New Roman" w:ascii="Times New Roman" w:hAnsi="Times New Roman"/>
          <w:b/>
          <w:lang w:val="en-GB"/>
        </w:rPr>
        <w:tab/>
        <w:tab/>
        <w:t>MISSED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issed sighting shots are shots that have not struck the target surface and, as such, will not be indicated.  Normal challenge procedures will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4</w:t>
      </w:r>
      <w:r>
        <w:rPr>
          <w:rFonts w:cs="Times New Roman" w:ascii="Times New Roman" w:hAnsi="Times New Roman"/>
          <w:b/>
          <w:lang w:val="en-GB"/>
        </w:rPr>
        <w:tab/>
        <w:tab/>
        <w:t>PISTOL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ompetitors will remove their targets from the target racks and proceed to the scoring tables where they will submit their targets for scoring.  The competitor will verify the score as recorded on the match card and surrender the match card to the range staff.  Any challenges must be made prior to leaving the scoring 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such matches are fired on a gallery range with the target exposed from the butts then the normal gallery range procedure will be fo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5</w:t>
      </w:r>
      <w:r>
        <w:rPr>
          <w:rFonts w:cs="Times New Roman" w:ascii="Times New Roman" w:hAnsi="Times New Roman"/>
          <w:b/>
          <w:lang w:val="en-GB"/>
        </w:rPr>
        <w:tab/>
        <w:tab/>
        <w:t>SCORING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As a general principle, the Butts Officer will be responsible for assessing score values of hits. The Butts Officer will automatically conduct a template check in the case of a competitor with 9 bulls and 1 miss.  In cases where a hit value is protested, on the basis of its location on the target facing, the Butts Officers' decision of score values will be final.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a shot touches the line between the scoring divisions of the target, the competitor will be credited with the higher value. However, radial tears on the target greater than the diameter of the bullet do not count for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competitor may, under any circumstances, knowingly claim or accept points that he has not made, or connive at any such conduct with another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RO may not go to the butts to inspect a target, nor allow anyone reporting to him, or any competitor,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 competitor may not approach a target, on which he has shot, closer than one metre without the authority of the appropriate range staff, or touch a target, on which he has shot, until such time as the target has been scored and entered onto the match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6</w:t>
      </w:r>
      <w:r>
        <w:rPr>
          <w:rFonts w:cs="Times New Roman" w:ascii="Times New Roman" w:hAnsi="Times New Roman"/>
          <w:b/>
          <w:lang w:val="en-GB"/>
        </w:rPr>
        <w:tab/>
        <w:tab/>
        <w:t>SCORING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all pertinent matches, when a shot touches a line between two divisions of a target, the competitor will be credited with the higher value.  In case of doubt, before any such shot is signalled, the marker must call the Butt Officer to verify the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wo shots strike the target during the same exposure, the shot having the higher value will be signalled, but both shot holes will be indicated.  The competitor may claim the higher value, provided he has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7</w:t>
      </w:r>
      <w:r>
        <w:rPr>
          <w:rFonts w:cs="Times New Roman" w:ascii="Times New Roman" w:hAnsi="Times New Roman"/>
          <w:b/>
          <w:lang w:val="en-GB"/>
        </w:rPr>
        <w:tab/>
        <w:tab/>
        <w:t>SCORING - WRON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shot on the wrong target will count as a miss (scoring ze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8</w:t>
      </w:r>
      <w:r>
        <w:rPr>
          <w:rFonts w:cs="Times New Roman" w:ascii="Times New Roman" w:hAnsi="Times New Roman"/>
          <w:b/>
          <w:lang w:val="en-GB"/>
        </w:rPr>
        <w:tab/>
        <w:tab/>
        <w:t>SCORING - A RICOCH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shot will not be marked as a ricochet unless there is evidence, such as flying sand or dirt against the target or into the gallery, that it has struck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 elongated hole is not, by itself, evidence of a ricoch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ricochet will be signalled as a miss but will also be report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spotting disc will be sh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9</w:t>
      </w:r>
      <w:r>
        <w:rPr>
          <w:rFonts w:cs="Times New Roman" w:ascii="Times New Roman" w:hAnsi="Times New Roman"/>
          <w:b/>
          <w:lang w:val="en-GB"/>
        </w:rPr>
        <w:tab/>
        <w:tab/>
        <w:t>SCORING - SHOTS FIRED OUT OF TU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multiple-squadded events, a competitor who fires out of turn at his own target shall have one point deducted from the value of the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two shots strike the target simultaneously, he will be credited with the shot of lower value less one point.  A "</w:t>
      </w:r>
      <w:r>
        <w:rPr>
          <w:rFonts w:cs="Times New Roman" w:ascii="Times New Roman" w:hAnsi="Times New Roman"/>
          <w:i/>
          <w:lang w:val="en-GB"/>
        </w:rPr>
        <w:t>miss</w:t>
      </w:r>
      <w:r>
        <w:rPr>
          <w:rFonts w:cs="Times New Roman" w:ascii="Times New Roman" w:hAnsi="Times New Roman"/>
          <w:lang w:val="en-GB"/>
        </w:rPr>
        <w:t>" fired out of turn scores ze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0</w:t>
      </w:r>
      <w:r>
        <w:rPr>
          <w:rFonts w:cs="Times New Roman" w:ascii="Times New Roman" w:hAnsi="Times New Roman"/>
          <w:b/>
          <w:lang w:val="en-GB"/>
        </w:rPr>
        <w:tab/>
        <w:tab/>
        <w:t>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GENERAL - a competitor or team has the right to challenge, once only, the value of a hit during deliberate fire or the score as signalled or telephoned to the firing point during timed practices.  This applies to all CFSAC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LIBERATE PRACTICES - the value of the shot signalled may be challenged (message 5 or 7) by an individual competitor o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D PRACTICES - the value and the number of hits may be challenged (message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HALLENGE PAYMENTS – are only required for individual matches.  Team matches are free.  Team captains are reminded there will be no compensation for time lost in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CHALLENGE FEES – A challenge fee of $2.00 is to be deposited with the Range Officer when a challenge is made.  If the challenge is upheld the fee will be returned to the competitor.  It is the competitor’s responsibility to have the correct change.  All challenge money is donated to charit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1</w:t>
      </w:r>
      <w:r>
        <w:rPr>
          <w:rFonts w:cs="Times New Roman" w:ascii="Times New Roman" w:hAnsi="Times New Roman"/>
          <w:b/>
          <w:lang w:val="en-GB"/>
        </w:rPr>
        <w:tab/>
        <w:tab/>
        <w:t>CHALLENGE PROCEDURE –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RO will contact the Butts Officer.  The target will be lowered.  The spotting disc or discs will be removed and the target examined by the Butts Officer during which time he will display a flag to indicate his presence at the target.  The correct value (altered or not) will be signalled and the result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he challenge is upheld, the team register or match card will be amended accordingly.  Should the initial score be adjusted to lower a value due to an error by the marker and thus adjusted by the Butts Officer during the challenge procedure, the shooter will win his challenge and receive the LOWER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2</w:t>
      </w:r>
      <w:r>
        <w:rPr>
          <w:rFonts w:cs="Times New Roman" w:ascii="Times New Roman" w:hAnsi="Times New Roman"/>
          <w:b/>
          <w:lang w:val="en-GB"/>
        </w:rPr>
        <w:tab/>
        <w:tab/>
        <w:t>CHALLENGE PROCEDURE - OTHER THA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is not convinced that the total number of hits or their value has been correctly signalled, he may challe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The RO will NOT order the targets to be patched until he has asked three times in a clear voice "</w:t>
      </w:r>
      <w:r>
        <w:rPr>
          <w:rFonts w:cs="Times New Roman" w:ascii="Times New Roman" w:hAnsi="Times New Roman"/>
          <w:i/>
          <w:lang w:val="en-GB"/>
        </w:rPr>
        <w:t>are there any challenges?</w:t>
      </w:r>
      <w:r>
        <w:rPr>
          <w:rFonts w:cs="Times New Roman" w:ascii="Times New Roman" w:hAnsi="Times New Roman"/>
          <w:lang w:val="en-GB"/>
        </w:rPr>
        <w:t>" and has dealt with any that may arise.  No challenges will be accepted once the order to patch the targets has been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ly one challenge will be allowed in a Non-Deliberate Fire rifle match.  The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tch will be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he FPO will ask for protests (three times).  If there are no protests, the FPO will say "</w:t>
      </w:r>
      <w:r>
        <w:rPr>
          <w:rFonts w:cs="Times New Roman" w:ascii="Times New Roman" w:hAnsi="Times New Roman"/>
          <w:i/>
          <w:lang w:val="en-GB"/>
        </w:rPr>
        <w:t>There are no protests</w:t>
      </w:r>
      <w:r>
        <w:rPr>
          <w:rFonts w:cs="Times New Roman" w:ascii="Times New Roman" w:hAnsi="Times New Roman"/>
          <w:lang w:val="en-GB"/>
        </w:rPr>
        <w:t>".  Protests will not be permitted thereaf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Butts Officer will sco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except for the target(s) on which a complaint or target irregularity is acknowledged and upheld, and ON ORDER FROM THE FPO, shots will be "</w:t>
      </w:r>
      <w:r>
        <w:rPr>
          <w:rFonts w:cs="Times New Roman" w:ascii="Times New Roman" w:hAnsi="Times New Roman"/>
          <w:i/>
          <w:lang w:val="en-GB"/>
        </w:rPr>
        <w:t>spotted</w:t>
      </w:r>
      <w:r>
        <w:rPr>
          <w:rFonts w:cs="Times New Roman" w:ascii="Times New Roman" w:hAnsi="Times New Roman"/>
          <w:lang w:val="en-GB"/>
        </w:rPr>
        <w:t>" and targets hoisted with scoring boards adjus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scores will be read by the FPO directly from the scoring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 competitor may ask for his score to be repeated by telephone, but he must challenge before his target will be re-examined by the Butt Officer;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g.</w:t>
        <w:tab/>
        <w:t>targets will NOT be patched until the FPO gives the order to do so.  Before giving the order to "</w:t>
      </w:r>
      <w:r>
        <w:rPr>
          <w:rFonts w:cs="Times New Roman" w:ascii="Times New Roman" w:hAnsi="Times New Roman"/>
          <w:i/>
          <w:lang w:val="en-GB"/>
        </w:rPr>
        <w:t>Patch the Targets</w:t>
      </w:r>
      <w:r>
        <w:rPr>
          <w:rFonts w:cs="Times New Roman" w:ascii="Times New Roman" w:hAnsi="Times New Roman"/>
          <w:lang w:val="en-GB"/>
        </w:rPr>
        <w:t>", the FPO will ascertain 3 times whether any competitor wishes to challenge.  If there are NO challenges the FPO will say "</w:t>
      </w:r>
      <w:r>
        <w:rPr>
          <w:rFonts w:cs="Times New Roman" w:ascii="Times New Roman" w:hAnsi="Times New Roman"/>
          <w:i/>
          <w:lang w:val="en-GB"/>
        </w:rPr>
        <w:t>There are no challenges</w:t>
      </w:r>
      <w:r>
        <w:rPr>
          <w:rFonts w:cs="Times New Roman" w:ascii="Times New Roman" w:hAnsi="Times New Roman"/>
          <w:lang w:val="en-GB"/>
        </w:rPr>
        <w:t>" and give the order to the butts to patch the targets.  Challenges will NOT be permitted after the FPO has stated "</w:t>
      </w:r>
      <w:r>
        <w:rPr>
          <w:rFonts w:cs="Times New Roman" w:ascii="Times New Roman" w:hAnsi="Times New Roman"/>
          <w:i/>
          <w:lang w:val="en-GB"/>
        </w:rPr>
        <w:t>There are no more challeng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3</w:t>
      </w:r>
      <w:r>
        <w:rPr>
          <w:rFonts w:cs="Times New Roman" w:ascii="Times New Roman" w:hAnsi="Times New Roman"/>
          <w:b/>
          <w:lang w:val="en-GB"/>
        </w:rPr>
        <w:tab/>
        <w:tab/>
        <w:t>CHALLENGE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f the circumstances during a challenge are such that the signalled value of a shot cannot be verified at once or without considerable delay, the competitor will be credited with the signalled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4</w:t>
      </w:r>
      <w:r>
        <w:rPr>
          <w:rFonts w:cs="Times New Roman" w:ascii="Times New Roman" w:hAnsi="Times New Roman"/>
          <w:b/>
          <w:lang w:val="en-GB"/>
        </w:rPr>
        <w:tab/>
        <w:tab/>
        <w:t>EXAMINATION OF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target is neither lowered nor any signal made, the competitor may request from the RO that his target be examined.  Should he not exercise this right, he shall be given a miss.  If after examination of the target, the competitor is not satisfied with the result, he may then challenge for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may only ask for his target to be examined once per round then he must challe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5</w:t>
      </w:r>
      <w:r>
        <w:rPr>
          <w:rFonts w:cs="Times New Roman" w:ascii="Times New Roman" w:hAnsi="Times New Roman"/>
          <w:b/>
          <w:lang w:val="en-GB"/>
        </w:rPr>
        <w:tab/>
        <w:tab/>
        <w:t>SIGNALLING A MI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the marker observes that a shot has been fired at his target and he cannot see a hit or he is told to examine the target (message 4) he will act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wer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xamine the target and signal any relevan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f there is no new shot hole, remove the spotting disc and value indicator, patch the last signalled shot hole and raise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hit on the 1.2 metre screen, but not on the scoring area, will not be indicated by a spotting dis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n the event of a miss on targets other than the 1.2 metre screen, the target will be shown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signalled miss is challenged, (message 7), the hit, if found, shall be signalled.  A confirmed miss must be re-signa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6</w:t>
      </w:r>
      <w:r>
        <w:rPr>
          <w:rFonts w:cs="Times New Roman" w:ascii="Times New Roman" w:hAnsi="Times New Roman"/>
          <w:b/>
          <w:lang w:val="en-GB"/>
        </w:rPr>
        <w:tab/>
        <w:tab/>
        <w:t>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ly regulation spotting discs will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a target is being examined as a result of message 4, 5 or 8, all spotting discs will be remo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spotting disc that has been hit will not be used again until it has been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spotting discs will be put in the shot holes until the score has been tak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No shot holes will be pasted over or partially patched out until the order to patch targets is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7</w:t>
      </w:r>
      <w:r>
        <w:rPr>
          <w:rFonts w:cs="Times New Roman" w:ascii="Times New Roman" w:hAnsi="Times New Roman"/>
          <w:b/>
          <w:lang w:val="en-GB"/>
        </w:rPr>
        <w:tab/>
        <w:tab/>
        <w:t>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When allowed for in the match conditions, sighting shots will be signalled and spotted individually and shown collectively after the last sighter.  The normal rules for examining the target and challenging the value will apply.  Sighting shots do not count for score.  All sighting shots striking the target including any that strike the non-scoring area of the target will be indi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8</w:t>
      </w:r>
      <w:r>
        <w:rPr>
          <w:rFonts w:cs="Times New Roman" w:ascii="Times New Roman" w:hAnsi="Times New Roman"/>
          <w:b/>
          <w:lang w:val="en-GB"/>
        </w:rPr>
        <w:tab/>
        <w:tab/>
        <w:t>SIGN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he Butts Officer has recorded the score, the procedu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position of all shots in the scoring area of the target will be plugged by means of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the total number of scoring shots does not exceed the number of shots allowed under the conditions of the match, the BO will inform the RO,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The number of scoring shots in each scoring area commencing with the highest valued scoring area, (i.e. 4, 5 and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The above para would indicate an example sco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rFonts w:ascii="Times New Roman" w:hAnsi="Times New Roman" w:cs="Times New Roman"/>
          <w:lang w:val="en-GB"/>
        </w:rPr>
      </w:pPr>
      <w:r>
        <w:rPr>
          <w:rFonts w:cs="Times New Roman" w:ascii="Times New Roman" w:hAnsi="Times New Roman"/>
          <w:lang w:val="en-GB"/>
        </w:rPr>
        <w:t>Hits - 1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ins w:id="4" w:author="Unknown Author" w:date="0-00-00T00:00:00Z"/>
        </w:rPr>
      </w:pPr>
      <w:ins w:id="3" w:author="Unknown Author" w:date="0-00-00T00:00:00Z">
        <w:r>
          <w:rPr>
            <w:rFonts w:cs="Times New Roman" w:ascii="Times New Roman" w:hAnsi="Times New Roman"/>
            <w:lang w:val="en-GB"/>
          </w:rPr>
        </w:r>
      </w:ins>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 xml:space="preserve">V-BULL  </w:t>
        <w:tab/>
        <w:tab/>
        <w:t>4 x 5 pts = 20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BULL</w:t>
        <w:tab/>
        <w:tab/>
        <w:t>5 x 5 pts = 25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firstLine="1078"/>
        <w:rPr>
          <w:rFonts w:ascii="Times New Roman" w:hAnsi="Times New Roman" w:cs="Times New Roman"/>
          <w:lang w:val="en-GB"/>
        </w:rPr>
      </w:pPr>
      <w:r>
        <w:rPr>
          <w:rFonts w:cs="Times New Roman" w:ascii="Times New Roman" w:hAnsi="Times New Roman"/>
          <w:lang w:val="en-GB"/>
        </w:rPr>
        <w:t>INNER</w:t>
        <w:tab/>
        <w:tab/>
        <w:t>1 x 4 pts =   4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 xml:space="preserve">TOTAL     </w:t>
        <w:tab/>
        <w:tab/>
        <w:tab/>
        <w:t xml:space="preserve">     = 49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9</w:t>
      </w:r>
      <w:r>
        <w:rPr>
          <w:rFonts w:cs="Times New Roman" w:ascii="Times New Roman" w:hAnsi="Times New Roman"/>
          <w:b/>
          <w:lang w:val="en-GB"/>
        </w:rPr>
        <w:tab/>
        <w:tab/>
        <w:t>SCORING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direction from the RO, targets will be exposed with the scoring boards to reflect the number of scoring shots that appear on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scoring boards are not available, the targets will be exposed with scoring shots plugged, and will remain exposed until all scores from the butts have been recorded by the FPO and read aloud to th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0</w:t>
      </w:r>
      <w:r>
        <w:rPr>
          <w:rFonts w:cs="Times New Roman" w:ascii="Times New Roman" w:hAnsi="Times New Roman"/>
          <w:b/>
          <w:lang w:val="en-GB"/>
        </w:rPr>
        <w:tab/>
        <w:tab/>
        <w:t>RANG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ode messages below will be for speedy communication between FPOs and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arget number will be given, followed by the message number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a.</w:t>
        <w:tab/>
      </w:r>
      <w:r>
        <w:rPr>
          <w:rFonts w:cs="Times New Roman" w:ascii="Times New Roman" w:hAnsi="Times New Roman"/>
          <w:b/>
          <w:lang w:val="en-GB"/>
        </w:rPr>
        <w:t>Message 1</w:t>
      </w:r>
      <w:r>
        <w:rPr>
          <w:rFonts w:cs="Times New Roman" w:ascii="Times New Roman" w:hAnsi="Times New Roman"/>
          <w:lang w:val="en-GB"/>
        </w:rPr>
        <w:tab/>
        <w:t>"</w:t>
      </w:r>
      <w:r>
        <w:rPr>
          <w:rFonts w:cs="Times New Roman" w:ascii="Times New Roman" w:hAnsi="Times New Roman"/>
          <w:i/>
          <w:lang w:val="en-GB"/>
        </w:rPr>
        <w:t>Firing about to commenc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b.</w:t>
        <w:tab/>
      </w:r>
      <w:r>
        <w:rPr>
          <w:rFonts w:cs="Times New Roman" w:ascii="Times New Roman" w:hAnsi="Times New Roman"/>
          <w:b/>
          <w:lang w:val="en-GB"/>
        </w:rPr>
        <w:t>Message 2</w:t>
      </w:r>
      <w:r>
        <w:rPr>
          <w:rFonts w:cs="Times New Roman" w:ascii="Times New Roman" w:hAnsi="Times New Roman"/>
          <w:lang w:val="en-GB"/>
        </w:rPr>
        <w:tab/>
        <w:t>"</w:t>
      </w:r>
      <w:r>
        <w:rPr>
          <w:rFonts w:cs="Times New Roman" w:ascii="Times New Roman" w:hAnsi="Times New Roman"/>
          <w:i/>
          <w:lang w:val="en-GB"/>
        </w:rPr>
        <w:t>No spotting disc visibl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c.</w:t>
        <w:tab/>
      </w:r>
      <w:r>
        <w:rPr>
          <w:rFonts w:cs="Times New Roman" w:ascii="Times New Roman" w:hAnsi="Times New Roman"/>
          <w:b/>
          <w:lang w:val="en-GB"/>
        </w:rPr>
        <w:t>Message 3</w:t>
      </w:r>
      <w:r>
        <w:rPr>
          <w:rFonts w:cs="Times New Roman" w:ascii="Times New Roman" w:hAnsi="Times New Roman"/>
          <w:b/>
          <w:vertAlign w:val="superscript"/>
          <w:lang w:val="en-GB"/>
        </w:rPr>
        <w:t>*</w:t>
      </w:r>
      <w:r>
        <w:rPr>
          <w:rFonts w:cs="Times New Roman" w:ascii="Times New Roman" w:hAnsi="Times New Roman"/>
          <w:lang w:val="en-GB"/>
        </w:rPr>
        <w:tab/>
        <w:t>"</w:t>
      </w:r>
      <w:r>
        <w:rPr>
          <w:rFonts w:cs="Times New Roman" w:ascii="Times New Roman" w:hAnsi="Times New Roman"/>
          <w:i/>
          <w:lang w:val="en-GB"/>
        </w:rPr>
        <w:t>Spotting disc unmistakably disagrees with value indicator, check that spotting disc shows LAST hit and signal its correct valu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d.</w:t>
        <w:tab/>
      </w:r>
      <w:r>
        <w:rPr>
          <w:rFonts w:cs="Times New Roman" w:ascii="Times New Roman" w:hAnsi="Times New Roman"/>
          <w:b/>
          <w:lang w:val="en-GB"/>
        </w:rPr>
        <w:t>Message 4</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A shot has been fired but no signal has been made.  Examine target carefully and signal the hit, if found, or a mis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e.</w:t>
        <w:tab/>
      </w:r>
      <w:r>
        <w:rPr>
          <w:rFonts w:cs="Times New Roman" w:ascii="Times New Roman" w:hAnsi="Times New Roman"/>
          <w:b/>
          <w:lang w:val="en-GB"/>
        </w:rPr>
        <w:t>Message 5</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The firer has challenged for a higher value for his hit.  Check the value of the shot signalled and examine the target for any other hit.  Signal the correct value of the highest scoring hit foun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f.</w:t>
        <w:tab/>
      </w:r>
      <w:r>
        <w:rPr>
          <w:rFonts w:cs="Times New Roman" w:ascii="Times New Roman" w:hAnsi="Times New Roman"/>
          <w:b/>
          <w:lang w:val="en-GB"/>
        </w:rPr>
        <w:t>Message 6</w:t>
      </w:r>
      <w:r>
        <w:rPr>
          <w:rFonts w:cs="Times New Roman" w:ascii="Times New Roman" w:hAnsi="Times New Roman"/>
          <w:lang w:val="en-GB"/>
        </w:rPr>
        <w:tab/>
        <w:t>"</w:t>
      </w:r>
      <w:r>
        <w:rPr>
          <w:rFonts w:cs="Times New Roman" w:ascii="Times New Roman" w:hAnsi="Times New Roman"/>
          <w:i/>
          <w:lang w:val="en-GB"/>
        </w:rPr>
        <w:t>Telephone the hits, as scoreboard figures are not clear</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g.</w:t>
        <w:tab/>
      </w:r>
      <w:r>
        <w:rPr>
          <w:rFonts w:cs="Times New Roman" w:ascii="Times New Roman" w:hAnsi="Times New Roman"/>
          <w:b/>
          <w:lang w:val="en-GB"/>
        </w:rPr>
        <w:t>Message 7</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A miss has been signalled but the firer has challenged for a hit.  Re-examine the target carefully and signal the hit, if found, or a miss.  Confirm by telepho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h.</w:t>
        <w:tab/>
      </w:r>
      <w:r>
        <w:rPr>
          <w:rFonts w:cs="Times New Roman" w:ascii="Times New Roman" w:hAnsi="Times New Roman"/>
          <w:b/>
          <w:lang w:val="en-GB"/>
        </w:rPr>
        <w:t>Message 8</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The firer has challenged his score.  Re-examine the target and confirm, by telephone, the correct number and value of the hi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j.</w:t>
        <w:tab/>
      </w:r>
      <w:r>
        <w:rPr>
          <w:rFonts w:cs="Times New Roman" w:ascii="Times New Roman" w:hAnsi="Times New Roman"/>
          <w:b/>
          <w:lang w:val="en-GB"/>
        </w:rPr>
        <w:t>Message 9</w:t>
      </w:r>
      <w:r>
        <w:rPr>
          <w:rFonts w:cs="Times New Roman" w:ascii="Times New Roman" w:hAnsi="Times New Roman"/>
          <w:lang w:val="en-GB"/>
        </w:rPr>
        <w:tab/>
        <w:t>"</w:t>
      </w:r>
      <w:r>
        <w:rPr>
          <w:rFonts w:cs="Times New Roman" w:ascii="Times New Roman" w:hAnsi="Times New Roman"/>
          <w:i/>
          <w:lang w:val="en-GB"/>
        </w:rPr>
        <w:t>Marking/shooting appears to be unduly slow.  Butt/Firing Point Officer, check and correct as necessary</w:t>
      </w:r>
      <w:r>
        <w:rPr>
          <w:rFonts w:cs="Times New Roman" w:ascii="Times New Roman" w:hAnsi="Times New Roman"/>
          <w:lang w:val="en-GB"/>
        </w:rPr>
        <w:t>"  (Note: this message may be passed in either dir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k.</w:t>
        <w:tab/>
      </w:r>
      <w:r>
        <w:rPr>
          <w:rFonts w:cs="Times New Roman" w:ascii="Times New Roman" w:hAnsi="Times New Roman"/>
          <w:b/>
          <w:lang w:val="en-GB"/>
        </w:rPr>
        <w:t>Message 10</w:t>
      </w:r>
      <w:r>
        <w:rPr>
          <w:rFonts w:cs="Times New Roman" w:ascii="Times New Roman" w:hAnsi="Times New Roman"/>
          <w:lang w:val="en-GB"/>
        </w:rPr>
        <w:tab/>
        <w:t>"</w:t>
      </w:r>
      <w:r>
        <w:rPr>
          <w:rFonts w:cs="Times New Roman" w:ascii="Times New Roman" w:hAnsi="Times New Roman"/>
          <w:i/>
          <w:lang w:val="en-GB"/>
        </w:rPr>
        <w:t>Stand Easy.  Half-mast the targe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u w:val="single"/>
          <w:lang w:val="en-GB"/>
        </w:rPr>
        <w:t>NOTE</w:t>
      </w:r>
      <w:r>
        <w:rPr>
          <w:rFonts w:cs="Times New Roman" w:ascii="Times New Roman" w:hAnsi="Times New Roman"/>
          <w:lang w:val="en-GB"/>
        </w:rPr>
        <w:t xml:space="preserve">:  Message above marked </w:t>
      </w:r>
      <w:r>
        <w:rPr>
          <w:rFonts w:cs="Times New Roman" w:ascii="Times New Roman" w:hAnsi="Times New Roman"/>
          <w:vertAlign w:val="superscript"/>
          <w:lang w:val="en-GB"/>
        </w:rPr>
        <w:t>*</w:t>
      </w:r>
      <w:r>
        <w:rPr>
          <w:rFonts w:cs="Times New Roman" w:ascii="Times New Roman" w:hAnsi="Times New Roman"/>
          <w:lang w:val="en-GB"/>
        </w:rPr>
        <w:t xml:space="preserve"> (number 3, 4, 5, 6, 7 and 8) must always be confirmed by telephone, in addition to visual signals, where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t is the responsibility of all competitors to study the code message system and communicate the message number or the message in words, as above,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the event that an incorrect message number is employed by a competitor, the fault lies with the competitor and may work to his disadvan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1 - 125</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 xml:space="preserve">SECTION 9.  OFFENCES, PENALTIES, PROTESTS AND APPEALS </w:t>
      </w:r>
      <w:r>
        <w:fldChar w:fldCharType="begin"/>
      </w:r>
      <w:r>
        <w:rPr/>
        <w:instrText xml:space="preserve"> TC "SECTION 9.  OFFENSES, PENALTIES, APPEALS AND PROTEST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6</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is section defines CFSAC offences not previously mentioned in Section 3, specifying appropriate penalties, and assembling all offences into five categorie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isqualification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isallowance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iscreditable conduc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disturb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addition, this section details the procedures whereby a competitor may ensure that his rights are properly protected, by providing for appeals and protests as applicable to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7</w:t>
      </w:r>
      <w:r>
        <w:rPr>
          <w:rFonts w:cs="Times New Roman" w:ascii="Times New Roman" w:hAnsi="Times New Roman"/>
          <w:b/>
          <w:lang w:val="en-GB"/>
        </w:rPr>
        <w:tab/>
        <w:tab/>
        <w:t>DISQUALIFICATION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es under the name other than his own, or uses a match ticket other than the one issued to h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Knowingly enters or shoots in a competition/match for which he is not qualified or in a class for which he is not elig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hoots in a competition/match more often than is permitted by the conditions of the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 xml:space="preserve">Uses any firearm/weapon or ammunition other than as prescribed in the rul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Knowingly claims or accepts points or scores which he has not made, or connives at any such conduct by another, or fails to report such inciden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Offers money or a bribe to the register keeper or any member of the competition staff, or if knowing of such an attempt, fails to report it to the RO, the CRO and/or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Fires or attempts to fire more than the number of shots allowed in the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Intentionally fires at the wrong target or at the signalling disc,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Is guilty of any conduct which the Match Committee may consider to be discredi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j.</w:t>
        <w:tab/>
        <w:t>Fails to perform butt duty,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FORFEIT the score made at that particular match or occurrence, and MAY BE DISQUALIFIED from further competition, or suffe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8</w:t>
        <w:tab/>
      </w:r>
      <w:r>
        <w:rPr>
          <w:rFonts w:cs="Times New Roman" w:ascii="Times New Roman" w:hAnsi="Times New Roman"/>
          <w:b/>
          <w:lang w:val="en-GB"/>
        </w:rPr>
        <w:tab/>
        <w:t>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ischarges a firearm/weapon on a range except in accordance with the rules/regulations for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s, readies or fires a firearm/weapon when the green flag is flying on the butts or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s found with a loaded or readied firearm/weapon or with a cartridge in the magazine of a firearm/weapon, except on his firing point and within the hours of shooting or at some other place and time specifically authoriz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s found with an altered or tampered firearm/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Uses any artifice to facilitate shooting which is not expressly permitted by the rules, or which is contrary to the spirit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cts in any way which might prove dangerou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Refuses to comply with any order for the due carrying out of the rules and regulations of the competition when such order is given by a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FORFEIT the score made at that particular match or occurrence, and MAY BE EXCLUDED from all further competition during the competition, or suffe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9</w:t>
      </w:r>
      <w:r>
        <w:rPr>
          <w:rFonts w:cs="Times New Roman" w:ascii="Times New Roman" w:hAnsi="Times New Roman"/>
          <w:b/>
          <w:lang w:val="en-GB"/>
        </w:rPr>
        <w:tab/>
        <w:tab/>
        <w:t>DISALLOWANCE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nfringes upon, or fails to comply with, any of the rules and/or conditions applicable to the competition and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creens himself or his firearm/weapon, or allows anyone else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Gives or willingly receives any information or advice in the nature of coaching, when coaching is not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Wears or uses a shooting aid, either under his normal authorized clothing, or instead of the prescribed clot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have his TOTAL SCORE in that competition/match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ails, properly to use, complete and/or hand in a match tick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Uses a firearm/weapon whose trigger fails to pass the required 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fringes upon specific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firstLine="460"/>
        <w:rPr>
          <w:rFonts w:ascii="Times New Roman" w:hAnsi="Times New Roman" w:cs="Times New Roman"/>
          <w:lang w:val="en-GB"/>
        </w:rPr>
      </w:pPr>
      <w:r>
        <w:rPr>
          <w:rFonts w:cs="Times New Roman" w:ascii="Times New Roman" w:hAnsi="Times New Roman"/>
          <w:lang w:val="en-GB"/>
        </w:rPr>
        <w:t>SHALL HAVE THE SCORE CONCERNED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ny competitor who is absent when he is required to mark targets, or do similar duty, SHALL have ALL his score on that day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0</w:t>
        <w:tab/>
        <w:tab/>
      </w:r>
      <w:r>
        <w:rPr>
          <w:rFonts w:cs="Times New Roman" w:ascii="Times New Roman" w:hAnsi="Times New Roman"/>
          <w:b/>
          <w:lang w:val="en-GB"/>
        </w:rPr>
        <w:t>CONDUCT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are must be taken not to talk unless absolutely necessary, and in such a tone that will not disturb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a deliberate match should competitors finish early, they may take their equipment and move quietly away from the firing point.  Competitors must make certain that their weapons are checked in regards to 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attention of a RO is required, competitors should raise their arm, and then quietly discuss the probl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the event that a protest is NOT upheld, competitors are not, under any circumstances, to argue with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hould a competitor feel that he is being treated unjustly, he should request that his case be consi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Competitors must NOT delay the start of a match by being slow in loading or by failing to have telescope, shooting box, binoculars, etc. ready and available at the Firing Point.  Such delays merely cause irritation among the other competitors.  Relays cannot afford to wait for lat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Once competitors have heard their score read, they are to immediately move away from the Firing Point and from the RO's 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mpetitors must NEVER attempt to communicate with anyone who may be standing behind the Firing Point, unless that person is the RO.  Such actions may lead to a disqual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Complaints about the operation or timing of targets during rapid fire, fire with movement, and snap shooting matches must be reported to the RO BEFORE the scores are received from the Butts.  Any complaint about malfunctioning targets or timings will NOT be accepted once the RO has started to accept the scores fro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0.</w:t>
        <w:tab/>
        <w:t>The Rules and Regulations of the Matches are designed to ensure that the matches are conducted in a manner that will be fair to all competitors.  Participants must strive to live up to the spirit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1</w:t>
      </w:r>
      <w:r>
        <w:rPr>
          <w:rFonts w:cs="Times New Roman" w:ascii="Times New Roman" w:hAnsi="Times New Roman"/>
          <w:b/>
          <w:lang w:val="en-GB"/>
        </w:rPr>
        <w:tab/>
        <w:tab/>
        <w:t>DISCREDITABLE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ny offence punishable by exclusion from competition or disallowance of score, amounts, in the opinion of the Match Committee, to "Discreditable Conduct", the penalty shall be DISQUALIFICATION, o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If, in the opinion of the CRO, a competitor is behaving in unsafe, disturbing or discreditable conduct that competitor will be cautioned concerning the behaviour. If the competitor continues to engage in the cautioned behaviour, or continues in other unsafe, disturbing or discreditable conduct the CRO may order the competitor to be escorted from the range. The competitor will be considered disqualified for that match, unless, as a result of an appeal, the Match Committee recommends, and the chairman of the Match Committee determines, otherwise. </w:t>
        <w:tab/>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2</w:t>
      </w:r>
      <w:r>
        <w:rPr>
          <w:rFonts w:cs="Times New Roman" w:ascii="Times New Roman" w:hAnsi="Times New Roman"/>
          <w:b/>
          <w:lang w:val="en-GB"/>
        </w:rPr>
        <w:tab/>
        <w:tab/>
        <w:t>DISTURB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erson shall disturb or interfere with a competitor's rifle or other firearm or equipment without his permission, except to cover it in inclement wea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vicinity of the firing point, any person who engages in loud conversation, argument, quarrel or swearing, etc., or who otherwise creates any disturbances which, in the opinion of the RO, place other shooters or teams at a disadvantage, or which infringe upon the RO's authority, shall be ordered to desist, and the circumstances shall be reported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ny person who is found guilty of an infraction of sub-paras 1 or 2 above may be subject to disciplinary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3</w:t>
      </w:r>
      <w:r>
        <w:rPr>
          <w:rFonts w:cs="Times New Roman" w:ascii="Times New Roman" w:hAnsi="Times New Roman"/>
          <w:b/>
          <w:lang w:val="en-GB"/>
        </w:rPr>
        <w:tab/>
        <w:tab/>
        <w:t>WARNING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cases of infringement of rules, when safety is not a factor, ROs will NOT stop an offender who is firing or who has begun a practice/match, but as soon as the competitor has completed his firing, the RO will inform him of the infringement and the penalty awa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statement of the occurrence will be attached to the competitor's match tick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4</w:t>
        <w:tab/>
        <w:tab/>
      </w:r>
      <w:r>
        <w:rPr>
          <w:rFonts w:cs="Times New Roman" w:ascii="Times New Roman" w:hAnsi="Times New Roman"/>
          <w:b/>
          <w:lang w:val="en-GB"/>
        </w:rPr>
        <w:t>PROTESTS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ny claim or complaint arising at a firing point shall be made by way of a "</w:t>
      </w:r>
      <w:r>
        <w:rPr>
          <w:rFonts w:cs="Times New Roman" w:ascii="Times New Roman" w:hAnsi="Times New Roman"/>
          <w:i/>
          <w:lang w:val="en-GB"/>
        </w:rPr>
        <w:t>Protest</w:t>
      </w:r>
      <w:r>
        <w:rPr>
          <w:rFonts w:cs="Times New Roman" w:ascii="Times New Roman" w:hAnsi="Times New Roman"/>
          <w:lang w:val="en-GB"/>
        </w:rPr>
        <w:t xml:space="preserve">" to the FPO or RO, as applicable. In the case of non-contentious protests, the FPO/RO is to resolve the matter. Should the competitor not agree to the FPO/RO decision the protest must be submitted in writing to the C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protests should be made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atch Committee may reject any protest not presented to the CRO within two hours of the occurrence of the incident under pro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5</w:t>
      </w:r>
      <w:r>
        <w:rPr>
          <w:rFonts w:cs="Times New Roman" w:ascii="Times New Roman" w:hAnsi="Times New Roman"/>
          <w:b/>
          <w:lang w:val="en-GB"/>
        </w:rPr>
        <w:tab/>
        <w:tab/>
        <w:t>PROTESTING IN WRI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the RO's decision is disputed or if the protest is not solved immediately, it shall be put in writing by the competitor and handed by him to the RO, who shall note on the protest, the time of receipt and any pertinent remarks he wishes to make.  The RO must print and sign on the protest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shall ensure that the protest is forwarded to the CRO AS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6</w:t>
      </w:r>
      <w:r>
        <w:rPr>
          <w:rFonts w:cs="Times New Roman" w:ascii="Times New Roman" w:hAnsi="Times New Roman"/>
          <w:b/>
          <w:lang w:val="en-GB"/>
        </w:rPr>
        <w:tab/>
        <w:tab/>
        <w:t>PROTESTS - RULING ON EQUIPMENT OR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rotest concerning a RO's ruling on a firearm or any item of dress or equipment will be entertained unless the object in question is immediately surrendered to that RO together with the pro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an object will remain in the custody of the officials until the protest has been considered and ruled u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hould the protest be ruled in the competitor's favour, the competitor will be re-squadded to complete his detail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7</w:t>
      </w:r>
      <w:r>
        <w:rPr>
          <w:rFonts w:cs="Times New Roman" w:ascii="Times New Roman" w:hAnsi="Times New Roman"/>
          <w:b/>
          <w:lang w:val="en-GB"/>
        </w:rPr>
        <w:tab/>
        <w:tab/>
        <w:t>PROTEST -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RO will investigate all protests and shall ei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ender a decision in the presence of the competitor concerned;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fer the protest with his remarks thereon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who is dissatisfied with the decision of the CRO may request him to place the protest before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decision of the Match Committee WI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8</w:t>
      </w:r>
      <w:r>
        <w:rPr>
          <w:rFonts w:cs="Times New Roman" w:ascii="Times New Roman" w:hAnsi="Times New Roman"/>
          <w:b/>
          <w:lang w:val="en-GB"/>
        </w:rPr>
        <w:tab/>
        <w:tab/>
        <w:t>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all cases where penalties are imposed, the competitor or team captain has the right of appeal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notice of appeal must be made to the CRO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a competitor has been escorted from the range, on the authority of the CRO, due to discreditable, unsafe, or other conduct, the competitor may appeal to the Match Committee through the Match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9</w:t>
      </w:r>
      <w:r>
        <w:rPr>
          <w:rFonts w:cs="Times New Roman" w:ascii="Times New Roman" w:hAnsi="Times New Roman"/>
          <w:b/>
          <w:lang w:val="en-GB"/>
        </w:rPr>
        <w:tab/>
        <w:tab/>
        <w:t>POSTING OF PENAL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case of disqualification or any other penalty imposed by the Match Committee,  particulars of the offence, but not the name of the offender will be posted on the bulletin board to serve as a warning to oth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0 - 145</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0. POSITIONS FOR FIRING, TIME LIMITS</w:t>
      </w:r>
      <w:r>
        <w:fldChar w:fldCharType="begin"/>
      </w:r>
      <w:r>
        <w:rPr/>
        <w:instrText xml:space="preserve"> TC "SECTION 10. POSITIONS FOR FIRING, TIME LIMIT"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6</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asic firing positions to be used for firing are stated in the conditions and detailed in the rules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Minor variations are permitted, provided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y are not danger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ll position requirements of the match conditions are complied wi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During the course of a practice a competitor must remain in the position specified, except that, in the kneeling position, he may relax his position, provided that he keeps his knee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Ranger competitors are permitted the following excep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or snap-shooting – Rangers will start and remain in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or rapid-fire matches – Rangers will always fire in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7</w:t>
        <w:tab/>
        <w:tab/>
      </w:r>
      <w:r>
        <w:rPr>
          <w:rFonts w:cs="Times New Roman" w:ascii="Times New Roman" w:hAnsi="Times New Roman"/>
          <w:b/>
          <w:lang w:val="en-GB"/>
        </w:rPr>
        <w:t>SCREE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xcept as specifically provided for elsewhere in these rules, a competitor shall not screen himself or his firearm from the sun or weather by extraneous means while firing, nor allow anyone else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piece of soft material may be placed over the action between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8</w:t>
      </w:r>
      <w:r>
        <w:rPr>
          <w:rFonts w:cs="Times New Roman" w:ascii="Times New Roman" w:hAnsi="Times New Roman"/>
          <w:b/>
          <w:lang w:val="en-GB"/>
        </w:rPr>
        <w:tab/>
        <w:tab/>
        <w:t>HOLES I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Holes shall not be made in the firing point for elbows, heels or kne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9</w:t>
      </w:r>
      <w:r>
        <w:rPr>
          <w:rFonts w:cs="Times New Roman" w:ascii="Times New Roman" w:hAnsi="Times New Roman"/>
          <w:b/>
          <w:lang w:val="en-GB"/>
        </w:rPr>
        <w:tab/>
        <w:tab/>
        <w:t>POS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REPARE TO M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prepare to move" position, the competitor must, unless otherwise stated in the match conditions, have his stomach and weapon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weapon may be held in either hand and must be pointing down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afety catches must be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Conditions of the match will determine if the weapon is loaded or read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The rifle will be carried between firing points in the trail position with the change lever applied.  </w:t>
      </w:r>
      <w:r>
        <w:rPr>
          <w:rFonts w:cs="Times New Roman" w:ascii="Times New Roman" w:hAnsi="Times New Roman"/>
          <w:b/>
          <w:lang w:val="en-GB"/>
        </w:rPr>
        <w:t>The LMG will be made safe before any movement between firing points begin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 competitor must remain in the position last used for firing until the next signal to move forward is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prone position, the body will lay flat on the ground with the head pointed towards the target.  The weapon will be supported by the arms, with no part touching the ground with the exception of the magaz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r>
      <w:r>
        <w:rPr>
          <w:rFonts w:cs="Times New Roman" w:ascii="Times New Roman" w:hAnsi="Times New Roman"/>
          <w:b/>
          <w:lang w:val="en-GB"/>
        </w:rPr>
        <w:t>DCRA and Ranger competitors using bolt-action rifles may start rapid matches in the prone position rather than from the Standing Ale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Use of the modified Low Hawkins position is permitted. However, competitors using this position should note that range staff will monitor the competitor closely to ensure no infringement (or potential for allegation of infringement) is mad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RTIFICIAL RESTS, MAGAZINES AND BIPO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nipers may use a personally constructed rest that is of a bean bag style (i.e. sock or small bag filled with s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ifle magazines may rest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Bipods as issued with the LMG WILL be used to support the weapon during all matches.  Bipods, as issued, may be used in sniper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rFonts w:ascii="Times New Roman" w:hAnsi="Times New Roman" w:cs="Times New Roman"/>
          <w:lang w:val="en-GB"/>
        </w:rPr>
      </w:pPr>
      <w:r>
        <w:rPr>
          <w:rFonts w:cs="Times New Roman" w:ascii="Times New Roman" w:hAnsi="Times New Roman"/>
          <w:lang w:val="en-GB"/>
        </w:rPr>
        <w:t>d.</w:t>
        <w:tab/>
        <w:t>If specified in match conditions, competitors may use artificial or field expedient suppor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KNEE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kneeling position, the buttocks must be off the ground. No other part of the body may touch the ground except the forward foot and the other leg from the knee downward.  Sitting on the heel of the foot and sitting on the side of the foot are permitted, but not on any piece of personal webbing or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pistol matches, competitors may kneel with both knees touching the ground with or without resting the buttocks on the heels of the f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SI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weight of the body shall be supported on the buttocks and feet, not on any piece of personal webbing or equipment.  The legs may be crossed or apart and the feet may be in front of the edge of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SQUA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buttocks must be clear of the ground and may not rest on any piece of personal webbing or equipment.  The arms may rest on the knees.  The rifle may be held as for the sitt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UNSUPPORTED – In the standing position the butt of the rifle must rest against the shoulder or armpit, with the body erect on both feet and legs uncrossed.  The rifle may be supported with the forward hand under the magazine and the elbow of the forward arm may be rested upon the hip or ammunition pou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 - the rifle will be held in front of the body, horizontal with the muzzle pointing toward the targets.  The forward hand will hold the fore-stock, with the controlling hand on the pistol gri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ALERT - the rifle will be held with the butt in the shoulder and the muzzle pointing forward and downward at about a 45-degree angle.  </w:t>
      </w:r>
      <w:r>
        <w:rPr>
          <w:rFonts w:cs="Times New Roman" w:ascii="Times New Roman" w:hAnsi="Times New Roman"/>
          <w:b/>
          <w:lang w:val="en-GB"/>
        </w:rPr>
        <w:t>The firer’s head will be raised, breaking the line of sight along the barrel of the weapon.</w:t>
      </w:r>
      <w:r>
        <w:rPr>
          <w:rFonts w:cs="Times New Roman" w:ascii="Times New Roman" w:hAnsi="Times New Roman"/>
          <w:lang w:val="en-GB"/>
        </w:rPr>
        <w:t xml:space="preserve">  The forward hand may grasp either the fore-stock or the bottom of the magazine.  Feet are to be flat on the ground, approximately shoulder-width apart, and the legs uncrossed. The rifle will be cocked with the change lever at "</w:t>
      </w:r>
      <w:r>
        <w:rPr>
          <w:rFonts w:cs="Times New Roman" w:ascii="Times New Roman" w:hAnsi="Times New Roman"/>
          <w:i/>
          <w:lang w:val="en-GB"/>
        </w:rPr>
        <w:t>R</w:t>
      </w:r>
      <w:r>
        <w:rPr>
          <w:rFonts w:cs="Times New Roman" w:ascii="Times New Roman" w:hAnsi="Times New Roman"/>
          <w:lang w:val="en-GB"/>
        </w:rPr>
        <w:t>" unless specified otherwise in the conditions of the match.  The trigger-finger will run along the trigger guard until the start of the match.  The trigger-finger may remain on the trigger throughout the exposur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When allowed by match conditions, a competitor may rest any part of a weapon on a support and fire in the supporte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150</w:t>
      </w:r>
      <w:r>
        <w:rPr>
          <w:rFonts w:cs="Times New Roman" w:ascii="Times New Roman" w:hAnsi="Times New Roman"/>
          <w:b/>
          <w:lang w:val="en-GB"/>
        </w:rPr>
        <w:tab/>
        <w:tab/>
        <w:t>PENALTY OF POSITION INFRAC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FIRE - in deliberate fire matches, the competitor shall lose the value of each shot fired from any position contrary to the rules, the value of which shall be determin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N-DELIBERATE FIRE - during other than deliberate fire matches, the total score of the competitor shall be disallowed when in blatant use of improper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51</w:t>
      </w:r>
      <w:r>
        <w:rPr>
          <w:rFonts w:cs="Times New Roman" w:ascii="Times New Roman" w:hAnsi="Times New Roman"/>
          <w:b/>
          <w:lang w:val="en-GB"/>
        </w:rPr>
        <w:tab/>
        <w:tab/>
        <w:t>TIME LI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GENERAL - Time limits apply to all events.  The time allowed is counted from the instruction of the FPO to "</w:t>
      </w:r>
      <w:r>
        <w:rPr>
          <w:rFonts w:cs="Times New Roman" w:ascii="Times New Roman" w:hAnsi="Times New Roman"/>
          <w:i/>
          <w:lang w:val="en-GB"/>
        </w:rPr>
        <w:t>carry on</w:t>
      </w:r>
      <w:r>
        <w:rPr>
          <w:rFonts w:cs="Times New Roman" w:ascii="Times New Roman" w:hAnsi="Times New Roman"/>
          <w:lang w:val="en-GB"/>
        </w:rPr>
        <w:t>" in the case of the first shot, and from the time the target is clear in the case of all subsequent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IME LIMITS - SNAP, RAPID AND FIRE WITH MOVEMENT - INDIVIDUAL AND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The timing for other than deliberate fire events will be regulated by exposing the targets for specified fixed periods. Their raising and lowering will be carried out as quickly as possible and the exposure will be timed from the moment the target is up and </w:t>
      </w:r>
      <w:r>
        <w:rPr>
          <w:rFonts w:cs="Times New Roman" w:ascii="Times New Roman" w:hAnsi="Times New Roman"/>
          <w:u w:val="single"/>
          <w:lang w:val="en-GB"/>
        </w:rPr>
        <w:t>stationary</w:t>
      </w:r>
      <w:r>
        <w:rPr>
          <w:rFonts w:cs="Times New Roman" w:ascii="Times New Roman" w:hAnsi="Times New Roman"/>
          <w:lang w:val="en-GB"/>
        </w:rPr>
        <w:t xml:space="preserve"> to the moment it starts to go d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maximum allowance for 2 sighting shots, where permitted, shall be 2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 LIMITS-EXTENSIONS (other tha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extension of time shall be allowed in non-deliberate matches. In the event of a target irregularity or other delay not caused by the competitor or team concerned, a complete re-shoot may be permitted at the discretion of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re will be no time limit extensions for challenges unless a delay out of the competitor’s control has occurred  and has been acknowledged by the RO (such as a problem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either adjustment, blackening of sights, dry firing nor faulty loading will be accepted as a cause of d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ny shot fired after the expiration of a time limit will count as a miss, scoring zero; in addition, when a time limit per shot applies, any competitor who is timed by an RO and found to have taken too long to fire shall be given ONE WARNING and thereafter will forfeit the value of any shot which the RO has timed and found to have exceed the time limit. Care must be taken to minimize disturbances to the shooter and to those firing with h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ny competitor or team that has not finished shooting at the expiration of an overall time limit must stop shooting, and shall not recommence unless a time extension has been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IME LIMITS - MULTIPLE SQUADDING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events for which multiple squadding is employed, a competitor will fire each shot within a time limit of 45 seconds.  The 45 seconds does not include butts marking delays and will be controlled by the RO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IME LIMITS - TIE SHOOTS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2 sighters and/or 5 shots are fired to break a tie in deliberate fire matches, a time limit of 45 seconds per shot will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Once the tie shoot is reduced to a "</w:t>
      </w:r>
      <w:r>
        <w:rPr>
          <w:rFonts w:cs="Times New Roman" w:ascii="Times New Roman" w:hAnsi="Times New Roman"/>
          <w:i/>
          <w:lang w:val="en-GB"/>
        </w:rPr>
        <w:t>shot for shot</w:t>
      </w:r>
      <w:r>
        <w:rPr>
          <w:rFonts w:cs="Times New Roman" w:ascii="Times New Roman" w:hAnsi="Times New Roman"/>
          <w:lang w:val="en-GB"/>
        </w:rPr>
        <w:t>" application, the 45 second rule continues to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S - EXTENSIO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o ensure that no competitor or team is placed at a disadvantage due to delays beyond their control, ROs may grant an appropriate extension provided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delay was immediately brought to the RO’s attention at the time of the occurr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delay occurred through no fault of the competitor o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laims made in this regard are verified by an independent witness or scorer;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no extension is granted to any competitor within a squad who has been timed by the RO and found to be exceeding the "</w:t>
      </w:r>
      <w:r>
        <w:rPr>
          <w:rFonts w:cs="Times New Roman" w:ascii="Times New Roman" w:hAnsi="Times New Roman"/>
          <w:i/>
          <w:lang w:val="en-GB"/>
        </w:rPr>
        <w:t>per shot</w:t>
      </w:r>
      <w:r>
        <w:rPr>
          <w:rFonts w:cs="Times New Roman" w:ascii="Times New Roman" w:hAnsi="Times New Roman"/>
          <w:lang w:val="en-GB"/>
        </w:rPr>
        <w:t>" 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52 - 1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1. TARGETS AND VALUE OF HITS</w:t>
      </w:r>
      <w:r>
        <w:fldChar w:fldCharType="begin"/>
      </w:r>
      <w:r>
        <w:rPr/>
        <w:instrText xml:space="preserve"> TC "SECTION 11. TARGETS AND VALUE OF HIT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easurement of targets and scoring dimensions are to conform strictly to those prescribed.  It is not permissible to use a larger target with the regulation target ins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 artificial preparation to target backgrounds is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aiming mark, other than that permitted by regulations, may be placed on, or in the vicinity of a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2</w:t>
      </w:r>
      <w:r>
        <w:rPr>
          <w:rFonts w:cs="Times New Roman" w:ascii="Times New Roman" w:hAnsi="Times New Roman"/>
          <w:b/>
          <w:lang w:val="en-GB"/>
        </w:rPr>
        <w:tab/>
        <w:tab/>
        <w:t>FIGU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igure targets are to be fixed on poles, battens or frames and raised by h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or each target, a definite position is to be assured by means of wooden stops or similar dev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stop is to be in contact with the mantelet during a period of exposure allowed by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3</w:t>
      </w:r>
      <w:r>
        <w:rPr>
          <w:rFonts w:cs="Times New Roman" w:ascii="Times New Roman" w:hAnsi="Times New Roman"/>
          <w:b/>
          <w:lang w:val="en-GB"/>
        </w:rPr>
        <w:tab/>
        <w:tab/>
        <w:t>TYPES OF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1.2 METRE SCREEN TARGETS - these are 1.2 metre square, cream or sand coloured targets with a large snap shooting target (Fig 12/59, A, B or C type) centred on the screen as the aiming mar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8010" w:type="dxa"/>
        <w:jc w:val="left"/>
        <w:tblInd w:w="695" w:type="dxa"/>
        <w:tblLayout w:type="fixed"/>
        <w:tblCellMar>
          <w:top w:w="0" w:type="dxa"/>
          <w:left w:w="168" w:type="dxa"/>
          <w:bottom w:w="0" w:type="dxa"/>
          <w:right w:w="168" w:type="dxa"/>
        </w:tblCellMar>
      </w:tblPr>
      <w:tblGrid>
        <w:gridCol w:w="1620"/>
        <w:gridCol w:w="1530"/>
        <w:gridCol w:w="1530"/>
        <w:gridCol w:w="1530"/>
        <w:gridCol w:w="1800"/>
      </w:tblGrid>
      <w:tr>
        <w:trPr/>
        <w:tc>
          <w:tcPr>
            <w:tcW w:w="1620" w:type="dxa"/>
            <w:vMerge w:val="restart"/>
            <w:tcBorders>
              <w:top w:val="double" w:sz="6" w:space="0" w:color="000000"/>
              <w:left w:val="double" w:sz="6" w:space="0" w:color="000000"/>
              <w:right w:val="single" w:sz="6" w:space="0" w:color="FFFFFF"/>
            </w:tcBorders>
            <w:vAlign w:val="bottom"/>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SCORING AREAS</w:t>
            </w:r>
          </w:p>
        </w:tc>
        <w:tc>
          <w:tcPr>
            <w:tcW w:w="6390" w:type="dxa"/>
            <w:gridSpan w:val="4"/>
            <w:tcBorders>
              <w:top w:val="double" w:sz="6" w:space="0" w:color="000000"/>
              <w:left w:val="single" w:sz="6" w:space="0" w:color="000000"/>
              <w:bottom w:val="single" w:sz="6" w:space="0" w:color="FFFFFF"/>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CIRCULAR DIMENSIONS</w:t>
            </w:r>
          </w:p>
        </w:tc>
        <w:tc>
          <w:tcPr>
            <w:tcW w:w="0" w:type="dxa"/>
            <w:vMerge w:val="continue"/>
            <w:tcBorders>
              <w:top w:val="double" w:sz="6" w:space="0" w:color="000000"/>
              <w:bottom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0" w:type="dxa"/>
            <w:vMerge w:val="continue"/>
            <w:tcBorders>
              <w:top w:val="double" w:sz="6" w:space="0" w:color="000000"/>
              <w:bottom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0" w:type="dxa"/>
            <w:vMerge w:val="continue"/>
            <w:tcBorders>
              <w:top w:val="double" w:sz="6" w:space="0" w:color="000000"/>
              <w:bottom w:val="single" w:sz="6" w:space="0" w:color="FFFFFF"/>
              <w:right w:val="double" w:sz="6" w:space="0" w:color="000000"/>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620" w:type="dxa"/>
            <w:vMerge w:val="continue"/>
            <w:tcBorders>
              <w:top w:val="double" w:sz="6" w:space="0" w:color="000000"/>
              <w:left w:val="double" w:sz="6" w:space="0" w:color="000000"/>
              <w:right w:val="single" w:sz="6" w:space="0" w:color="FFFFFF"/>
            </w:tcBorders>
            <w:vAlign w:val="bottom"/>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TYPE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5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TYPE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3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TYPE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20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SCORING</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V-BUL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15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10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 mm</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5</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BUL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375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225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150 mm</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5</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INNE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45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300 mm</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4</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MAGPI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120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0 mm</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3</w:t>
            </w:r>
          </w:p>
        </w:tc>
      </w:tr>
      <w:tr>
        <w:trPr/>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OUTER</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200 mm</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200 mm</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b/>
                <w:b/>
                <w:lang w:val="en-GB"/>
              </w:rPr>
            </w:pPr>
            <w:r>
              <w:rPr>
                <w:rFonts w:cs="Times New Roman" w:ascii="Times New Roman" w:hAnsi="Times New Roman"/>
                <w:b/>
                <w:lang w:val="en-GB"/>
              </w:rPr>
              <w:t>2</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tab/>
        <w:tab/>
        <w:t>a.</w:t>
        <w:tab/>
        <w:t>Fig 12/59 A type CATALOGUE # 6920-21-877-934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ig 12/59 B type CATALOGUE # 6920-21-877-934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ig 12/59 C type CATALOGUE # 6920-21-877-93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HARGING MAN" (FIG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ffin lid" shape, 1.125 metres high by 450 mm wide. The facing depicts a charging man, coloured, black and white or black and buff. CATALOGUE # 6920-21-553-300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target has the following rectangles and will be scored  as follows unless indic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7560" w:type="dxa"/>
        <w:jc w:val="left"/>
        <w:tblInd w:w="1057" w:type="dxa"/>
        <w:tblLayout w:type="fixed"/>
        <w:tblCellMar>
          <w:top w:w="0" w:type="dxa"/>
          <w:left w:w="158" w:type="dxa"/>
          <w:bottom w:w="0" w:type="dxa"/>
          <w:right w:w="158" w:type="dxa"/>
        </w:tblCellMar>
      </w:tblPr>
      <w:tblGrid>
        <w:gridCol w:w="2610"/>
        <w:gridCol w:w="2700"/>
        <w:gridCol w:w="2250"/>
      </w:tblGrid>
      <w:tr>
        <w:trPr/>
        <w:tc>
          <w:tcPr>
            <w:tcW w:w="261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CTANGLE</w:t>
            </w:r>
          </w:p>
        </w:tc>
        <w:tc>
          <w:tcPr>
            <w:tcW w:w="270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00-300 METRES</w:t>
            </w:r>
          </w:p>
        </w:tc>
        <w:tc>
          <w:tcPr>
            <w:tcW w:w="2250" w:type="dxa"/>
            <w:tcBorders>
              <w:top w:val="single" w:sz="18" w:space="0" w:color="000000"/>
              <w:left w:val="single" w:sz="6" w:space="0" w:color="000000"/>
              <w:bottom w:val="single" w:sz="6" w:space="0" w:color="FFFFFF"/>
              <w:right w:val="single" w:sz="18"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ISTOL </w:t>
            </w:r>
          </w:p>
        </w:tc>
      </w:tr>
      <w:tr>
        <w:trPr/>
        <w:tc>
          <w:tcPr>
            <w:tcW w:w="261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0 mm  x   25 mm</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225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V-Bull</w:t>
            </w:r>
          </w:p>
        </w:tc>
      </w:tr>
      <w:tr>
        <w:trPr/>
        <w:tc>
          <w:tcPr>
            <w:tcW w:w="261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100 mm  x   50 mm</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225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ll  - 5 point</w:t>
            </w:r>
          </w:p>
        </w:tc>
      </w:tr>
      <w:tr>
        <w:trPr/>
        <w:tc>
          <w:tcPr>
            <w:tcW w:w="261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200 mm  x  100 mm</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V-Bull  </w:t>
            </w:r>
          </w:p>
        </w:tc>
        <w:tc>
          <w:tcPr>
            <w:tcW w:w="225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ner - 4 point</w:t>
            </w:r>
          </w:p>
        </w:tc>
      </w:tr>
      <w:tr>
        <w:trPr/>
        <w:tc>
          <w:tcPr>
            <w:tcW w:w="261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400 mm  x  200 mm</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ll - 5 point</w:t>
            </w:r>
          </w:p>
        </w:tc>
        <w:tc>
          <w:tcPr>
            <w:tcW w:w="225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pie - 3 point</w:t>
            </w:r>
          </w:p>
        </w:tc>
      </w:tr>
      <w:tr>
        <w:trPr/>
        <w:tc>
          <w:tcPr>
            <w:tcW w:w="2610" w:type="dxa"/>
            <w:tcBorders>
              <w:top w:val="single" w:sz="6" w:space="0" w:color="000000"/>
              <w:left w:val="single" w:sz="18"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Facing</w:t>
            </w:r>
          </w:p>
        </w:tc>
        <w:tc>
          <w:tcPr>
            <w:tcW w:w="270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ner  - 4 point </w:t>
            </w:r>
          </w:p>
        </w:tc>
        <w:tc>
          <w:tcPr>
            <w:tcW w:w="22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er - 2 point</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Hits on the facing clearly outside the line drawn (approximately) one cm inside the edge of the target are deemed a miss and do not count as facing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MULTIPLE FIGU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rifle matches where two or more Fig 11 targets are exposed, they shall be approximately 1.2 metres apart from centre to centre. Scoring will be in accordance with the applicabl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LARGE SNAP SHOOTING TARGET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has one inscribed circle with the centre 300 mm below the top of the target which will score 5 and the remainder of the target, 4, unless otherwise st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The suppressed V-Bull is 150m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target measures 450 mm x 600 mm CATALOGUE # 6920-21-877-934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MALL SNAP SHOOTING TARGETS (FIG 12C/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is a reduced version of the Fig 12/59 on a target measuring 375 mm high by 300 mm in wid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bull is a 200 mm diameter circle, centred 200 mm from the top of the target. The suppressed V-Bull is 100 m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coring is the same as the Fig 12/59, CATALOGUE # 6920-21-116-331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FALLING PLATES - consists of steel plates 12.5 mm in thickness, white in colour, 300 mm x 300 mm square, which fall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PISTOL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imed and Rapid Handgun, 25 metres, 525 mm x 545 mm, CATALOGUE # 6920-21-111-802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arget, Bulls Eye, Slow Fire Handgun, 50 metres 525 mm x 545 mm, CATALOGUE # 6920-21-111-80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arget, Clay Bird (used normally for trap and skeet shooting), CATALOGUE # 6920-21-107-3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MALL SNAP SHOOTING TARGET (FIBUA FIG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 250mm x 275mm target "Hun’s Hea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is target must be produced local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Unless otherwise indicated in the match conditions, scoring will b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8820" w:type="dxa"/>
        <w:jc w:val="left"/>
        <w:tblInd w:w="517" w:type="dxa"/>
        <w:tblLayout w:type="fixed"/>
        <w:tblCellMar>
          <w:top w:w="0" w:type="dxa"/>
          <w:left w:w="151" w:type="dxa"/>
          <w:bottom w:w="0" w:type="dxa"/>
          <w:right w:w="151" w:type="dxa"/>
        </w:tblCellMar>
      </w:tblPr>
      <w:tblGrid>
        <w:gridCol w:w="2250"/>
        <w:gridCol w:w="2520"/>
        <w:gridCol w:w="1710"/>
        <w:gridCol w:w="2340"/>
      </w:tblGrid>
      <w:tr>
        <w:trPr/>
        <w:tc>
          <w:tcPr>
            <w:tcW w:w="2250" w:type="dxa"/>
            <w:tcBorders>
              <w:top w:val="single" w:sz="18" w:space="0" w:color="000000"/>
              <w:left w:val="single" w:sz="18"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SCORING AREA</w:t>
            </w:r>
          </w:p>
        </w:tc>
        <w:tc>
          <w:tcPr>
            <w:tcW w:w="2520" w:type="dxa"/>
            <w:tcBorders>
              <w:top w:val="single" w:sz="18" w:space="0" w:color="000000"/>
              <w:left w:val="single" w:sz="6"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DIMENSIONS</w:t>
            </w:r>
          </w:p>
        </w:tc>
        <w:tc>
          <w:tcPr>
            <w:tcW w:w="1710" w:type="dxa"/>
            <w:tcBorders>
              <w:top w:val="single" w:sz="18" w:space="0" w:color="000000"/>
              <w:left w:val="single" w:sz="6"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SCORE</w:t>
            </w:r>
          </w:p>
        </w:tc>
        <w:tc>
          <w:tcPr>
            <w:tcW w:w="2340" w:type="dxa"/>
            <w:tcBorders>
              <w:top w:val="single" w:sz="18" w:space="0" w:color="000000"/>
              <w:left w:val="single" w:sz="6" w:space="0" w:color="000000"/>
              <w:bottom w:val="single" w:sz="6" w:space="0" w:color="FFFFFF"/>
              <w:right w:val="single" w:sz="18" w:space="0" w:color="000000"/>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NOTES</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V-Bull</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40 mm approximate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5</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 xml:space="preserve">Area is defined on  lower by inscribed circle and upper by dark eye line </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Bull</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00 mm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5</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As inscribed on target</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Inn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50 mm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4</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As inscribed on target</w:t>
            </w:r>
          </w:p>
        </w:tc>
      </w:tr>
      <w:tr>
        <w:trPr/>
        <w:tc>
          <w:tcPr>
            <w:tcW w:w="2250" w:type="dxa"/>
            <w:tcBorders>
              <w:top w:val="single" w:sz="6" w:space="0" w:color="000000"/>
              <w:left w:val="single" w:sz="18"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Outer</w:t>
            </w:r>
          </w:p>
        </w:tc>
        <w:tc>
          <w:tcPr>
            <w:tcW w:w="252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Balance of  Target</w:t>
            </w:r>
          </w:p>
        </w:tc>
        <w:tc>
          <w:tcPr>
            <w:tcW w:w="171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3</w:t>
            </w:r>
          </w:p>
        </w:tc>
        <w:tc>
          <w:tcPr>
            <w:tcW w:w="23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 xml:space="preserve"> </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LMG TARGETS (1.2 METRE WITH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a.</w:t>
        <w:tab/>
        <w:t>Consists of a 1.2 metre screen with a Fig 13 MG target cent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b.</w:t>
        <w:tab/>
        <w:t>Scoring IAW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c.</w:t>
        <w:tab/>
        <w:t>Used in LMG and Soldier's Cup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d.</w:t>
        <w:tab/>
        <w:t>Fig 13 measures 600 mm x 850 mm, CATALOGUE # 6920-21-810-451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4</w:t>
      </w:r>
      <w:r>
        <w:rPr>
          <w:rFonts w:cs="Times New Roman" w:ascii="Times New Roman" w:hAnsi="Times New Roman"/>
          <w:b/>
          <w:lang w:val="en-GB"/>
        </w:rPr>
        <w:tab/>
        <w:tab/>
        <w:t>TARGET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t the moment a competitor fires, the target is moved thereby falsifying the results, the RO may permit the competitor to re-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ther target irregularities shall be dealt with IAW procedures applicable to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5</w:t>
      </w:r>
      <w:r>
        <w:rPr>
          <w:rFonts w:cs="Times New Roman" w:ascii="Times New Roman" w:hAnsi="Times New Roman"/>
          <w:b/>
          <w:lang w:val="en-GB"/>
        </w:rPr>
        <w:tab/>
        <w:tab/>
        <w:t>PURCHASE OF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target on which a competitor has fired will not be available for purchase by that competitor nor by anyone else on his behal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6</w:t>
        <w:tab/>
        <w:tab/>
      </w:r>
      <w:r>
        <w:rPr>
          <w:rFonts w:cs="Times New Roman" w:ascii="Times New Roman" w:hAnsi="Times New Roman"/>
          <w:b/>
          <w:lang w:val="en-GB"/>
        </w:rPr>
        <w:t>TARGET REFAC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may have his target refaced if, in the opinion of the FPO/CRO there are more than an acceptable number of patches which may unfairly obscure the features of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must request replacement of the target prior to the commencemen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67</w:t>
        <w:tab/>
        <w:tab/>
      </w:r>
      <w:r>
        <w:rPr>
          <w:rFonts w:cs="Times New Roman" w:ascii="Times New Roman" w:hAnsi="Times New Roman"/>
          <w:b/>
          <w:lang w:val="en-GB"/>
        </w:rPr>
        <w:t>SUPPRESSED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Unless otherwise indicated, all targets will be inscribed with a suppressed V-Bull. This V-Bull will be centred on the bull and have measurements approximately one-half of those of the bull. Hits on the v-bull will be annotated on the match card but will have no score. The v-bull score will be used for tie breaking only. Details on tie breaking are contained in section 1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8- 1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2. FIRING POINT PROCEDURES</w:t>
      </w:r>
      <w:r>
        <w:fldChar w:fldCharType="begin"/>
      </w:r>
      <w:r>
        <w:rPr/>
        <w:instrText xml:space="preserve"> TC "SECTION 12. FIRING POINT PROCEDUR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7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iring point procedures may vary with the type of shooting and with the method of squadding, (i.e. multiple or single).  This chapter will cover those procedures which apply, but are not necessarily identical, to all types of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s shall be advised as to the type of targets and squadding to be used and whether or not they will be expected to perform range du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During their preparation period, competitors may practice with an empty magazine on the weapon as long as they are adhering to safety requirements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2</w:t>
        <w:tab/>
        <w:tab/>
      </w:r>
      <w:r>
        <w:rPr>
          <w:rFonts w:cs="Times New Roman" w:ascii="Times New Roman" w:hAnsi="Times New Roman"/>
          <w:b/>
          <w:lang w:val="en-GB"/>
        </w:rPr>
        <w:t>DANGER AREA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Firing may be in progress over several distances at any one time, involving the use of more than one firing point.  </w:t>
      </w:r>
      <w:r>
        <w:rPr>
          <w:rFonts w:cs="Times New Roman" w:ascii="Times New Roman" w:hAnsi="Times New Roman"/>
          <w:i/>
          <w:lang w:val="en-GB"/>
        </w:rPr>
        <w:t>IT IS THEREFORE UNSAFE TO CROSS THE RANGE AT ANY TIM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only safe way to get from one firing point to another is to move back behind the furthest one in use before travers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i/>
          <w:lang w:val="en-GB"/>
        </w:rPr>
        <w:t>ALWAYS BE ON THE LOOKOUT FOR FIRING IN PROGRES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ny person entering an active danger zone will be dealt with under the rules concerning dangerous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3</w:t>
      </w:r>
      <w:r>
        <w:rPr>
          <w:rFonts w:cs="Times New Roman" w:ascii="Times New Roman" w:hAnsi="Times New Roman"/>
          <w:b/>
          <w:lang w:val="en-GB"/>
        </w:rPr>
        <w:tab/>
        <w:tab/>
        <w:t>ORD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competitor or team is on the range, they shall comply with all orders issued by the CRO and the ROs on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ertinent orders may be def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w:t>
      </w:r>
      <w:r>
        <w:rPr>
          <w:rFonts w:cs="Times New Roman" w:ascii="Times New Roman" w:hAnsi="Times New Roman"/>
          <w:i/>
          <w:lang w:val="en-GB"/>
        </w:rPr>
        <w:t>START THE MATCH</w:t>
      </w:r>
      <w:r>
        <w:rPr>
          <w:rFonts w:cs="Times New Roman" w:ascii="Times New Roman" w:hAnsi="Times New Roman"/>
          <w:lang w:val="en-GB"/>
        </w:rPr>
        <w:t>" - the order issued by the CRO or his Deputy, to the ROs indicated they may star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t>
      </w:r>
      <w:r>
        <w:rPr>
          <w:rFonts w:cs="Times New Roman" w:ascii="Times New Roman" w:hAnsi="Times New Roman"/>
          <w:i/>
          <w:lang w:val="en-GB"/>
        </w:rPr>
        <w:t>COMMENCE FIRING</w:t>
      </w:r>
      <w:r>
        <w:rPr>
          <w:rFonts w:cs="Times New Roman" w:ascii="Times New Roman" w:hAnsi="Times New Roman"/>
          <w:lang w:val="en-GB"/>
        </w:rPr>
        <w:t>" - issued by the RO to order the competitors on that group of targets to begin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w:t>
      </w:r>
      <w:r>
        <w:rPr>
          <w:rFonts w:cs="Times New Roman" w:ascii="Times New Roman" w:hAnsi="Times New Roman"/>
          <w:i/>
          <w:lang w:val="en-GB"/>
        </w:rPr>
        <w:t>CEASE FIRING</w:t>
      </w:r>
      <w:r>
        <w:rPr>
          <w:rFonts w:cs="Times New Roman" w:ascii="Times New Roman" w:hAnsi="Times New Roman"/>
          <w:lang w:val="en-GB"/>
        </w:rPr>
        <w:t>" - the order may be given to the entire range at any time during the day by the CRO or his Deputy and MUST be obeyed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w:t>
      </w:r>
      <w:r>
        <w:rPr>
          <w:rFonts w:cs="Times New Roman" w:ascii="Times New Roman" w:hAnsi="Times New Roman"/>
          <w:i/>
          <w:lang w:val="en-GB"/>
        </w:rPr>
        <w:t>STOP FIRING</w:t>
      </w:r>
      <w:r>
        <w:rPr>
          <w:rFonts w:cs="Times New Roman" w:ascii="Times New Roman" w:hAnsi="Times New Roman"/>
          <w:lang w:val="en-GB"/>
        </w:rPr>
        <w:t>" - may be ordered by a FPO for his group of targets, and competitors on those targets MUST obey that order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w:t>
      </w:r>
      <w:r>
        <w:rPr>
          <w:rFonts w:cs="Times New Roman" w:ascii="Times New Roman" w:hAnsi="Times New Roman"/>
          <w:i/>
          <w:lang w:val="en-GB"/>
        </w:rPr>
        <w:t>LOAD</w:t>
      </w:r>
      <w:r>
        <w:rPr>
          <w:rFonts w:cs="Times New Roman" w:ascii="Times New Roman" w:hAnsi="Times New Roman"/>
          <w:lang w:val="en-GB"/>
        </w:rPr>
        <w:t>" - the magazine with applicable number of rounds is placed on the weapon.  The weapon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f.</w:t>
        <w:tab/>
        <w:t>"</w:t>
      </w:r>
      <w:r>
        <w:rPr>
          <w:rFonts w:cs="Times New Roman" w:ascii="Times New Roman" w:hAnsi="Times New Roman"/>
          <w:i/>
          <w:lang w:val="en-GB"/>
        </w:rPr>
        <w:t>READY</w:t>
      </w:r>
      <w:r>
        <w:rPr>
          <w:rFonts w:cs="Times New Roman" w:ascii="Times New Roman" w:hAnsi="Times New Roman"/>
          <w:lang w:val="en-GB"/>
        </w:rPr>
        <w:t>" - weapon is cocked and now has a round in the cha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g.</w:t>
        <w:tab/>
        <w:t>"</w:t>
      </w:r>
      <w:r>
        <w:rPr>
          <w:rFonts w:cs="Times New Roman" w:ascii="Times New Roman" w:hAnsi="Times New Roman"/>
          <w:i/>
          <w:lang w:val="en-GB"/>
        </w:rPr>
        <w:t>WATCH OUT/LOOK OUT</w:t>
      </w:r>
      <w:r>
        <w:rPr>
          <w:rFonts w:cs="Times New Roman" w:ascii="Times New Roman" w:hAnsi="Times New Roman"/>
          <w:lang w:val="en-GB"/>
        </w:rPr>
        <w:t>" - used in matches which include movement of competitors prior to engagement of targets.  The weapon will be loaded, with no round in the cha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h.</w:t>
        <w:tab/>
        <w:t>"</w:t>
      </w:r>
      <w:r>
        <w:rPr>
          <w:rFonts w:cs="Times New Roman" w:ascii="Times New Roman" w:hAnsi="Times New Roman"/>
          <w:i/>
          <w:lang w:val="en-GB"/>
        </w:rPr>
        <w:t>WATCH AND SHOOT / WATCH YOUR FRONT</w:t>
      </w:r>
      <w:r>
        <w:rPr>
          <w:rFonts w:cs="Times New Roman" w:ascii="Times New Roman" w:hAnsi="Times New Roman"/>
          <w:lang w:val="en-GB"/>
        </w:rPr>
        <w:t>" - the order to fire in matches that do not include fire with movement; change levers are at "</w:t>
      </w:r>
      <w:r>
        <w:rPr>
          <w:rFonts w:cs="Times New Roman" w:ascii="Times New Roman" w:hAnsi="Times New Roman"/>
          <w:i/>
          <w:lang w:val="en-GB"/>
        </w:rPr>
        <w:t>R</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4</w:t>
        <w:tab/>
        <w:tab/>
      </w:r>
      <w:r>
        <w:rPr>
          <w:rFonts w:cs="Times New Roman" w:ascii="Times New Roman" w:hAnsi="Times New Roman"/>
          <w:b/>
          <w:lang w:val="en-GB"/>
        </w:rPr>
        <w:t>PUNCTUA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Competitors shall be present at the firing point at least 15 minutes prior to the scheduled time, and the first firer(s) shall be prepared to shoot at the order "</w:t>
      </w:r>
      <w:r>
        <w:rPr>
          <w:rFonts w:cs="Times New Roman" w:ascii="Times New Roman" w:hAnsi="Times New Roman"/>
          <w:i/>
          <w:lang w:val="en-GB"/>
        </w:rPr>
        <w:t>COMMENCE FIR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not present when their turn comes may be refused permission to shoot by the FPO.  Permission will only be considered if, in the CRO's opinion, the applicant will gain no advantage by shooting at other than his appointed time and if, the completion of the match will not be unduly delay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l timings shall be regulat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5</w:t>
      </w:r>
      <w:r>
        <w:rPr>
          <w:rFonts w:cs="Times New Roman" w:ascii="Times New Roman" w:hAnsi="Times New Roman"/>
          <w:b/>
          <w:lang w:val="en-GB"/>
        </w:rPr>
        <w:tab/>
        <w:tab/>
        <w:t>TARGET ASSIGN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competitor's target is indicated by a letter on his score card, match ticket or match card, he shall consult the blackboard/scramble board at his firing point to determine which target number this represents. In multiple squadding, the code will be changed frequen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authorized by the FPO, a competitor must shoot at the time and target to which he has been squad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hould a target break, the FPO may transfer a competitor to another target either before he begins to shoot or subsequently (with additional sighters if allowed).  The FPO must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is with an unbiased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multiple squadding, left-handed shots are re-squadded toge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Vacancies on one relay may be filled up with competitors waiting for subsequent r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6</w:t>
        <w:tab/>
        <w:tab/>
      </w:r>
      <w:r>
        <w:rPr>
          <w:rFonts w:cs="Times New Roman" w:ascii="Times New Roman" w:hAnsi="Times New Roman"/>
          <w:b/>
          <w:lang w:val="en-GB"/>
        </w:rPr>
        <w:t>ARRANGEMENT OF COMPETITORS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umber pegs at the firing point designate the centre of each target position. Competitors shall arrange themselves accordingly, taking care not to infringe upon the area assigned to adjacent targets.  In multiple squadding, left-handed shooters should occupy the right-han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Os shall adjudicate any encroachment on other target(s) or firing points that is necessary to accommodate competitors who would otherwise be at a disadvantage, due to severe irregularities on the firing point or to masking of the targets by flagpoles, terrain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7</w:t>
      </w:r>
      <w:r>
        <w:rPr>
          <w:rFonts w:cs="Times New Roman" w:ascii="Times New Roman" w:hAnsi="Times New Roman"/>
          <w:b/>
          <w:lang w:val="en-GB"/>
        </w:rPr>
        <w:tab/>
        <w:tab/>
        <w:t>FIRING POINT - RESTRICTED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firing is in progress, the area forward of the firing point within an angle of 650 mils on either side, shall be out of bounds to all personn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resence on or within 4 metres of the firing point is restricted t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mpetitors required for firing or otherwise taking part in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Os, their assistants, members of the Match Committee and the competition staff on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ose persons authorized to assist in the conduct of the competition (i.e. scorers, or team captains and coaches for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uthorized press photographers providing they do not disturb th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8</w:t>
        <w:tab/>
        <w:tab/>
      </w:r>
      <w:r>
        <w:rPr>
          <w:rFonts w:cs="Times New Roman" w:ascii="Times New Roman" w:hAnsi="Times New Roman"/>
          <w:b/>
          <w:lang w:val="en-GB"/>
        </w:rPr>
        <w:t>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wo optional sighting shots per match shall be allowed where permitted.  These may be fired from any position regardless of the position to be used in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ime limit for sighting shots shall be two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competitor who cannot determine the position of a sighting shot because another shot also hit his target will, if he so requests, be permitted by the FPO to repeat the sighting shot.  The FPO will provide the necessary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deliberate fir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sighting shots per competitor shall be allowed at each range in team matches and any 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applicable, the time taken for sighting shots shall count against the overall 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In </w:t>
      </w:r>
      <w:r>
        <w:rPr>
          <w:rFonts w:cs="Times New Roman" w:ascii="Times New Roman" w:hAnsi="Times New Roman"/>
          <w:u w:val="single"/>
          <w:lang w:val="en-GB"/>
        </w:rPr>
        <w:t>ALL</w:t>
      </w:r>
      <w:r>
        <w:rPr>
          <w:rFonts w:cs="Times New Roman" w:ascii="Times New Roman" w:hAnsi="Times New Roman"/>
          <w:lang w:val="en-GB"/>
        </w:rPr>
        <w:t xml:space="preserve"> cases where shooting is interrupted for a period exceeding five minutes, any firer who has not completed his shoot may fire a sighting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9</w:t>
        <w:tab/>
        <w:tab/>
      </w:r>
      <w:r>
        <w:rPr>
          <w:rFonts w:cs="Times New Roman" w:ascii="Times New Roman" w:hAnsi="Times New Roman"/>
          <w:b/>
          <w:lang w:val="en-GB"/>
        </w:rPr>
        <w:t>WEAPON - "</w:t>
      </w:r>
      <w:r>
        <w:rPr>
          <w:rFonts w:cs="Times New Roman" w:ascii="Times New Roman" w:hAnsi="Times New Roman"/>
          <w:b/>
          <w:i/>
          <w:lang w:val="en-GB"/>
        </w:rPr>
        <w:t>BLOW OFF SHOTS</w:t>
      </w:r>
      <w:r>
        <w:rPr>
          <w:rFonts w:cs="Times New Roman" w:ascii="Times New Roman" w:hAnsi="Times New Roman"/>
          <w:b/>
          <w:lang w:val="en-GB"/>
        </w:rPr>
        <w:t>" AND CLEA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It is not permitted to fire "</w:t>
      </w:r>
      <w:r>
        <w:rPr>
          <w:rFonts w:cs="Times New Roman" w:ascii="Times New Roman" w:hAnsi="Times New Roman"/>
          <w:i/>
          <w:lang w:val="en-GB"/>
        </w:rPr>
        <w:t>warming up</w:t>
      </w:r>
      <w:r>
        <w:rPr>
          <w:rFonts w:cs="Times New Roman" w:ascii="Times New Roman" w:hAnsi="Times New Roman"/>
          <w:lang w:val="en-GB"/>
        </w:rPr>
        <w:t>" or "</w:t>
      </w:r>
      <w:r>
        <w:rPr>
          <w:rFonts w:cs="Times New Roman" w:ascii="Times New Roman" w:hAnsi="Times New Roman"/>
          <w:i/>
          <w:lang w:val="en-GB"/>
        </w:rPr>
        <w:t>blow off</w:t>
      </w:r>
      <w:r>
        <w:rPr>
          <w:rFonts w:cs="Times New Roman" w:ascii="Times New Roman" w:hAnsi="Times New Roman"/>
          <w:lang w:val="en-GB"/>
        </w:rPr>
        <w:t>" shots anywhere on the range prior to the commencement of any practice or competition, except when specified otherwise in the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as permitted otherwise in the rules, no rifle barrel may be wiped out between shots fired in any single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0</w:t>
      </w:r>
      <w:r>
        <w:rPr>
          <w:rFonts w:cs="Times New Roman" w:ascii="Times New Roman" w:hAnsi="Times New Roman"/>
          <w:b/>
          <w:lang w:val="en-GB"/>
        </w:rPr>
        <w:tab/>
        <w:tab/>
        <w:t>WEAPON - EXAMINATION AND TRIGGER TES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must submit his weapon for examination when directed by a RO or other offici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rigger pull of any weapon may be tested at any time at the discretion of the RO.  Before testing any trigger, all persons concerned shall first ensure that the chamber and magazine contain no live rounds.  The following procedure appl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ll tests are to be carried out by a RO or by someone under his supervision (i.e. by the competitor, some other person detailed by the RO, or other person requested by th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When testing triggers of </w:t>
      </w:r>
      <w:r>
        <w:rPr>
          <w:rFonts w:cs="Times New Roman" w:ascii="Times New Roman" w:hAnsi="Times New Roman"/>
          <w:u w:val="single"/>
          <w:lang w:val="en-GB"/>
        </w:rPr>
        <w:t>ALL</w:t>
      </w:r>
      <w:r>
        <w:rPr>
          <w:rFonts w:cs="Times New Roman" w:ascii="Times New Roman" w:hAnsi="Times New Roman"/>
          <w:lang w:val="en-GB"/>
        </w:rPr>
        <w:t xml:space="preserve"> weapons, the approved weighing device shall be applied to the trigger when the barrel is PLUMB (vertic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 order to successfully pass the trigger test, the weight must be lifted and sustained by the weapon, clear of the surface on which the weight is resting, by a minimum of one inch.  A maximum of three attempts to pass the test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fter the weapon has passed the test, the action will be fired by first removing the weight and then by squeezing the trigger by hand.  The weight shall not be snapped against the trig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f a weapon fails to pass the test, the RO will, if the competitor desires, retain the weapon in his control and re-test it to a maximum of three attempts after not less than five minutes and not more than ten minutes and, if it then passes the test, the score will be allowed to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1</w:t>
        <w:tab/>
        <w:tab/>
      </w:r>
      <w:r>
        <w:rPr>
          <w:rFonts w:cs="Times New Roman" w:ascii="Times New Roman" w:hAnsi="Times New Roman"/>
          <w:b/>
          <w:lang w:val="en-GB"/>
        </w:rPr>
        <w:t>TRIGGER TEST HIGH SCORE R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The CRO will test the triggers of the weapons of those competitors who obtain the highest score in a relay.  A trigger test may also be carried out if requested by anoth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2</w:t>
        <w:tab/>
        <w:tab/>
      </w:r>
      <w:r>
        <w:rPr>
          <w:rFonts w:cs="Times New Roman" w:ascii="Times New Roman" w:hAnsi="Times New Roman"/>
          <w:b/>
          <w:lang w:val="en-GB"/>
        </w:rPr>
        <w:t>TRIGGER TEST - ILLEGAL WEAPON EXPO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event that a weapon is deemed illegal, the score made at the distance or practice at which the discrepancy was discovered shall be disallowed.  The weapon must successsfully pass a re-test of its trigger weight before it is allowed for further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3</w:t>
        <w:tab/>
        <w:tab/>
      </w:r>
      <w:r>
        <w:rPr>
          <w:rFonts w:cs="Times New Roman" w:ascii="Times New Roman" w:hAnsi="Times New Roman"/>
          <w:b/>
          <w:lang w:val="en-GB"/>
        </w:rPr>
        <w:t>WEAPON - USED BY MORE THAN ON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weapon may be used by more than one competitor, provide its users are not scheduled to shoot at the same time, and that no delay is incur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4</w:t>
        <w:tab/>
        <w:tab/>
      </w:r>
      <w:r>
        <w:rPr>
          <w:rFonts w:cs="Times New Roman" w:ascii="Times New Roman" w:hAnsi="Times New Roman"/>
          <w:b/>
          <w:lang w:val="en-GB"/>
        </w:rPr>
        <w:t>WEAPON - DISAB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deliberate fire events, provided that it would not disturb other competitors, any competitor whose weapon becomes disabled to the extent that it will not fire, may, at the RO's discretion, be granted a time extension subject to para 190, and be permitted to ei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mplete his score with another firearm, re-firing the shot that caused this disabl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safe, rectify the mishap on or off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a burst is fired when the weapon has been set at "</w:t>
      </w:r>
      <w:r>
        <w:rPr>
          <w:rFonts w:cs="Times New Roman" w:ascii="Times New Roman" w:hAnsi="Times New Roman"/>
          <w:i/>
          <w:lang w:val="en-GB"/>
        </w:rPr>
        <w:t>repetition</w:t>
      </w:r>
      <w:r>
        <w:rPr>
          <w:rFonts w:cs="Times New Roman" w:ascii="Times New Roman" w:hAnsi="Times New Roman"/>
          <w:lang w:val="en-GB"/>
        </w:rPr>
        <w:t>" the RO will order the weapons technician to inspect the weapon.  If, on examination, the weapon proves to be unserviceable and if the weapon is NOT restored to the competitor in time to fire in the same relay, or if the weapon must be replaced, or if the competitor chooses to use another weapon to avoid delaying the match, that portion of the match (including sighting shots if any) shall be fired again, and any previous score of the match shall NOT be cou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5</w:t>
        <w:tab/>
        <w:tab/>
      </w:r>
      <w:r>
        <w:rPr>
          <w:rFonts w:cs="Times New Roman" w:ascii="Times New Roman" w:hAnsi="Times New Roman"/>
          <w:b/>
          <w:lang w:val="en-GB"/>
        </w:rPr>
        <w:t>TAMPERED WITH OR MODIFIED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f upon inspection, a weapon proves to have been tampered with or illegally modified, the score made at that distance or practice will be disallowed, and NO re-shoot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6</w:t>
        <w:tab/>
        <w:tab/>
      </w:r>
      <w:r>
        <w:rPr>
          <w:rFonts w:cs="Times New Roman" w:ascii="Times New Roman" w:hAnsi="Times New Roman"/>
          <w:b/>
          <w:lang w:val="en-GB"/>
        </w:rPr>
        <w:t>ACCIDENTAL OR ILLEGAL DISCHARGE OF WEAPON</w:t>
      </w:r>
      <w:r>
        <w:fldChar w:fldCharType="begin"/>
      </w:r>
      <w:r>
        <w:rPr/>
        <w:instrText xml:space="preserve"> TC "ACCIDENTAL OR ILLEGAL DISCHARGE OF WEAPON"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one who accidentally or illegally discharges a firearm may be dealt with under the rules for 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 accidental or illegal shot fired by a competitor during a competition shall be recorded as a miss, scoring zero and the round will not be replaced.  If the score of the shot cannot be determined, the highest scoring hit will be zero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7</w:t>
        <w:tab/>
        <w:tab/>
      </w:r>
      <w:r>
        <w:rPr>
          <w:rFonts w:cs="Times New Roman" w:ascii="Times New Roman" w:hAnsi="Times New Roman"/>
          <w:b/>
          <w:lang w:val="en-GB"/>
        </w:rPr>
        <w:t>DANGEROUS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one who, in the opinion of the RO, is acting in a dangerous manner, shall be ordered to desist and may be removed from the range and shall not be permitted to fire any further shots in that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ircumstances must be reported to the Match Committee, who may impose a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8</w:t>
      </w:r>
      <w:r>
        <w:rPr>
          <w:rFonts w:cs="Times New Roman" w:ascii="Times New Roman" w:hAnsi="Times New Roman"/>
          <w:b/>
          <w:lang w:val="en-GB"/>
        </w:rPr>
        <w:tab/>
        <w:tab/>
        <w:t>ACTION IN THE EVENT OF FOUR MISSES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multiply squadded deliberate fire events, a competitor who misses the target with four consecutive shots, (including sighters) must stop firing until the other competitors on his target have finished.  Such a competitor may then complete his firing, but no additional time will be allowed for this purpose, nor will he be permitted any additional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9</w:t>
        <w:tab/>
        <w:tab/>
      </w:r>
      <w:r>
        <w:rPr>
          <w:rFonts w:cs="Times New Roman" w:ascii="Times New Roman" w:hAnsi="Times New Roman"/>
          <w:b/>
          <w:lang w:val="en-GB"/>
        </w:rPr>
        <w:t>RETIREMENT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competitor "</w:t>
      </w:r>
      <w:r>
        <w:rPr>
          <w:rFonts w:cs="Times New Roman" w:ascii="Times New Roman" w:hAnsi="Times New Roman"/>
          <w:i/>
          <w:lang w:val="en-GB"/>
        </w:rPr>
        <w:t>retires</w:t>
      </w:r>
      <w:r>
        <w:rPr>
          <w:rFonts w:cs="Times New Roman" w:ascii="Times New Roman" w:hAnsi="Times New Roman"/>
          <w:lang w:val="en-GB"/>
        </w:rPr>
        <w:t>" when, after commencing to fire a competition, or any part thereof, he voluntarily ceases to fire before he is required to do so by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en a competitor "</w:t>
      </w:r>
      <w:r>
        <w:rPr>
          <w:rFonts w:cs="Times New Roman" w:ascii="Times New Roman" w:hAnsi="Times New Roman"/>
          <w:i/>
          <w:lang w:val="en-GB"/>
        </w:rPr>
        <w:t>retires</w:t>
      </w:r>
      <w:r>
        <w:rPr>
          <w:rFonts w:cs="Times New Roman" w:ascii="Times New Roman" w:hAnsi="Times New Roman"/>
          <w:lang w:val="en-GB"/>
        </w:rPr>
        <w:t>", he will be permitted to count the score that he has made.  "</w:t>
      </w:r>
      <w:r>
        <w:rPr>
          <w:rFonts w:cs="Times New Roman" w:ascii="Times New Roman" w:hAnsi="Times New Roman"/>
          <w:i/>
          <w:lang w:val="en-GB"/>
        </w:rPr>
        <w:t>Retirement</w:t>
      </w:r>
      <w:r>
        <w:rPr>
          <w:rFonts w:cs="Times New Roman" w:ascii="Times New Roman" w:hAnsi="Times New Roman"/>
          <w:lang w:val="en-GB"/>
        </w:rPr>
        <w:t>" at one distance of a competition does NOT preclude a competitor from shooting at subsequent dist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prize shall be awarded to a competitor who does not attempt the final stage of a staged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hen a competitor "</w:t>
      </w:r>
      <w:r>
        <w:rPr>
          <w:rFonts w:cs="Times New Roman" w:ascii="Times New Roman" w:hAnsi="Times New Roman"/>
          <w:i/>
          <w:lang w:val="en-GB"/>
        </w:rPr>
        <w:t>retires</w:t>
      </w:r>
      <w:r>
        <w:rPr>
          <w:rFonts w:cs="Times New Roman" w:ascii="Times New Roman" w:hAnsi="Times New Roman"/>
          <w:lang w:val="en-GB"/>
        </w:rPr>
        <w:t>" he must surrender all applicable unexpended ammunition and match cards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0</w:t>
        <w:tab/>
        <w:tab/>
      </w:r>
      <w:r>
        <w:rPr>
          <w:rFonts w:cs="Times New Roman" w:ascii="Times New Roman" w:hAnsi="Times New Roman"/>
          <w:b/>
          <w:lang w:val="en-GB"/>
        </w:rPr>
        <w:t>IRREGULARITIES BEYOND A COMPETITOR'S OR TEAM'S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the event of a target or other irregularity which occurs beyond a competitor or team's control, and which in the opinion of the RO, places that team or competitor at an advantage or disadvantage, the RO shall take the actions stated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deliberate fire events, the RO shall permit an appropriate time extension in which to complete the course of fire or in which to re-fire such portion of the match as he considers to have been unfairly affected (cancelling the original value of any refired shots), provided that, in events for which relay start times are published, such actions will not be likely to delay the next shooters by more than 10 minutes.  If a longer delay is anticipated, he shall report the circumstances to the CRO, who shall in turn either allow the competitor(s) concerned to re-fire the complete practice at the conclusion of the match or shall recommend to the Match Committe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original score should stand;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competitor(s) concerned should be allowed to re-shoot the entire practice at some later time and, if so, whether or not this should be done concurrently with another ev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3.</w:t>
        <w:tab/>
        <w:t>a.</w:t>
        <w:tab/>
        <w:t>In non-deliberate fire events, the original score will be cancelled and the individual or team concerned will fire again with as little delay as poss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Once the competitors have commenced a match, the match will be fired to completion (i.e. the CRO will NOT stop the firing because of a target irregularity, unless in his opinion all targets are invol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The onus of claiming for a re-shoot on the grounds of a target irregularity rests with the competitor(s) concerned (i.e. not with a spectator or another person).  Any claim for a re-shoot MUST BE MADE immediately after the match is completed and before the RO says "</w:t>
      </w:r>
      <w:r>
        <w:rPr>
          <w:rFonts w:cs="Times New Roman" w:ascii="Times New Roman" w:hAnsi="Times New Roman"/>
          <w:i/>
          <w:lang w:val="en-GB"/>
        </w:rPr>
        <w:t>There are no protests</w:t>
      </w:r>
      <w:r>
        <w:rPr>
          <w:rFonts w:cs="Times New Roman" w:ascii="Times New Roman" w:hAnsi="Times New Roman"/>
          <w:lang w:val="en-GB"/>
        </w:rPr>
        <w:t>" or before the score is received or the fall of shot on target is shown.  Pending the decision of the CRO, the RO will not divulge the score and will instruct the Butts Officer that the target(s) not be shown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the RO sees no irregularity, the CRO may rule on the admissibility of the competitor's claim, however, if necessary, the Match Committee shall have the final decis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Misfires - should a competitor have a misfire due to defective ammunition, he sha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a re-shoot is granted, all match conditions will apply, including firing of sighting shots.</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3. SQUADDING METHODS AND COMPETITOR DUTIES</w:t>
      </w:r>
      <w:r>
        <w:fldChar w:fldCharType="begin"/>
      </w:r>
      <w:r>
        <w:rPr/>
        <w:instrText xml:space="preserve"> TC "SECTION 13. SQUADDING METHODS AND COMPETITOR DUTI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t is the competitor's responsibility to be present 15 minutes prior to the match in order to receive his assigned squadding or duty assignment.  Rifle competitors also firing pistol must proceed directly to the pistol range immediately after the rifle range finishes for the d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case of individual target assignments, the competitor concerned will shoot by himself.  However, when squads of competitors are involved, there are two methods of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w:t>
      </w:r>
      <w:r>
        <w:rPr>
          <w:rFonts w:cs="Times New Roman" w:ascii="Times New Roman" w:hAnsi="Times New Roman"/>
          <w:i/>
          <w:lang w:val="en-GB"/>
        </w:rPr>
        <w:t>Single String</w:t>
      </w:r>
      <w:r>
        <w:rPr>
          <w:rFonts w:cs="Times New Roman" w:ascii="Times New Roman" w:hAnsi="Times New Roman"/>
          <w:lang w:val="en-GB"/>
        </w:rPr>
        <w:t>" or "</w:t>
      </w:r>
      <w:r>
        <w:rPr>
          <w:rFonts w:cs="Times New Roman" w:ascii="Times New Roman" w:hAnsi="Times New Roman"/>
          <w:i/>
          <w:lang w:val="en-GB"/>
        </w:rPr>
        <w:t>Single Squadding</w:t>
      </w:r>
      <w:r>
        <w:rPr>
          <w:rFonts w:cs="Times New Roman" w:ascii="Times New Roman" w:hAnsi="Times New Roman"/>
          <w:lang w:val="en-GB"/>
        </w:rPr>
        <w:t>" - one competitor at a time takes his place and shoots at the assigne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t>
      </w:r>
      <w:r>
        <w:rPr>
          <w:rFonts w:cs="Times New Roman" w:ascii="Times New Roman" w:hAnsi="Times New Roman"/>
          <w:i/>
          <w:lang w:val="en-GB"/>
        </w:rPr>
        <w:t>Multiple Squadding</w:t>
      </w:r>
      <w:r>
        <w:rPr>
          <w:rFonts w:cs="Times New Roman" w:ascii="Times New Roman" w:hAnsi="Times New Roman"/>
          <w:lang w:val="en-GB"/>
        </w:rPr>
        <w:t>" - a squad of two or three competitors lie down on the firing point together, and fire in turn at the assigned target until comple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Butts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Each competitor will be required to perform butts duty. Butts duty will be part of the squadding process with each competitor performing butts duty by detail or relay as appropriat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Competitors may be excused Butts duty, on the authority of the Butts O, if they are required to shoot another match at the time they are assigned Butts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2</w:t>
        <w:tab/>
        <w:tab/>
      </w:r>
      <w:r>
        <w:rPr>
          <w:rFonts w:cs="Times New Roman" w:ascii="Times New Roman" w:hAnsi="Times New Roman"/>
          <w:b/>
          <w:lang w:val="en-GB"/>
        </w:rPr>
        <w:t>PROCEDURES FOR MULTIPLE SQUADDING (WHEN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arrival at the firing point, a competitor will normally find himself squadded with one or two others on his target.  If such is not the case, he shall draw this to the attention of the FPO, and shall not fire until he has been assigned a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thin each squad will lie down with the competitor who has been allocated the highest Competitor Number (Squadding Number) on the right (thus shooting first) with the next highest numbered competitor on his left, and so on.  Left-handed shooters, however, may be squadded on the right of each squa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competitors on the target will fire single shots in turn, in sequence from the competitor on the right to the one on the lef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exchange match cards, each taking that of the competitor who fires next after him, and acting as scorer for that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3</w:t>
        <w:tab/>
        <w:tab/>
      </w:r>
      <w:r>
        <w:rPr>
          <w:rFonts w:cs="Times New Roman" w:ascii="Times New Roman" w:hAnsi="Times New Roman"/>
          <w:b/>
          <w:lang w:val="en-GB"/>
        </w:rPr>
        <w:t>PROCEDURE FOR SQUADDING SHOULDER-TO-SHOULDER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irty minutes before the start of the match, targets will be allotted to each team on the firing point, at the centre of the Range, by the CRO or his assistant.  It is the responsibility of team captains to be present or represe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rmally there will be one target assigned to each team for every 4 shooters, with a separation of one (not raised) target between each team (see the Match Conditions). A team's target numbers should, if possible, be changed for each distance or practice of a match, in order to reduce the effect of uneven conditions across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ach team must provide one scorer or Register Keeper for each target used by the team.  These persons shall be assigned by the CRO to keep the score(s) of the other team(s).  Failure to provide such persons may result in the disqualification of that particula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4</w:t>
      </w:r>
      <w:r>
        <w:rPr>
          <w:rFonts w:cs="Times New Roman" w:ascii="Times New Roman" w:hAnsi="Times New Roman"/>
          <w:b/>
          <w:lang w:val="en-GB"/>
        </w:rPr>
        <w:tab/>
        <w:tab/>
        <w:t>DUTIES OF A SCORER OR REGISTER KEEP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Scorer or Register Keeper 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onitor the shooter for equipment and ammunition, for dress and shooting aids, for position and time and for safety.  Should he observe an infraction other than safety, he shall warn the firer once only and then shall draw subsequent infractions to the immediate attention of the RO.  Safety infractions shall be drawn to the RO's immediate attention without warning, and the firer so adv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Confirm through a telescope or binoculars both the position and the value of each of his firer's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all out clearly, for each shot, the name of the firer, the number of the shot on score and its value; and, if in disagreement with the firer, resolve any difference (if necessary by calling the RO) before permitting the firer to contin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the firer makes no objection, enter the shot value on his match cards and/or black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Carefully note any delays beyond the firer's control at the time they occu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Call the RO to resolve any difficulties if the scorer and firer cannot agree on the fin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Sign the firer's match cards to signify compliance with all of the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Allow the firer to check and sign (but not alter) his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5</w:t>
        <w:tab/>
        <w:tab/>
      </w:r>
      <w:r>
        <w:rPr>
          <w:rFonts w:cs="Times New Roman" w:ascii="Times New Roman" w:hAnsi="Times New Roman"/>
          <w:b/>
          <w:lang w:val="en-GB"/>
        </w:rPr>
        <w:t>DUTIES OF THE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firer must pay attention to the values called out for his shots by the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If the firer wishes to object to the recording or signalling of a shot, or to time delays beyond his control, he must do so </w:t>
      </w:r>
      <w:r>
        <w:rPr>
          <w:rFonts w:cs="Times New Roman" w:ascii="Times New Roman" w:hAnsi="Times New Roman"/>
          <w:u w:val="single"/>
          <w:lang w:val="en-GB"/>
        </w:rPr>
        <w:t>before</w:t>
      </w:r>
      <w:r>
        <w:rPr>
          <w:rFonts w:cs="Times New Roman" w:ascii="Times New Roman" w:hAnsi="Times New Roman"/>
          <w:lang w:val="en-GB"/>
        </w:rPr>
        <w:t xml:space="preserve"> the next shot is fired, otherwise the value marked and time taken will be deemed to have been accepted and no subsequent objection, protest or discussion in respect thereof shall be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fter the firer's last shot has been signalled and recorded, no objection to the score will be entertained unless made before the match card has been checked by the RO, and then only as to the accuracy of addition.  Also, no objections to time excesses or delays will be entertained unless they were brought to the RO's attention at the time they occur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Upon completion of his practice, the firer shall have the weapon cleared by the RO prior to leaving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firer is responsible for passing his completed match cards and any unfired ammunition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196</w:t>
        <w:tab/>
        <w:tab/>
      </w:r>
      <w:r>
        <w:rPr>
          <w:b/>
          <w:lang w:val="en-GB"/>
        </w:rPr>
        <w:t>RELAY ROTATION</w:t>
      </w:r>
    </w:p>
    <w:p>
      <w:pPr>
        <w:pStyle w:val="Normal"/>
        <w:ind w:left="720" w:hanging="0"/>
        <w:rPr>
          <w:lang w:val="en-GB"/>
        </w:rPr>
      </w:pPr>
      <w:r>
        <w:rPr>
          <w:lang w:val="en-GB"/>
        </w:rPr>
      </w:r>
    </w:p>
    <w:p>
      <w:pPr>
        <w:pStyle w:val="1"/>
        <w:numPr>
          <w:ilvl w:val="0"/>
          <w:numId w:val="101"/>
        </w:numPr>
        <w:tabs>
          <w:tab w:val="clear" w:pos="720"/>
          <w:tab w:val="left" w:pos="-1440" w:leader="none"/>
          <w:tab w:val="left" w:pos="1440" w:leader="none"/>
        </w:tabs>
        <w:ind w:left="1440" w:hanging="0"/>
        <w:rPr/>
      </w:pPr>
      <w:r>
        <w:rPr/>
        <w:t xml:space="preserve">This system is based on four relays (two at the firing point and two in the butts) and the premise that all scoring and challenging procedures (whenever possible for all non-deliberate matches) are done in the butts with the competitor present and watching the scoring take place.  Challenging procedures, if required, are dealt with by the BO/ABO.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The only exceptions in the rifle matches will be Matches 10 and 11 where the scores will be relayed from the butts by radio and challenges will be dealt with through the FPO.</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 xml:space="preserve">Each rifle relay will shoot a deliberate, Snap, Rapid and a Run Down from 200, 300 and 500 metre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The deliberate matches will be shot “single-string” and both relays (e.g., relays 1 and 2) at the firing point will complete their deliberate matches before the non-deliberate matches are start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 xml:space="preserve">Sufficient targets will be in the butts so that the firing relay (e.g., relay 1) can fire the Snap, Rapid and the Run Down without patching out. Shot holes will be indicated for the Snap and Rapid, no scores will be sent to the firing mound.  The competitor will move directly to the butts after firing the Run Down and monitor the scoring of his Snap, Rapid and Run Down Matches by relay 4.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While scoring is taking place relay 3 will move to the firing point.  Once scoring is complete, relay 2 will fire their Snap, Rapid and Run Down, move directly to the butts and be scored by relay 1.  Relay 4 moves to the firing point and the same procedure is repeated for relays 3 and 4 to fire their match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This rotation will continue for all distanc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 xml:space="preserve">The only variation will be Matches 10 and 11.  Here the firing relay will fire their Snap, see their hits and receive their scores at the firing point. They will then shoot the Rapid, see their hits and receive their scores again at the firing point.  They will then shoot the Run Down, move directly into the butts and normal scoring and rotation will take plac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1"/>
        </w:numPr>
        <w:tabs>
          <w:tab w:val="clear" w:pos="720"/>
          <w:tab w:val="left" w:pos="-1440" w:leader="none"/>
          <w:tab w:val="left" w:pos="1440" w:leader="none"/>
        </w:tabs>
        <w:ind w:left="1440" w:hanging="0"/>
        <w:rPr/>
      </w:pPr>
      <w:r>
        <w:rPr/>
        <w:t>The following is a chart that shows relay rotation and duties for a complete cycle:</w:t>
      </w:r>
    </w:p>
    <w:p>
      <w:pPr>
        <w:pStyle w:val="1"/>
        <w:numPr>
          <w:ilvl w:val="0"/>
          <w:numId w:val="0"/>
        </w:numPr>
        <w:tabs>
          <w:tab w:val="clear" w:pos="720"/>
          <w:tab w:val="left" w:pos="-1440" w:leader="none"/>
        </w:tabs>
        <w:ind w:left="720" w:hanging="0"/>
        <w:rPr/>
      </w:pPr>
      <w:r>
        <w:rPr/>
      </w:r>
    </w:p>
    <w:p>
      <w:pPr>
        <w:pStyle w:val="Normal"/>
        <w:ind w:left="720" w:hanging="0"/>
        <w:rPr/>
      </w:pPr>
      <w:r>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tbl>
      <w:tblPr>
        <w:tblW w:w="9360" w:type="dxa"/>
        <w:jc w:val="left"/>
        <w:tblInd w:w="712" w:type="dxa"/>
        <w:tblLayout w:type="fixed"/>
        <w:tblCellMar>
          <w:top w:w="0" w:type="dxa"/>
          <w:left w:w="120" w:type="dxa"/>
          <w:bottom w:w="0" w:type="dxa"/>
          <w:right w:w="120" w:type="dxa"/>
        </w:tblCellMar>
      </w:tblPr>
      <w:tblGrid>
        <w:gridCol w:w="630"/>
        <w:gridCol w:w="2250"/>
        <w:gridCol w:w="2160"/>
        <w:gridCol w:w="2160"/>
        <w:gridCol w:w="2160"/>
      </w:tblGrid>
      <w:tr>
        <w:trPr/>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yc</w:t>
            </w:r>
          </w:p>
          <w:p>
            <w:pPr>
              <w:pStyle w:val="Normal"/>
              <w:jc w:val="center"/>
              <w:rPr>
                <w:b/>
                <w:b/>
                <w:sz w:val="48"/>
              </w:rPr>
            </w:pPr>
            <w:r>
              <w:rPr>
                <w:b/>
                <w:sz w:val="48"/>
              </w:rPr>
              <w:t>l</w:t>
            </w:r>
          </w:p>
          <w:p>
            <w:pPr>
              <w:pStyle w:val="Normal"/>
              <w:jc w:val="center"/>
              <w:rPr>
                <w:b/>
                <w:b/>
                <w:sz w:val="48"/>
              </w:rPr>
            </w:pPr>
            <w:r>
              <w:rPr>
                <w:b/>
                <w:sz w:val="48"/>
              </w:rPr>
              <w:t>e</w:t>
            </w:r>
          </w:p>
          <w:p>
            <w:pPr>
              <w:pStyle w:val="Normal"/>
              <w:jc w:val="center"/>
              <w:rPr>
                <w:b/>
                <w:b/>
                <w:sz w:val="48"/>
              </w:rPr>
            </w:pPr>
            <w:r>
              <w:rPr>
                <w:b/>
                <w:sz w:val="48"/>
              </w:rPr>
            </w:r>
          </w:p>
          <w:p>
            <w:pPr>
              <w:pStyle w:val="Normal"/>
              <w:spacing w:before="0" w:after="58"/>
              <w:jc w:val="center"/>
              <w:rPr>
                <w:b/>
                <w:b/>
                <w:sz w:val="28"/>
              </w:rPr>
            </w:pPr>
            <w:r>
              <w:rPr>
                <w:b/>
                <w:sz w:val="4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4</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28"/>
              </w:rPr>
            </w:pPr>
            <w:r>
              <w:rPr>
                <w:b/>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ait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nd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nd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r>
    </w:tbl>
    <w:p>
      <w:pPr>
        <w:pStyle w:val="Normal"/>
        <w:ind w:left="720" w:hanging="0"/>
        <w:rPr>
          <w:vanish/>
        </w:rPr>
      </w:pPr>
      <w:r>
        <w:rPr>
          <w:vanish/>
        </w:rPr>
      </w:r>
    </w:p>
    <w:tbl>
      <w:tblPr>
        <w:tblW w:w="9360" w:type="dxa"/>
        <w:jc w:val="left"/>
        <w:tblInd w:w="712" w:type="dxa"/>
        <w:tblLayout w:type="fixed"/>
        <w:tblCellMar>
          <w:top w:w="0" w:type="dxa"/>
          <w:left w:w="120" w:type="dxa"/>
          <w:bottom w:w="0" w:type="dxa"/>
          <w:right w:w="120" w:type="dxa"/>
        </w:tblCellMar>
      </w:tblPr>
      <w:tblGrid>
        <w:gridCol w:w="630"/>
        <w:gridCol w:w="2250"/>
        <w:gridCol w:w="2160"/>
        <w:gridCol w:w="2160"/>
        <w:gridCol w:w="2160"/>
      </w:tblGrid>
      <w:tr>
        <w:trPr/>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yc</w:t>
            </w:r>
          </w:p>
          <w:p>
            <w:pPr>
              <w:pStyle w:val="Normal"/>
              <w:jc w:val="center"/>
              <w:rPr>
                <w:b/>
                <w:b/>
                <w:sz w:val="48"/>
              </w:rPr>
            </w:pPr>
            <w:r>
              <w:rPr>
                <w:b/>
                <w:sz w:val="48"/>
              </w:rPr>
              <w:t>l</w:t>
            </w:r>
          </w:p>
          <w:p>
            <w:pPr>
              <w:pStyle w:val="Normal"/>
              <w:jc w:val="center"/>
              <w:rPr>
                <w:b/>
                <w:b/>
                <w:sz w:val="48"/>
              </w:rPr>
            </w:pPr>
            <w:r>
              <w:rPr>
                <w:b/>
                <w:sz w:val="48"/>
              </w:rPr>
              <w:t>e</w:t>
            </w:r>
          </w:p>
          <w:p>
            <w:pPr>
              <w:pStyle w:val="Normal"/>
              <w:jc w:val="center"/>
              <w:rPr>
                <w:b/>
                <w:b/>
                <w:sz w:val="48"/>
              </w:rPr>
            </w:pPr>
            <w:r>
              <w:rPr>
                <w:b/>
                <w:sz w:val="48"/>
              </w:rPr>
            </w:r>
          </w:p>
          <w:p>
            <w:pPr>
              <w:pStyle w:val="Normal"/>
              <w:spacing w:before="0" w:after="58"/>
              <w:jc w:val="center"/>
              <w:rPr>
                <w:b/>
                <w:b/>
                <w:sz w:val="28"/>
              </w:rPr>
            </w:pPr>
            <w:r>
              <w:rPr>
                <w:b/>
                <w:sz w:val="4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4</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28"/>
              </w:rPr>
            </w:pPr>
            <w:r>
              <w:rPr>
                <w:b/>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liberate</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mp;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48"/>
              </w:rPr>
            </w:pPr>
            <w:r>
              <w:rPr/>
              <w:t>Run Down</w:t>
            </w:r>
          </w:p>
        </w:tc>
      </w:tr>
      <w:tr>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sz w:val="48"/>
              </w:rPr>
            </w:pPr>
            <w:r>
              <w:rPr>
                <w:sz w:val="4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8"/>
              </w:rPr>
            </w:pPr>
            <w:r>
              <w:rPr>
                <w:sz w:val="48"/>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48"/>
              </w:rPr>
            </w:pPr>
            <w:r>
              <w:rPr/>
              <w:t>Move to butts &amp; receive scores</w:t>
            </w:r>
          </w:p>
        </w:tc>
      </w:tr>
    </w:tbl>
    <w:p>
      <w:pPr>
        <w:pStyle w:val="Normal"/>
        <w:ind w:left="720" w:hanging="0"/>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7</w:t>
        <w:tab/>
      </w:r>
      <w:r>
        <w:rPr>
          <w:rFonts w:cs="Times New Roman" w:ascii="Times New Roman" w:hAnsi="Times New Roman"/>
          <w:b/>
          <w:lang w:val="en-GB"/>
        </w:rPr>
        <w:tab/>
        <w:t>PISTOL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uring individual pistol matches the pistol range will be conducted in two details.  Each detail will consist of a maximum of 5 relays, of 15 targets each, to a maximum of 150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affixed with a 3 or 4 figure squadding number; for example, in 3 figured numbers, the first number indicates the detail, the second number indicates the relay and the third number indicates the target number.  In 4 figured squadding numbers, the last two numbers indicate the target nu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1 indicates: Detail #1, Relay #1, Target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2212 indicates: Detail #2, Relay #2, Target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ce marshalled, competitors may be scrambled so that they do not compete consecutively on the sam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8</w:t>
        <w:tab/>
        <w:tab/>
      </w:r>
      <w:r>
        <w:rPr>
          <w:rFonts w:cs="Times New Roman" w:ascii="Times New Roman" w:hAnsi="Times New Roman"/>
          <w:b/>
          <w:lang w:val="en-GB"/>
        </w:rPr>
        <w:t>LMG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or LMG matches, the practices will be conducted on "C" Range with a dedicated or standing butts party, to eliminate concerns with relay rot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in advance and will be assigned a squadding number, to indicate their relay and firing point. i.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A indicates:  Detail 1, Relay 1, Target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4C indicates:  Detail 1, Relay 4, Target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 firing points are allotted several bays each, IAW the details of the specific match’s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squadding list will be held at the CRO's v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 captains will report to the CRO 15 minutes prior to the commencement of match 41 to identify team target al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199</w:t>
      </w:r>
      <w:r>
        <w:rPr>
          <w:rFonts w:cs="Times New Roman" w:ascii="Times New Roman" w:hAnsi="Times New Roman"/>
          <w:b/>
          <w:lang w:val="en-GB"/>
        </w:rPr>
        <w:tab/>
        <w:tab/>
        <w:t>SNIPER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uring sniper matches, the practices will be conducted on "C" Range in relays, to a maximum of 80 competitors.  The number of entries will determine the number of r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in advance and assigned a squadding number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B indicates:  Detail 1, Relay 1, Target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22A indicates:  Detail 2, Relay 2, Target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niper team captains must report 15 minutes prior to the start of the first match for target al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niper matches are fired in teams of two.  Relay 1 will be the first competitor and relay 2 will be his sniper part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s must provide register-keepers for matches when required and IAW match conditions.  A team that does not provide register-keepers will not shoo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0</w:t>
        <w:tab/>
        <w:tab/>
      </w:r>
      <w:r>
        <w:rPr>
          <w:rFonts w:cs="Times New Roman" w:ascii="Times New Roman" w:hAnsi="Times New Roman"/>
          <w:b/>
          <w:lang w:val="en-GB"/>
        </w:rPr>
        <w:t>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4. MATCH CARDS</w:t>
      </w:r>
      <w:r>
        <w:fldChar w:fldCharType="begin"/>
      </w:r>
      <w:r>
        <w:rPr/>
        <w:instrText xml:space="preserve"> TC "SECTION 14. MATCH CARD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MATCH CARDS - each competitor will be issued with match cards for each match in which he is ent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FSAC match cards will be available from the CFSAC Statistics Office, normally from 1000 hours on the day prior to the start of the match.  Match cards must be collected by the team captain (or his representative) by 1800 hours on that day.  The Team Registration Form, to be completed immediately upon arrival at Connaught Range, must be handed in three days prior to the start of the competition and before match cards are coll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s a general principle, it is the competitor’s responsibility to ensure that the match card is properly completed and correct. The competitor’s signature on a completed card is deemed to be acceptable acknowledgement of the card as correct (cards annotated "protest" and arithmetic errors excep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2</w:t>
      </w:r>
      <w:r>
        <w:rPr>
          <w:rFonts w:cs="Times New Roman" w:ascii="Times New Roman" w:hAnsi="Times New Roman"/>
          <w:b/>
          <w:lang w:val="en-GB"/>
        </w:rPr>
        <w:tab/>
        <w:tab/>
        <w:t>IDENT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While some match cards may be issued with the competitor's or team's particulars already pre-printed thereon, it is the responsibility of the competitor or team concerned to ensure that the following information is correctly and legibly entered on all of their match cards, </w:t>
      </w:r>
      <w:r>
        <w:rPr>
          <w:rFonts w:cs="Times New Roman" w:ascii="Times New Roman" w:hAnsi="Times New Roman"/>
          <w:u w:val="single"/>
          <w:lang w:val="en-GB"/>
        </w:rPr>
        <w:t>as applicabl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ame, rank, init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Unit/formation/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Relay, butt an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ista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some cases, much of this information may be provided in the form of stick-on labels, which are the competitor's or team's responsibility to affix to the appropriat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or teams who submit insufficiently identified match cards or claim cards may have their score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be issued all cards for a specific weapon category in a pack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3</w:t>
      </w:r>
      <w:r>
        <w:rPr>
          <w:rFonts w:cs="Times New Roman" w:ascii="Times New Roman" w:hAnsi="Times New Roman"/>
          <w:b/>
          <w:lang w:val="en-GB"/>
        </w:rPr>
        <w:tab/>
        <w:tab/>
        <w:t>ILLEGIBLE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is of the opinion that his completed match card is illegible, and may thus be misinterpreted in the Statistics Office, he may request a free replacement from the supply held by the RO, who shall fill it in clearly in the presence of the competitor and scorer.  All three shall sign it, and the RO shall clip the two cards together and return them both to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ny of the information on a competitor's match card is missing or deemed to be illegible by the Statistics Office, the score shall not be accepted until both the competitor and scorer verify it to the satisfaction of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4</w:t>
      </w:r>
      <w:r>
        <w:rPr>
          <w:rFonts w:cs="Times New Roman" w:ascii="Times New Roman" w:hAnsi="Times New Roman"/>
          <w:b/>
          <w:lang w:val="en-GB"/>
        </w:rPr>
        <w:tab/>
        <w:tab/>
        <w:t>COMPLETION</w:t>
      </w:r>
      <w:r>
        <w:fldChar w:fldCharType="begin"/>
      </w:r>
      <w:r>
        <w:rPr/>
        <w:instrText xml:space="preserve"> TC "COMPLETION"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t is the responsibility of the competitor or team concerned to verify that all entries, and any additions or totals claimed, are correct, and that the card is signed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value of each shot (or the total number of hits and their value(s), as applicable) shall be entered in their appropriate space on the match card.  Only the following persons shall make such ent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or deliberate fire individual or team events - the designated scorer or register keep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or non-deliberate fire individual and team events - the RO, or his designated assis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NO ERASURE SHALL BE MADE ON ANY MATCH CARD.  Any alteration, i.e., changing a shot value to reflect a corrected signal or a challenge, shall be made by striking out the incorrect value, by a single straight line, and entering the true value alongside the cancellation.  Once signed off, except for arithmetic corrections, no changes shall be made to the match card. </w:t>
      </w:r>
      <w:r>
        <w:rPr>
          <w:rFonts w:cs="Times New Roman" w:ascii="Times New Roman" w:hAnsi="Times New Roman"/>
          <w:u w:val="single"/>
          <w:lang w:val="en-GB"/>
        </w:rPr>
        <w:t>Every alteration shall be initialled by the person keeping the sco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 xml:space="preserve">Where individual shot-by-shot records are not required, only total scores need be provided, competitors or teams concerned shall make such entries on the card.  </w:t>
      </w:r>
      <w:r>
        <w:rPr>
          <w:rFonts w:cs="Times New Roman" w:ascii="Times New Roman" w:hAnsi="Times New Roman"/>
          <w:u w:val="single"/>
          <w:lang w:val="en-GB"/>
        </w:rPr>
        <w:t>Alterations shall be initiall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matches where scores are received by telephone, the RO will permit each competitor to check his match card for the correct recording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If a competitor or a team captain wishes to protest a score on a match card, he shall write "</w:t>
      </w:r>
      <w:r>
        <w:rPr>
          <w:rFonts w:cs="Times New Roman" w:ascii="Times New Roman" w:hAnsi="Times New Roman"/>
          <w:i/>
          <w:lang w:val="en-GB"/>
        </w:rPr>
        <w:t>Protest</w:t>
      </w:r>
      <w:r>
        <w:rPr>
          <w:rFonts w:cs="Times New Roman" w:ascii="Times New Roman" w:hAnsi="Times New Roman"/>
          <w:lang w:val="en-GB"/>
        </w:rPr>
        <w:t>" on the match card above his signature; and subsequently submit a written protest to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5</w:t>
      </w:r>
      <w:r>
        <w:rPr>
          <w:rFonts w:cs="Times New Roman" w:ascii="Times New Roman" w:hAnsi="Times New Roman"/>
          <w:b/>
          <w:lang w:val="en-GB"/>
        </w:rPr>
        <w:tab/>
        <w:tab/>
        <w:t>CUSTODY AND HANDLING OF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the firing point, match cards will be handed to the designated scorer or register keeper (deliberate fire) or RO (non-deliberate fire), who shall take every reasonable precaution to keep them clean, dry and free from mutil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n completion of a distance or practice, they shall be handed back to the competitor or team concerned for checking and signat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card includes more than one distance or practice, the competitor or team shall return it to the scorer or RO, noting the next target assign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t the conclusion of the match, the card shall be handed back to the competitor or team for the final checking and signature.  In team matches, only the team captain shall sign the score regis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card shall then be returned to the RO before leaving the Firing Point or scoring 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Match cards shall on no account be held by the competitor or team concerned between distances or practices, or following their final checking and signat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Failure to hand in a completed match card may result in reduction or disallowance of the score obtained.  Any shooter who may discover a completed card in their possession should immediately surrender it to the CRO or Statistics Office.  The Match Committee will rule on admissibility and penalty, if applicable.  Shooters should be aware that the Match Committee requires proof and witness that the score is valid and that no changes have been made to the card.  Once a competitor has commenced firing, his match card becomes the property of the Statistics Office and must be handed to the RO, even if the competitor reti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 xml:space="preserve">A competitor who fails to hand in a match card to the RO immediately after finishing his shoot, and who subsequently finds it in his possession, may, within ONE HOUR after the posting of the Errors and Omission Report, approach the Statistics Office, bringing with him a protest form, the match card and the person who recorded the score.  If the Statistics Section is convinced that this was an inadvertent omission and that the score is valid, it will accept the card.  If it is NOT convinced that all is in order, it shall report the matter to the Match Committee; however, </w:t>
      </w:r>
      <w:r>
        <w:rPr>
          <w:rFonts w:cs="Times New Roman" w:ascii="Times New Roman" w:hAnsi="Times New Roman"/>
          <w:u w:val="single"/>
          <w:lang w:val="en-GB"/>
        </w:rPr>
        <w:t>no match card</w:t>
      </w:r>
      <w:r>
        <w:rPr>
          <w:rFonts w:cs="Times New Roman" w:ascii="Times New Roman" w:hAnsi="Times New Roman"/>
          <w:lang w:val="en-GB"/>
        </w:rPr>
        <w:t xml:space="preserve"> received more than ONE HOUR after the posting of the Errors and Omission Report shall be accepted, and NO score thus claimed shall be allowed in any match or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6</w:t>
        <w:tab/>
        <w:tab/>
      </w:r>
      <w:r>
        <w:rPr>
          <w:rFonts w:cs="Times New Roman" w:ascii="Times New Roman" w:hAnsi="Times New Roman"/>
          <w:b/>
          <w:lang w:val="en-GB"/>
        </w:rPr>
        <w:t>INCORRECT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score will be disallowed when any type of match card or register card is improperly used or is NOT properly completed or is NOT properly handed in, unless the competitor, through his team captain, notifies the Statistics Office in writing, of the error or omission before the score list is deemed as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he Statistics Office finds mathematical errors on the match card, it shall correct the error by entering the correct score on the Match Card/Score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addition, these errors may be reported to the Match Committee and the competitor may be dealt with in accordance with Chapter 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7</w:t>
        <w:tab/>
        <w:tab/>
      </w:r>
      <w:r>
        <w:rPr>
          <w:rFonts w:cs="Times New Roman" w:ascii="Times New Roman" w:hAnsi="Times New Roman"/>
          <w:b/>
          <w:lang w:val="en-GB"/>
        </w:rPr>
        <w:t>WRONG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uses the wrong card and discovers his error on the range, he shall notify the RO, who shall clearly mark the card to indicate the match to which the score properly appl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scores will be accepted by the Statistics Office in the usual 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8</w:t>
      </w:r>
      <w:r>
        <w:rPr>
          <w:rFonts w:cs="Times New Roman" w:ascii="Times New Roman" w:hAnsi="Times New Roman"/>
          <w:b/>
          <w:lang w:val="en-GB"/>
        </w:rPr>
        <w:tab/>
        <w:tab/>
        <w:t>LOST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loses his match card or neglects to take it to the firing point, and so by his own neglect misses the opportunity to compete in the competition/match for which the card was issued, such competitor shall forfeit any claim with regard to such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competitor loses his match card and reports the loss of such card to the Statistics Office, a replacement card MAY be issued if the time required to process such replacement card and the subsequent reporting of the competitor to the Firing Point does NOT delay the starting time of the competition, match, or relay in ques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ly replacement cards thus obtained may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09 - 220</w:t>
      </w:r>
      <w:r>
        <w:rPr>
          <w:rFonts w:cs="Times New Roman" w:ascii="Times New Roman" w:hAnsi="Times New Roman"/>
          <w:b/>
          <w:lang w:val="en-GB"/>
        </w:rPr>
        <w:tab/>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5. TIES, STATISTICS AND SCORE LISTS</w:t>
      </w:r>
      <w:r>
        <w:fldChar w:fldCharType="begin"/>
      </w:r>
      <w:r>
        <w:rPr/>
        <w:instrText xml:space="preserve"> TC "SECTION 15. TIES, STATISTICS AND SCORE LIST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FINITION OF A TIE - a tie occurs when two or more competitors or teams, in any one competition, have the same numerical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2</w:t>
      </w:r>
      <w:r>
        <w:rPr>
          <w:rFonts w:cs="Times New Roman" w:ascii="Times New Roman" w:hAnsi="Times New Roman"/>
          <w:b/>
          <w:lang w:val="en-GB"/>
        </w:rPr>
        <w:tab/>
        <w:tab/>
        <w:t xml:space="preserve">TIES </w:t>
      </w:r>
      <w:r>
        <w:fldChar w:fldCharType="begin"/>
      </w:r>
      <w:r>
        <w:rPr/>
        <w:instrText xml:space="preserve"> TC "</w:instrText>
        <w:tab/>
        <w:instrText xml:space="preserve">TIES "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xcept for Queen's Medal Stage Two (para 4 below), and unless otherwise indicated in the match conditions, ties will be broken using the following steps, in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greatest number of hits within the suppressed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greatest number of Bul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greatest number of I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greatest number of Magp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greatest number of Ou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tie score still exists a shoot-off will be conducted as directed and determined by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eam matches the score used will be the sum obtained from all team members’ scores. If a tie still exists, then each team will nominate one member to shoot off. In the absence of any such tie shoot, the challenge trophy shall be held for equal periods of the year by the teams that tied.  No individual prizes will be awa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uld competitors have a tie winning score for the final Queen's Medal Stage Two, a shoot-off of the tied competitors will be conducted. Match 12 will be used for the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3</w:t>
      </w:r>
      <w:r>
        <w:rPr>
          <w:rFonts w:cs="Times New Roman" w:ascii="Times New Roman" w:hAnsi="Times New Roman"/>
          <w:b/>
          <w:lang w:val="en-GB"/>
        </w:rPr>
        <w:tab/>
        <w:tab/>
        <w:t>TIE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The time and place for tie score shoot-offs will be posted on the notice board, and absentees shall forfeit their right to shoot.  A tie "</w:t>
      </w:r>
      <w:r>
        <w:rPr>
          <w:rFonts w:cs="Times New Roman" w:ascii="Times New Roman" w:hAnsi="Times New Roman"/>
          <w:i/>
          <w:lang w:val="en-GB"/>
        </w:rPr>
        <w:t>shoot off</w:t>
      </w:r>
      <w:r>
        <w:rPr>
          <w:rFonts w:cs="Times New Roman" w:ascii="Times New Roman" w:hAnsi="Times New Roman"/>
          <w:lang w:val="en-GB"/>
        </w:rPr>
        <w:t>" may be conducted on the spot, i.e., decided by a tie shoot at the end of the particular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Should a competitor fail to shoot off a tie, he will be placed after the lowest scorer in the "</w:t>
      </w:r>
      <w:r>
        <w:rPr>
          <w:rFonts w:cs="Times New Roman" w:ascii="Times New Roman" w:hAnsi="Times New Roman"/>
          <w:i/>
          <w:lang w:val="en-GB"/>
        </w:rPr>
        <w:t>tie shooting</w:t>
      </w:r>
      <w:r>
        <w:rPr>
          <w:rFonts w:cs="Times New Roman" w:ascii="Times New Roman" w:hAnsi="Times New Roman"/>
          <w:lang w:val="en-GB"/>
        </w:rPr>
        <w:t>" or in such higher places as any shots actually fired will entitle him to be plac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a tie shoot is conducted to break a tie for any match, the scores obtained will NOT be counted in the match as a whole.  The original score will stand, but a note will be inserted in the records to indicate how the tie was dec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re are ten or less competitors, each one should have an individual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order of merit of all other competitors in the tie shoot will be decided, unless otherwise direct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y the total score in the tie 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tie shoot scores, using the initial tie-breaking proc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4</w:t>
      </w:r>
      <w:r>
        <w:rPr>
          <w:rFonts w:cs="Times New Roman" w:ascii="Times New Roman" w:hAnsi="Times New Roman"/>
          <w:b/>
          <w:lang w:val="en-GB"/>
        </w:rPr>
        <w:tab/>
        <w:tab/>
        <w:t>PRIZES - 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order to have a score count toward any prize or trophy, a competitor is required to fire ALL the individual matches for the specific weapon to which the prize or trophy ref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hould there be only one entry in a team competition/match, no prize or award will be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SCORE LISTS - will be compiled from match cards submitted to the Statistics Office by their runners or by the CRO.  Cards will not be accepted at the Statistics Office from the competitors themselv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5</w:t>
        <w:tab/>
        <w:tab/>
      </w:r>
      <w:r>
        <w:rPr>
          <w:rFonts w:cs="Times New Roman" w:ascii="Times New Roman" w:hAnsi="Times New Roman"/>
          <w:b/>
          <w:lang w:val="en-GB"/>
        </w:rPr>
        <w:t>TROPHIES - CUSTO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trophies shall be held as the property of NDHQ.</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y winner or winning unit may, at the discretion of DAT, have custody of a trophy upon executing a bond covering its value.  Every care shall be taken with the trophy, and an immediate report of any loss or damage shall be made to LFCAHQ.</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a trophy is shipped, cost of transportation must be borne by the winner, and the custodian of every trophy must undertake to return it, charges prepaid, to reach Connaught Range 8 weeks prior to the subsequent annual competition.  It must be securely packaged so that it will not suffer damage in transit.  It is the custodian's responsibility to ensure the final return of trophies in undamaged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FSAC trophies may, under mutual agreement, be delivered to Connaught Range by the team or individuals representing the custodian prior to the commencement of the first day's matches of the year following the winning of the trophy or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LFCAHQ will issue a message that lists the trophies to be returned for the annual competition, including the responsibilities of the Command/formation team captain in ensuring the return of the applicable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6</w:t>
      </w:r>
      <w:r>
        <w:rPr>
          <w:rFonts w:cs="Times New Roman" w:ascii="Times New Roman" w:hAnsi="Times New Roman"/>
          <w:b/>
          <w:lang w:val="en-GB"/>
        </w:rPr>
        <w:tab/>
        <w:tab/>
        <w:t>TROPHY LO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its or individuals will bear cost responsibility for the replacement of lost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27 - 2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16"/>
          <w:footerReference w:type="default" r:id="rId17"/>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3</w:t>
      </w:r>
      <w:r>
        <w:fldChar w:fldCharType="begin"/>
      </w:r>
      <w:r>
        <w:rPr/>
        <w:instrText xml:space="preserve"> TC "CHAPTER 3"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RANGE OFFICIAL’S GUIDE TO SERVICE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6. GUIDANCE FOR FIRING POINT OFFICERS AND NCOS</w:t>
      </w:r>
      <w:r>
        <w:fldChar w:fldCharType="begin"/>
      </w:r>
      <w:r>
        <w:rPr/>
        <w:instrText xml:space="preserve"> TC "SECTION 16. GUIDANCE FOR FIRING POINT OFFICERS AND NCO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whole tone of a shooting competition depends on the skill and efficiency of the CRO, who is responsible for the detailed conduct of all firing on his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onditions of the match must be the same for all competitors.  Under no circumstances should ROs give a ruling that could have the effect of altering the conditions in the middle of the match.  If in doubt, he must consult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have spent many months preparing for the competition and it is understandable that the team captains and individual will be keen to do well.  They will have studied the rules carefully with a view to taking full advantage of the conditions.  They will appreciate firm and fair treatment.  If a team captain or a competitor questions any procedure on the range, he should be handed a fully amended copy of this rulebook and invited to show the RO the relevant paragraph.  Any ruling given must be based on this rulebook or the relevant infantry training pamphlet.  The competitor is entitled to the benefit of the doubt.  If there are reasonable grounds for doubt, it always should be decided in favour of the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re is still disagreement, the CRO should be consul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2</w:t>
        <w:tab/>
        <w:tab/>
      </w:r>
      <w:r>
        <w:rPr>
          <w:rFonts w:cs="Times New Roman" w:ascii="Times New Roman" w:hAnsi="Times New Roman"/>
          <w:b/>
          <w:lang w:val="en-GB"/>
        </w:rPr>
        <w:t>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ROs are expected to have a good knowledge of the most important rules and must be able to make ready reference to the rulebook.  Before the beginning of a match, the firing point staff must study the conditions for the match, the firing point procedure as well as the rules in Chapter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3</w:t>
      </w:r>
      <w:r>
        <w:rPr>
          <w:rFonts w:cs="Times New Roman" w:ascii="Times New Roman" w:hAnsi="Times New Roman"/>
          <w:b/>
          <w:lang w:val="en-GB"/>
        </w:rPr>
        <w:tab/>
        <w:tab/>
        <w:t>SAFETY</w:t>
      </w:r>
      <w:r>
        <w:fldChar w:fldCharType="begin"/>
      </w:r>
      <w:r>
        <w:rPr/>
        <w:instrText xml:space="preserve"> TC "SAFETY"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RO is responsible for all aspects of range safety on his range and in particular will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weapon is fired until he has given the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ed weapons are pointing down range or toward the butts at all times unless otherwise prescribed in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either aiming nor snapping an unloaded weapon is allowed except from a firing positio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weapon and magazine of every competitor is inspected by him, or by someone on his behalf, immediately after firing at every distance in every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ll weapons, magazines and ammunition pouches are inspected by him, or by someone on his behalf during marshalling and are cleared after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The RO must ensure and that the competitor gives a declaration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4</w:t>
        <w:tab/>
        <w:tab/>
        <w:tab/>
      </w:r>
      <w:r>
        <w:rPr>
          <w:rFonts w:cs="Times New Roman" w:ascii="Times New Roman" w:hAnsi="Times New Roman"/>
          <w:b/>
          <w:lang w:val="en-GB"/>
        </w:rPr>
        <w:t>FIRING POINT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Os will requi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 current copy of this rulebook (an amended copy should be brought from the paren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 copy of the Competition Program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inoculars (to be drawn from paren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Flag and armb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Pen and penc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Tags, message cards, last detail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h.</w:t>
        <w:tab/>
        <w:t>spare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tores for the RO and Marshall are to be drawn from range stores when going on duty and are to be handed in at the end of the period of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ocedures for each match follow the match conditions.  Efficient communication with the Butts is essential.  Maximum use is to be made of the code messages detailed in Section 8.  These code messages save time, prevent misunderstandings and enable telephone conversations to be kept to a minimum.  When using field phones, the following telephone ringing code is to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 from Butts --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xml:space="preserve">           - to Butts -- Carry 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wo short rings </w:t>
        <w:tab/>
        <w:t xml:space="preserve">-- Check or pat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One long ring </w:t>
        <w:tab/>
        <w:t>-- Spea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5</w:t>
      </w:r>
      <w:r>
        <w:rPr>
          <w:rFonts w:cs="Times New Roman" w:ascii="Times New Roman" w:hAnsi="Times New Roman"/>
          <w:b/>
          <w:lang w:val="en-GB"/>
        </w:rPr>
        <w:tab/>
        <w:tab/>
        <w:t>MATCH CARDS</w:t>
      </w:r>
      <w:r>
        <w:fldChar w:fldCharType="begin"/>
      </w:r>
      <w:r>
        <w:rPr/>
        <w:instrText xml:space="preserve"> TC "MATCH C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Careful handling of match cards is essential to the smooth running of the competition.  The following points must be kept in mi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rshall is to ensure that the Rank, Name, Initials, Unit and Competitor Number are fully entered on each card.  This data is normally pre-processed on a stick-on lab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number of hits in each scoring area is to be entered in ink and the total score calculated.  Any alterations are to be made clearly and initialled.  Team captains or individuals are to be given an opportunity to see their cards before the scores are cancelled, or the targets patched.  No alterations can be made to the score recorded on the match card once scores have been cancelled or the targets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PO/RO is to check and sign the card.  Arithmetic will be checked by the Statistics Office and errors, if any, will be corr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ll cards from each detail are to be tied securely into a bundle, and a signature obtained for them when they are handed over to the messen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Once the last detail for the period has been completed, attach a "</w:t>
      </w:r>
      <w:r>
        <w:rPr>
          <w:rFonts w:cs="Times New Roman" w:ascii="Times New Roman" w:hAnsi="Times New Roman"/>
          <w:i/>
          <w:lang w:val="en-GB"/>
        </w:rPr>
        <w:t>last detail card</w:t>
      </w:r>
      <w:r>
        <w:rPr>
          <w:rFonts w:cs="Times New Roman" w:ascii="Times New Roman" w:hAnsi="Times New Roman"/>
          <w:lang w:val="en-GB"/>
        </w:rPr>
        <w:t>" to the bundle and ensure that all cards are despatched to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6</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tailed instructions regarding the handling of ammunition are issued separately.  ROs are to be responsible for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general supervision of the ammunition point established on their Range.  The ammunition point must be near the firing point and is to be closely supervised by the Marshall.  In the absence of a Marshall, the ammunition point is to be located next to the RO's table and is to be supervised by the RO or an assis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nsuring that the ammunition point staff understand that they are not to issue ammunition except against the production of a match card for that particular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areful handling of ammunition to ensure that it reaches the competitor in the best possible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Ammunition is to be kept dry and stacked away from direct sunlight.  Large packing cases are provided for this purpo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 xml:space="preserve">Ammunition is usually supplied in 10 round clips.  These clips are to be kept sealed as long as possible.  Only the quantity required for the next detail is to be opened.  This will ensure that the minimum number of loose rounds need to be returned to the ammo issue party at the end of the perio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Controlling the issue of ammunition for re-shoots as there are no special match cards for thi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Ensuring that unfired rounds are collected from the competitors before they are allowed to leave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egregation of damaged rounds and their return to the ammunition issue par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Reporting of ammunition defects to the ammunition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h.</w:t>
        <w:tab/>
        <w:t>Ensuring that all empty cases are collected and handed in by competitors.  This is particularly important during fire with movement practices on "</w:t>
      </w:r>
      <w:r>
        <w:rPr>
          <w:rFonts w:cs="Times New Roman" w:ascii="Times New Roman" w:hAnsi="Times New Roman"/>
          <w:i/>
          <w:lang w:val="en-GB"/>
        </w:rPr>
        <w:t>C</w:t>
      </w:r>
      <w:r>
        <w:rPr>
          <w:rFonts w:cs="Times New Roman" w:ascii="Times New Roman" w:hAnsi="Times New Roman"/>
          <w:lang w:val="en-GB"/>
        </w:rPr>
        <w:t>"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The balance of unfired rounds and all empty cases are to be returned to the ammunition issue party at the end of the period or d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7</w:t>
      </w:r>
      <w:r>
        <w:rPr>
          <w:rFonts w:cs="Times New Roman" w:ascii="Times New Roman" w:hAnsi="Times New Roman"/>
          <w:b/>
          <w:lang w:val="en-GB"/>
        </w:rPr>
        <w:tab/>
        <w:tab/>
        <w:t>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rotests normally arise from bad or omitted exposures of the targets, faulty timing, or faulty firing point procedure.  Generally, when an irregularity places the competitor at a disadvantage, he should be allowed a re-shoot.  Protests must be made before the score is known, or the target seen.  In the event that a protest is upheld, the competitor must NOT be told his score.  The re-shoot should be fired as soon as convenient - normally at once and before the next detail is called forward.  A supply of ammunition is to be kept by the RO for 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ne or more of the firing point staff is to be detailed to watch the targets and time the exposures.  If an irregularity occurs and a protest is made, the protest should be upheld and a re-shoot granted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a protest is made, but is not witnessed by any member of the firing point, the firer must be given the benefit of the doubt and the protest up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 firing point staff can vouch that all targets were exposed strictly in accordance with the rules, then the protest will be overru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the event of a protest being overruled, a competitor has a right to appeal to the CRO (where appointed) and if necessary,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8</w:t>
      </w:r>
      <w:r>
        <w:rPr>
          <w:rFonts w:cs="Times New Roman" w:ascii="Times New Roman" w:hAnsi="Times New Roman"/>
          <w:b/>
          <w:lang w:val="en-GB"/>
        </w:rPr>
        <w:tab/>
        <w:tab/>
        <w:t>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has the right to challenge, only once, the value of each individual hit in a deliberate practice or his score as signalled or telephoned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allenges during team matches are also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challenges will be accepted after the RO has asked three times for challenges and having received no challenges announced "There are no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9</w:t>
      </w:r>
      <w:r>
        <w:rPr>
          <w:rFonts w:cs="Times New Roman" w:ascii="Times New Roman" w:hAnsi="Times New Roman"/>
          <w:b/>
          <w:lang w:val="en-GB"/>
        </w:rPr>
        <w:tab/>
        <w:tab/>
        <w:t>PENAL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etitors are expected to know and understand the match rules and regulations. However, rules are broken most often due to ignorance and misunderstanding rather than wilfulness. While Range staff are not obliged to warn competitors of potential infractions, to the extent possible a competitor who appears to be about to break a rule should be cautioned.  Care must be taken not to distract a competitor by speaking to him once a practice has begun.  This does not apply in the case of a dangerous practice.  In such a case, the competitor is to be stopped at once.  During a fire and movement practice the firer will NOT normally be stopped until the detail stops at the next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every case where a penalty is inflicted, a brief outline of the case is to be written on the back of the match card and the face of it endorsed with the word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competitor wishes to appeal against a penalty imposed, the match card must be kept until the matter has been resolved, or instructions are received regarding the hearing of the 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0</w:t>
      </w:r>
      <w:r>
        <w:rPr>
          <w:rFonts w:cs="Times New Roman" w:ascii="Times New Roman" w:hAnsi="Times New Roman"/>
          <w:b/>
          <w:lang w:val="en-GB"/>
        </w:rPr>
        <w:tab/>
        <w:tab/>
        <w:t>APPE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firer may appeal to the CRO and if still dissatisfied, to the Match Committee.  Appeals may be brought to bear against a penalty imposed by a RO, or about any irregularity which the competitor or team captain feels is unfair.  It is very important that the correct procedure be followed.  When possible, appeals will be resolved immediately.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or team captain must give notice of appeal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Once a team captain or a competitor gives notice to appeal, the CRO is to be informed as soon as possible.  Arrangements will be made to hear the appeal on the spot or to inform the appellant of the chosen time and pla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r>
      <w:r>
        <w:rPr>
          <w:rFonts w:cs="Times New Roman" w:ascii="Times New Roman" w:hAnsi="Times New Roman"/>
          <w:i/>
          <w:lang w:val="en-GB"/>
        </w:rPr>
        <w:t>Conduct of the Appeal</w:t>
      </w:r>
      <w:r>
        <w:rPr>
          <w:rFonts w:cs="Times New Roman" w:ascii="Times New Roman" w:hAnsi="Times New Roman"/>
          <w:lang w:val="en-GB"/>
        </w:rPr>
        <w:t>.  The appellant will normally be heard first, followed by any witnesses he may wish to call.  The RO will then give his statement, followed by witnesses, if any.  The CRO will then give a ruling.  If the appellant is still not satisfied, he has the right to appeal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decision of the Match Committee wi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1</w:t>
      </w:r>
      <w:r>
        <w:rPr>
          <w:rFonts w:cs="Times New Roman" w:ascii="Times New Roman" w:hAnsi="Times New Roman"/>
          <w:b/>
          <w:lang w:val="en-GB"/>
        </w:rPr>
        <w:tab/>
        <w:tab/>
        <w:t>DANGEROUS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hen a competitor is disqualified for a dangerous practice, the facts of the case will be endorsed on the back of the match card, which will be returned to Statistics Office in the normal way.  The front of the card is to be endorsed "</w:t>
      </w:r>
      <w:r>
        <w:rPr>
          <w:rFonts w:cs="Times New Roman" w:ascii="Times New Roman" w:hAnsi="Times New Roman"/>
          <w:i/>
          <w:lang w:val="en-GB"/>
        </w:rPr>
        <w:t>DISQUALIFI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en a report for dangerous practice is to be made to the Committee, a very brief statement is to be made on the back of the match card and the face of the card endorsed "</w:t>
      </w:r>
      <w:r>
        <w:rPr>
          <w:rFonts w:cs="Times New Roman" w:ascii="Times New Roman" w:hAnsi="Times New Roman"/>
          <w:i/>
          <w:lang w:val="en-GB"/>
        </w:rPr>
        <w:t>DANGEROUS PRACTICE</w:t>
      </w:r>
      <w:r>
        <w:rPr>
          <w:rFonts w:cs="Times New Roman" w:ascii="Times New Roman" w:hAnsi="Times New Roman"/>
          <w:lang w:val="en-GB"/>
        </w:rPr>
        <w:t>".  This will be sent to Statistics Office in the usual 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2</w:t>
        <w:tab/>
        <w:tab/>
      </w:r>
      <w:r>
        <w:rPr>
          <w:rFonts w:cs="Times New Roman" w:ascii="Times New Roman" w:hAnsi="Times New Roman"/>
          <w:b/>
          <w:lang w:val="en-GB"/>
        </w:rPr>
        <w:t>NEGLIGENT DISCHAR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following action is to be taken in the event of a negligent dischar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will invariably be disqualified from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a negligent discharge occurs, as defined in Section 4, the circumstances will be reported to the Committee which may take disciplinary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3</w:t>
      </w:r>
      <w:r>
        <w:rPr>
          <w:rFonts w:cs="Times New Roman" w:ascii="Times New Roman" w:hAnsi="Times New Roman"/>
          <w:b/>
          <w:lang w:val="en-GB"/>
        </w:rPr>
        <w:tab/>
        <w:tab/>
        <w:t>DELIBERATE CHEA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When a competitor is found to be deliberately cheating, he will be stopped from firing and the matter reported immediately through the CRO to the Match Committee for action IAW Section 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4</w:t>
      </w:r>
      <w:r>
        <w:rPr>
          <w:rFonts w:cs="Times New Roman" w:ascii="Times New Roman" w:hAnsi="Times New Roman"/>
          <w:b/>
          <w:lang w:val="en-GB"/>
        </w:rPr>
        <w:tab/>
        <w:tab/>
        <w:t>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ROs are to ensure that re-shoot match cards are identified by placing an "</w:t>
      </w:r>
      <w:r>
        <w:rPr>
          <w:rFonts w:cs="Times New Roman" w:ascii="Times New Roman" w:hAnsi="Times New Roman"/>
          <w:i/>
          <w:lang w:val="en-GB"/>
        </w:rPr>
        <w:t>X</w:t>
      </w:r>
      <w:r>
        <w:rPr>
          <w:rFonts w:cs="Times New Roman" w:ascii="Times New Roman" w:hAnsi="Times New Roman"/>
          <w:lang w:val="en-GB"/>
        </w:rPr>
        <w:t>" in the box marked re-shoot found on the obverse side of th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5 - 2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7. THE DUTIES OF A MARSHALL</w:t>
      </w:r>
      <w:r>
        <w:fldChar w:fldCharType="begin"/>
      </w:r>
      <w:r>
        <w:rPr/>
        <w:instrText xml:space="preserve"> TC "SECTION 17. THE DUTIES OF A MARSHALL"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Marshall shall be detailed at each range.  His primary duty is to ensure that the next detail is ready when called forward by the RO.  He is responsible for the supervision of the ammunition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2</w:t>
        <w:tab/>
        <w:tab/>
      </w:r>
      <w:r>
        <w:rPr>
          <w:rFonts w:cs="Times New Roman" w:ascii="Times New Roman" w:hAnsi="Times New Roman"/>
          <w:b/>
          <w:lang w:val="en-GB"/>
        </w:rPr>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arshall requires the following range store i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Programme and time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A copy of the rulebook</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cramble board and chal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wo match card clip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gazine dip sti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Penc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rigger test weigh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3</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being used, the scramble board is to be completed and displayed not more than 15 minutes before the next detail is due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next detail is called forward in time to have it ready to move onto the firing point when required by the RO.  Competitors are to be instructed to test triggers (2 or 3 per relay), draw ammunition and cover off their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RIGGER TES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arshall is to supervise the weighing of the triggers as instruct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an individual match if a weapon fails the test, the marshal is to collect the competitor's match card, endorse it "</w:t>
      </w:r>
      <w:r>
        <w:rPr>
          <w:rFonts w:cs="Times New Roman" w:ascii="Times New Roman" w:hAnsi="Times New Roman"/>
          <w:i/>
          <w:lang w:val="en-GB"/>
        </w:rPr>
        <w:t>Failed trigger test</w:t>
      </w:r>
      <w:r>
        <w:rPr>
          <w:rFonts w:cs="Times New Roman" w:ascii="Times New Roman" w:hAnsi="Times New Roman"/>
          <w:lang w:val="en-GB"/>
        </w:rPr>
        <w:t>" and pass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a team match, the name of the competitor concerned is to be deleted from the team register as the competitor forfeits his right to complet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Marshall is to inspect competitors to ensure that they are correctly dressed and equipped in accordance with section 6.  He will also dip the magazines to ensure that the correct number of rounds have been loaded, enter the target number on the match card and clip the card to the board before handing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4</w:t>
      </w:r>
      <w:r>
        <w:rPr>
          <w:rFonts w:cs="Times New Roman" w:ascii="Times New Roman" w:hAnsi="Times New Roman"/>
          <w:b/>
          <w:lang w:val="en-GB"/>
        </w:rPr>
        <w:tab/>
        <w:tab/>
        <w:t>COMPOSITION OF DETAI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a.</w:t>
        <w:tab/>
        <w:t xml:space="preserve">Details </w:t>
      </w:r>
      <w:r>
        <w:rPr>
          <w:rFonts w:cs="Times New Roman" w:ascii="Times New Roman" w:hAnsi="Times New Roman"/>
          <w:b/>
          <w:lang w:val="en-GB"/>
        </w:rPr>
        <w:t>must</w:t>
      </w:r>
      <w:r>
        <w:rPr>
          <w:rFonts w:cs="Times New Roman" w:ascii="Times New Roman" w:hAnsi="Times New Roman"/>
          <w:lang w:val="en-GB"/>
        </w:rPr>
        <w:t xml:space="preserve"> be kept full.  If there is a gap, a volunteer from a later detail is to be called forward to fill the g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b.</w:t>
        <w:tab/>
        <w:t>A firer arriving late may, if his action is likely to delay the proceedings, be disqualified.  In all cases, such matters are to be referred to the RO.  Where lateness is due to circumstances beyond the firer's control, he should be allowed into a subsequen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5</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rshall is to supervise the ammunition point on behalf of the RO.  Ammunition must be kept out of direct sunlight and kept dry.  In order to prevent the mixing of ammunition lot numbers, the ammunition party are instructed not to issue fractions of boxes for matches.  In order to achieve economy, only those boxes actually required for the match in progress are to be ope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are to be issued with ammunition only on production of a match card.  This card is to be stamped or initialled to show that ammunition has been issued.  The only exception to the rule is the issue of ammunition for reshoots, which is controlled and authoriz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6 - 2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8. DUTIES OF THE BUTTS OFFICERS AND NCOS</w:t>
      </w:r>
      <w:r>
        <w:fldChar w:fldCharType="begin"/>
      </w:r>
      <w:r>
        <w:rPr/>
        <w:instrText xml:space="preserve"> TC "SECTION 18. DUTIES OF THE BUTT OFFICERS AND NCO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high standard of marking is very important in a small arms competition.  Competitors will have spent much time and effort in practising for the meeting, and they are entitled to efficient marking.  Above all, the conditions for every competitor must, as far as possible, be the s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72</w:t>
      </w:r>
      <w:r>
        <w:rPr>
          <w:rFonts w:cs="Times New Roman" w:ascii="Times New Roman" w:hAnsi="Times New Roman"/>
          <w:b/>
          <w:lang w:val="en-GB"/>
        </w:rPr>
        <w:tab/>
        <w:tab/>
        <w:t>BUTTS OFFICERS</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primary responsibility of Butts Officers is the supervision of Butts markers to ensure they understand their duties and carry them out correc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3</w:t>
        <w:tab/>
        <w:tab/>
      </w:r>
      <w:r>
        <w:rPr>
          <w:rFonts w:cs="Times New Roman" w:ascii="Times New Roman" w:hAnsi="Times New Roman"/>
          <w:b/>
          <w:lang w:val="en-GB"/>
        </w:rPr>
        <w:t>PREPA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efore the Match.  The following parts of this rulebook must be studied in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ection 7.  Excess hits and hits on the wrong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ection 8.  Marking and scoring for deliberate and timed practices and cod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ection 11.  Targets and value of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Match Conditions.  These are set out in Chapter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Butt Procedure.  The detailed procedure for each match follows the match conditions in each ca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Butts.  The Butts Officer is to arrive in the butts 30 minutes before the match is due to begin.  He will check and organiz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ll stores - per ten target but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top 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Pencil or ballpoint pe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he ruleboo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t>Butts/Firing Point Score Register She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elephone to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elephone to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alling fla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Red and white fla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pare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Each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Patch boxes or materi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Flip char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10 Medium spotting discs, 15 Small spotting disc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1 Large spotting disc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Targets as required for the match.  (Special care must be taken to ensure that the scoring areas are correctly marked, especially when using 1.2 metre screen typ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Markers are to be assigned to targets and told to prepare for the first detail.  Markers are to be distributed in such a way that men from the same unit do not mark on the same target or adjacent targets.  They may be detailed on a scale of one per target, three per two targets or two per target.  The scale can be seen in the marking register and the match descrip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4</w:t>
        <w:tab/>
        <w:tab/>
      </w:r>
      <w:r>
        <w:rPr>
          <w:rFonts w:cs="Times New Roman" w:ascii="Times New Roman" w:hAnsi="Times New Roman"/>
          <w:b/>
          <w:lang w:val="en-GB"/>
        </w:rPr>
        <w:t>RIGG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and Firing with Movement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1.2 metre screen target is to be placed in the front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frames are to be balanced by adding weights to the rear frame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ig 12 target is to be hand 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apid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1.2 metre screen target is to be removed from the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two Fig 11 targets are to be fitted into the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system is to be balanc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nap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Fig 11 targets are to be removed from the frame and the 1.2 metre screen target low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Fig 12 targets are to be hand 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5</w:t>
      </w:r>
      <w:r>
        <w:rPr>
          <w:rFonts w:cs="Times New Roman" w:ascii="Times New Roman" w:hAnsi="Times New Roman"/>
          <w:b/>
          <w:lang w:val="en-GB"/>
        </w:rPr>
        <w:tab/>
        <w:tab/>
        <w:t>REHEARS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is is an essential procedure, and must be completed in time for the match to begin at the scheduled time.  When the practice is to be carried out under central control, the rehearsal must also be carried out under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6</w:t>
      </w:r>
      <w:r>
        <w:rPr>
          <w:rFonts w:cs="Times New Roman" w:ascii="Times New Roman" w:hAnsi="Times New Roman"/>
          <w:b/>
          <w:lang w:val="en-GB"/>
        </w:rPr>
        <w:tab/>
        <w:tab/>
        <w:t>D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lays in butts are most often caused by the need to deal with damaged targets or frames. Supplies must be carefully inspected before the match to ensure that it is all there and serviceable.  Rough handling of targets and frames by markers is the most frequent cause of damage.  Stores are to be centralized and checked, frames examined and any damage or deficiency reported at the end of the period of duty.  Spare hand held targets should be readily available in case of urgent ne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7</w:t>
        <w:tab/>
        <w:tab/>
      </w:r>
      <w:r>
        <w:rPr>
          <w:rFonts w:cs="Times New Roman" w:ascii="Times New Roman" w:hAnsi="Times New Roman"/>
          <w:b/>
          <w:lang w:val="en-GB"/>
        </w:rPr>
        <w:t>SIGN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  In deliberate practices, each shot will be signalled separately.  The value of the hit being shown is indicated by a value disc on the target (most military ranges) and/or by showing its actual position with a spotting disc.  Values are indicated as per Section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w:t>
      </w:r>
      <w:ins w:id="5" w:author="Unknown Author" w:date="0-00-00T00:00:00Z">
        <w:r>
          <w:rPr>
            <w:rFonts w:cs="Times New Roman" w:ascii="Times New Roman" w:hAnsi="Times New Roman"/>
            <w:lang w:val="en-GB"/>
          </w:rPr>
          <w:t>I</w:t>
        </w:r>
      </w:ins>
      <w:r>
        <w:rPr>
          <w:rFonts w:cs="Times New Roman" w:ascii="Times New Roman" w:hAnsi="Times New Roman"/>
          <w:lang w:val="en-GB"/>
        </w:rPr>
        <w:t>)</w:t>
        <w:tab/>
        <w:t>When the target is hit, it is immediately lowered, a spotting disc is placed in the new shot hole and the old shot hole is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The value indicator is moved to indicate the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The target is ra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In the event of a miss, the target is pulled down and checked carefully for a new shot hole.  If the target is clear, the old shot hole is to be patched out and the target ra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Markers are to be carefully briefed and rehearsed with special attention paid to the "</w:t>
      </w:r>
      <w:r>
        <w:rPr>
          <w:rFonts w:cs="Times New Roman" w:ascii="Times New Roman" w:hAnsi="Times New Roman"/>
          <w:i/>
          <w:lang w:val="en-GB"/>
        </w:rPr>
        <w:t>examine targets</w:t>
      </w:r>
      <w:r>
        <w:rPr>
          <w:rFonts w:cs="Times New Roman" w:ascii="Times New Roman" w:hAnsi="Times New Roman"/>
          <w:lang w:val="en-GB"/>
        </w:rPr>
        <w:t>" and "</w:t>
      </w:r>
      <w:r>
        <w:rPr>
          <w:rFonts w:cs="Times New Roman" w:ascii="Times New Roman" w:hAnsi="Times New Roman"/>
          <w:i/>
          <w:lang w:val="en-GB"/>
        </w:rPr>
        <w:t>challenges</w:t>
      </w:r>
      <w:r>
        <w:rPr>
          <w:rFonts w:cs="Times New Roman" w:ascii="Times New Roman" w:hAnsi="Times New Roman"/>
          <w:lang w:val="en-GB"/>
        </w:rPr>
        <w:t>" dril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ee section 8 on Marking and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8</w:t>
      </w:r>
      <w:r>
        <w:rPr>
          <w:rFonts w:cs="Times New Roman" w:ascii="Times New Roman" w:hAnsi="Times New Roman"/>
          <w:b/>
          <w:lang w:val="en-GB"/>
        </w:rPr>
        <w:tab/>
        <w:tab/>
        <w:t>TIMED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duration of the exposure is to be measured from the time the target is UP and STILL.  The value of the hits is to be signalled by phone (or alternatively, means of the flip chart which is to be hoisted with the targets) when spotting discs are sh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9</w:t>
      </w:r>
      <w:r>
        <w:rPr>
          <w:rFonts w:cs="Times New Roman" w:ascii="Times New Roman" w:hAnsi="Times New Roman"/>
          <w:b/>
          <w:lang w:val="en-GB"/>
        </w:rPr>
        <w:tab/>
        <w:tab/>
        <w:t>VALUE OF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following rules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When a shot </w:t>
      </w:r>
      <w:r>
        <w:rPr>
          <w:rFonts w:cs="Times New Roman" w:ascii="Times New Roman" w:hAnsi="Times New Roman"/>
          <w:b/>
          <w:lang w:val="en-GB"/>
        </w:rPr>
        <w:t>touches</w:t>
      </w:r>
      <w:r>
        <w:rPr>
          <w:rFonts w:cs="Times New Roman" w:ascii="Times New Roman" w:hAnsi="Times New Roman"/>
          <w:lang w:val="en-GB"/>
        </w:rPr>
        <w:t xml:space="preserve"> the line, the competitor will be credited with the higher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case of doubt, the competitor is entitled to the higher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 pistol matches, doubtful shots should be gaug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Markers must be instructed to call the Butts Officer or his assistant to give a ruling in case of doub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0</w:t>
      </w:r>
      <w:r>
        <w:rPr>
          <w:rFonts w:cs="Times New Roman" w:ascii="Times New Roman" w:hAnsi="Times New Roman"/>
          <w:b/>
          <w:lang w:val="en-GB"/>
        </w:rPr>
        <w:tab/>
        <w:tab/>
        <w:t>COD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ximum use is to be made of these messages in order to save time, prevent misunderstanding, and reduce telephone conversation to a minimu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1</w:t>
      </w:r>
      <w:r>
        <w:rPr>
          <w:rFonts w:cs="Times New Roman" w:ascii="Times New Roman" w:hAnsi="Times New Roman"/>
          <w:b/>
          <w:lang w:val="en-GB"/>
        </w:rPr>
        <w:tab/>
        <w:tab/>
        <w:t>EXAMINE - MESSAG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a deliberate practice, on receipt of Message 4 the marker is to lower the target, remove the spotting disc, patch out the old shot hole and search the target carefully for a hit.  If a hit is found it is to be signalled in the normal way and the value confirmed to the firing point by telephone.  If no hit is found, a miss is to be signalled and a clear target report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2</w:t>
      </w:r>
      <w:r>
        <w:rPr>
          <w:rFonts w:cs="Times New Roman" w:ascii="Times New Roman" w:hAnsi="Times New Roman"/>
          <w:b/>
          <w:lang w:val="en-GB"/>
        </w:rPr>
        <w:tab/>
        <w:tab/>
        <w:t>CHALLENGES - MESSAGES 5, 7 AND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s.  On receipt of Messages 5 and 7, the target is to be lowered by the But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the challenge is upheld, the marker is to signal the correct value and the value is to be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If the challenge is not upheld, the target is to be raised and the original value signalled.  The report "</w:t>
      </w:r>
      <w:r>
        <w:rPr>
          <w:rFonts w:cs="Times New Roman" w:ascii="Times New Roman" w:hAnsi="Times New Roman"/>
          <w:i/>
          <w:lang w:val="en-GB"/>
        </w:rPr>
        <w:t>value as signalled</w:t>
      </w:r>
      <w:r>
        <w:rPr>
          <w:rFonts w:cs="Times New Roman" w:ascii="Times New Roman" w:hAnsi="Times New Roman"/>
          <w:lang w:val="en-GB"/>
        </w:rPr>
        <w:t>" is to be made to the firing point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imed Practices.  On receipt of Message 8 the target is to be lowered, all spotting discs removed and the target examined by the Butt Officer.  Shot holes of each value must be che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the challenge is upheld, the spotting discs are replaced, the score amended and the target raised.  The score is to be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If not upheld, the target remains down and the report "</w:t>
      </w:r>
      <w:r>
        <w:rPr>
          <w:rFonts w:cs="Times New Roman" w:ascii="Times New Roman" w:hAnsi="Times New Roman"/>
          <w:i/>
          <w:lang w:val="en-GB"/>
        </w:rPr>
        <w:t>score as signalled</w:t>
      </w:r>
      <w:r>
        <w:rPr>
          <w:rFonts w:cs="Times New Roman" w:ascii="Times New Roman" w:hAnsi="Times New Roman"/>
          <w:lang w:val="en-GB"/>
        </w:rPr>
        <w:t>" is made by telephone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3</w:t>
      </w:r>
      <w:r>
        <w:rPr>
          <w:rFonts w:cs="Times New Roman" w:ascii="Times New Roman" w:hAnsi="Times New Roman"/>
          <w:b/>
          <w:lang w:val="en-GB"/>
        </w:rPr>
        <w:tab/>
        <w:tab/>
        <w:t>TELEPHONE CO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following ringing code is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 xml:space="preserve">To firing point </w:t>
        <w:tab/>
        <w:tab/>
        <w:t>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From firing point</w:t>
        <w:tab/>
        <w:tab/>
        <w:t>Carry 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wo short rings</w:t>
        <w:tab/>
        <w:tab/>
        <w:tab/>
        <w:tab/>
        <w:tab/>
        <w:t>Check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long ring</w:t>
        <w:tab/>
        <w:tab/>
        <w:tab/>
        <w:tab/>
        <w:tab/>
        <w:t>Spea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4</w:t>
      </w:r>
      <w:r>
        <w:rPr>
          <w:rFonts w:cs="Times New Roman" w:ascii="Times New Roman" w:hAnsi="Times New Roman"/>
          <w:b/>
          <w:lang w:val="en-GB"/>
        </w:rPr>
        <w:tab/>
        <w:tab/>
        <w:t>EXCESS HITS ON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All shots striking the scoring area of the target will be signalled or spotted.  Where there is an excess of hits on the target, the adjustment will be made at the firing point except where there is more than one target.  In this case, the extra hits will be adjusted by cancelling first a hit of the </w:t>
      </w:r>
      <w:r>
        <w:rPr>
          <w:rFonts w:cs="Times New Roman" w:ascii="Times New Roman" w:hAnsi="Times New Roman"/>
          <w:b/>
          <w:lang w:val="en-GB"/>
        </w:rPr>
        <w:t>lowest</w:t>
      </w:r>
      <w:r>
        <w:rPr>
          <w:rFonts w:cs="Times New Roman" w:ascii="Times New Roman" w:hAnsi="Times New Roman"/>
          <w:lang w:val="en-GB"/>
        </w:rPr>
        <w:t xml:space="preserve"> value, then a hit of the </w:t>
      </w:r>
      <w:r>
        <w:rPr>
          <w:rFonts w:cs="Times New Roman" w:ascii="Times New Roman" w:hAnsi="Times New Roman"/>
          <w:b/>
          <w:lang w:val="en-GB"/>
        </w:rPr>
        <w:t>highest</w:t>
      </w:r>
      <w:r>
        <w:rPr>
          <w:rFonts w:cs="Times New Roman" w:ascii="Times New Roman" w:hAnsi="Times New Roman"/>
          <w:lang w:val="en-GB"/>
        </w:rPr>
        <w:t xml:space="preserve"> value and so on alternately until the hits remaining are equal to the shots permitted to be fired at that target in that match.  The markers must be briefed to report every instance where there is an excess of hits on a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LMG Matches, markers are to be briefed to report at once if two LMGs are found to be firing at the same target.  This is to be reported to the firing point by telephone without delay.  See Excess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he event that patches fall off a target, it may appear that there are excess hits.  Before taking action, the shot holes must be examined to ensure that none have been previously counted.  The importance of marking shot holes in timed practices before they are patched cannot be over-emphas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5</w:t>
      </w:r>
      <w:r>
        <w:rPr>
          <w:rFonts w:cs="Times New Roman" w:ascii="Times New Roman" w:hAnsi="Times New Roman"/>
          <w:b/>
          <w:lang w:val="en-GB"/>
        </w:rPr>
        <w:tab/>
        <w:tab/>
        <w:t>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protest is upheld, the competitor is not allowed to see his spotting discs or to be told his score.  The RO will inform the butts that the protest is upheld.  The target is then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due to some mistake or fault in the equipment, a bad or omitted exposure occurs, the firing point is to be informed at once.  The RO will decide if a re-shoot is to be awa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6</w:t>
      </w:r>
      <w:r>
        <w:rPr>
          <w:rFonts w:cs="Times New Roman" w:ascii="Times New Roman" w:hAnsi="Times New Roman"/>
          <w:b/>
          <w:lang w:val="en-GB"/>
        </w:rPr>
        <w:tab/>
        <w:tab/>
        <w:t>BUTT REGIS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Butt Registers will not be kept except in timed practices where score boards are not in use.  When the RO orders scores to be relayed to the firing point by telephone, the following procedure will be adop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rker is to call 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w:t>
      </w:r>
      <w:r>
        <w:rPr>
          <w:rFonts w:cs="Times New Roman" w:ascii="Times New Roman" w:hAnsi="Times New Roman"/>
          <w:i/>
          <w:lang w:val="en-GB"/>
        </w:rPr>
        <w:t xml:space="preserve">Target No. 8, -- 5, 3 and 2" </w:t>
      </w:r>
      <w:r>
        <w:rPr>
          <w:rFonts w:cs="Times New Roman" w:ascii="Times New Roman" w:hAnsi="Times New Roman"/>
          <w:lang w:val="en-GB"/>
        </w:rPr>
        <w:t>for examp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He is then to place spotting discs in the shot ho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se hits will be recorded on the score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A long ring will be sent to the firing point and the scores passed as in sub-para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short ring will indicate that the butts are ready to show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7</w:t>
      </w:r>
      <w:r>
        <w:rPr>
          <w:rFonts w:cs="Times New Roman" w:ascii="Times New Roman" w:hAnsi="Times New Roman"/>
          <w:b/>
          <w:lang w:val="en-GB"/>
        </w:rPr>
        <w:tab/>
        <w:tab/>
        <w:t>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t 200 and 300 metre ranges, small spotting discs will be used to indicate shot holes and medium spotting discs will be used to indicate shot value in deliberate fire matches.  At 500 metres medium spotting discs will be used to indicate shot holes and large spotting discs will be used to indicate shot value in deliberat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Once a spotting disc has been hit, it is </w:t>
      </w:r>
      <w:r>
        <w:rPr>
          <w:rFonts w:cs="Times New Roman" w:ascii="Times New Roman" w:hAnsi="Times New Roman"/>
          <w:b/>
          <w:lang w:val="en-GB"/>
        </w:rPr>
        <w:t>NOT</w:t>
      </w:r>
      <w:r>
        <w:rPr>
          <w:rFonts w:cs="Times New Roman" w:ascii="Times New Roman" w:hAnsi="Times New Roman"/>
          <w:lang w:val="en-GB"/>
        </w:rPr>
        <w:t xml:space="preserve"> to be used again until it has been patched.  Spotting discs are not to be placed on the non-scoring area, except when indicating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8</w:t>
      </w:r>
      <w:r>
        <w:rPr>
          <w:rFonts w:cs="Times New Roman" w:ascii="Times New Roman" w:hAnsi="Times New Roman"/>
          <w:b/>
          <w:lang w:val="en-GB"/>
        </w:rPr>
        <w:tab/>
        <w:tab/>
        <w:t>PATCHING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atching is to be done neatly and, as far as possible, scoring lines are to be preserved with white patches on white background and black patches on black back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Shot holes are not to be pasted or partially patched until the order "</w:t>
      </w:r>
      <w:r>
        <w:rPr>
          <w:rFonts w:cs="Times New Roman" w:ascii="Times New Roman" w:hAnsi="Times New Roman"/>
          <w:i/>
          <w:lang w:val="en-GB"/>
        </w:rPr>
        <w:t>Patch targets</w:t>
      </w:r>
      <w:r>
        <w:rPr>
          <w:rFonts w:cs="Times New Roman" w:ascii="Times New Roman" w:hAnsi="Times New Roman"/>
          <w:lang w:val="en-GB"/>
        </w:rPr>
        <w:t>" is given.  When paste is used, markers are to be instructed to put the paste on the patch and not on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9</w:t>
      </w:r>
      <w:r>
        <w:rPr>
          <w:rFonts w:cs="Times New Roman" w:ascii="Times New Roman" w:hAnsi="Times New Roman"/>
          <w:b/>
          <w:lang w:val="en-GB"/>
        </w:rPr>
        <w:tab/>
        <w:tab/>
        <w:t>KEYHOLES/DOUBLE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arget tenders must be made aware of a keyhole/double (2 or more shots in or very nearly in the same hole).  The chances of this happening are greater at closer ranges when the shooter is firing an exceptionally tight group.  Markers should be suspicious of a target with a well-centred tight group with fewer hits than exp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ach shot hole must be examined carefully to ensure accurat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90</w:t>
      </w:r>
      <w:r>
        <w:rPr>
          <w:rFonts w:cs="Times New Roman" w:ascii="Times New Roman" w:hAnsi="Times New Roman"/>
          <w:b/>
          <w:lang w:val="en-GB"/>
        </w:rPr>
        <w:tab/>
        <w:tab/>
        <w:t>TARGET REFAC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ll targets must be examined after the completion of each detail and refaced if necessary, or on the direction of the CRO/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291 - 300</w:t>
        <w:tab/>
      </w:r>
      <w:r>
        <w:rPr>
          <w:rFonts w:cs="Times New Roman" w:ascii="Times New Roman" w:hAnsi="Times New Roman"/>
          <w:b/>
          <w:lang w:val="en-GB"/>
        </w:rPr>
        <w:t>INCLUSIVE - NOT ALLOC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4</w:t>
      </w:r>
      <w:r>
        <w:fldChar w:fldCharType="begin"/>
      </w:r>
      <w:r>
        <w:rPr/>
        <w:instrText xml:space="preserve"> TC "CHAPTER 4"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THE COMPETITION MATCHES AND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9. THE SERVICE RIFLE CHAMPIONSHIP (THE QUEEN'S MEDAL)</w:t>
      </w:r>
      <w:r>
        <w:fldChar w:fldCharType="begin"/>
      </w:r>
      <w:r>
        <w:rPr/>
        <w:instrText xml:space="preserve"> TC "SECTION 19. THE SERVICE RIFLE CHAMPIONSHIP (THE QUEEN'S MEDAL)"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301</w:t>
        <w:tab/>
        <w:tab/>
      </w:r>
      <w:r>
        <w:rPr>
          <w:rFonts w:cs="Times New Roman" w:ascii="Times New Roman" w:hAnsi="Times New Roman"/>
          <w:b/>
          <w:lang w:val="en-GB"/>
        </w:rPr>
        <w:t>HIST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rom 1869 to 1882 a medal was awarded annually to the best rifle shot in the British Army.  In 1883 this competition lapsed, but was revised in 1923 by His Majesty, King George V.  He granted a number of the medals to different countries in the empire.  There are now ten medals - one each to the British and Territorial Armies, Royal Navy and Royal Air Force; two to Canada and one to Jamaica, New Zealand, Sri Lanka, and Trinidad and Tobag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Canada, one medal is awarded annually to the champion rifle shot of the Canadian Forces Regular and one for the Canadian Forces Reserve and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edals are emblematic of the Championship Rifle shots in the Forces and the RCMP.  The wearing of the medal or ribbon will be in accordance with current dress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uld an individual win the award on subsequent occasions, he will receive a bar to the medal designating those occas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5.</w:t>
        <w:tab/>
        <w:t>a.</w:t>
        <w:tab/>
        <w:t>The Queen's Medals (Regular and Reserve) will be awarded to the members of the Canadian Forces (Regular and Reserve/RCMP) who obtain the highest score in Stage 1 of the Queen's Medal (matches 1 to 12) combined with the score obtained in the Queen's Medal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Queen's Medal final stage will consist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pPr>
      <w:r>
        <w:rPr>
          <w:rFonts w:cs="Times New Roman" w:ascii="Times New Roman" w:hAnsi="Times New Roman"/>
          <w:lang w:val="en-GB"/>
        </w:rPr>
        <w:t>(</w:t>
      </w:r>
      <w:ins w:id="6" w:author="Unknown Author" w:date="0-00-00T00:00:00Z">
        <w:r>
          <w:rPr>
            <w:rFonts w:cs="Times New Roman" w:ascii="Times New Roman" w:hAnsi="Times New Roman"/>
            <w:lang w:val="en-GB"/>
          </w:rPr>
          <w:t>I</w:t>
        </w:r>
      </w:ins>
      <w:r>
        <w:rPr>
          <w:rFonts w:cs="Times New Roman" w:ascii="Times New Roman" w:hAnsi="Times New Roman"/>
          <w:lang w:val="en-GB"/>
        </w:rPr>
        <w:t>)</w:t>
        <w:tab/>
        <w:t>Practice 1 -</w:t>
        <w:tab/>
        <w:t>Match 9, Deliber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i)</w:t>
        <w:tab/>
        <w:t>Practice 2 -</w:t>
        <w:tab/>
        <w:t>Match 12, Fire and Movement 500-1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ii)</w:t>
        <w:tab/>
        <w:t>Practice 3 -</w:t>
        <w:tab/>
        <w:t>Match 7, 300 rapid fir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v)</w:t>
        <w:tab/>
        <w:t>Practice 4 -</w:t>
        <w:tab/>
        <w:t>Match 8, 300-200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A "</w:t>
      </w:r>
      <w:r>
        <w:rPr>
          <w:rFonts w:cs="Times New Roman" w:ascii="Times New Roman" w:hAnsi="Times New Roman"/>
          <w:i/>
          <w:lang w:val="en-GB"/>
        </w:rPr>
        <w:t>tie</w:t>
      </w:r>
      <w:r>
        <w:rPr>
          <w:rFonts w:cs="Times New Roman" w:ascii="Times New Roman" w:hAnsi="Times New Roman"/>
          <w:lang w:val="en-GB"/>
        </w:rPr>
        <w:t>" for first place will be resolved by a re-shoot of Queen's Medal Final Practice 1, (match 9).  Subsequent places will be decided by the best score in Queen's Medal Practices 2, 4, 3 and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 xml:space="preserve">Competition in the Queen's Medal Final Stage is open only to those members of the Regular Force, Primary Reserve and RCMP who are selected on the basis of highest score in stage 1 of the Queen's Medal (matches 1 to 12).  Each competitor will be required to provide two personnel to act as a target puller and a scorekeeper for Stage 2.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Participation in the Queen's Medal Final Stage will consist of a maximum of 70 personnel apportio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highest 50 CF scorers from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dditional spaces shall be allotted to ensure proportional participation of the Regular/Reserve components in relation to the percentage of their overall registration.  Examp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  if the highest 50 = 40 Regular Force and 10 Reserve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  if Reservists = 30% of total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i)  Therefore, the minimum number of Reservi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t>50  X  30%  =  1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Five spaces are added to the Reservists based on their score from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v)</w:t>
        <w:tab/>
        <w:t>The procedure equally applies to both Regular and Reserve Forces IAW percentage of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oreign and DCRA competitors placing in the Top Fifty will be accommodated on a space available basi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02</w:t>
        <w:tab/>
        <w:tab/>
      </w:r>
      <w:r>
        <w:rPr>
          <w:rFonts w:cs="Times New Roman" w:ascii="Times New Roman" w:hAnsi="Times New Roman"/>
          <w:b/>
          <w:lang w:val="en-GB"/>
        </w:rPr>
        <w:t>SERVICE RIFL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less otherwise stated in the match conditions, all range procedures will be in accordance with section 12.</w:t>
      </w:r>
      <w:r>
        <w:rPr>
          <w:rFonts w:cs="Times New Roman" w:ascii="Times New Roman" w:hAnsi="Times New Roman"/>
          <w:b/>
          <w:lang w:val="en-GB"/>
        </w:rPr>
        <w:t xml:space="preserve">   Helmets will be worn in Matches 4, 8 and 12 (Rangers exclud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MATCH 1 - 200 METRE DELIBERATE</w:t>
      </w:r>
      <w:r>
        <w:fldChar w:fldCharType="begin"/>
      </w:r>
      <w:r>
        <w:rPr/>
        <w:instrText xml:space="preserve"> TC "9.04</w:instrText>
        <w:tab/>
        <w:instrText xml:space="preserve">MATCH 1 - 200 METER DELIBERATE" \l 3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3</w:t>
        <w:tab/>
        <w:tab/>
        <w:t>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Distance: </w:t>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Number of Shots: </w:t>
        <w:tab/>
        <w:t>Two sighting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arget: </w:t>
        <w:tab/>
        <w:tab/>
        <w:t>1.2 metre screen with Figure 12/59 Type "C"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Scoring: </w:t>
        <w:tab/>
        <w:tab/>
        <w:t>V, 5, 4, 3 and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HPS: </w:t>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ime Limit: </w:t>
        <w:tab/>
        <w:t>12 minut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4</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ach firer is to be given 12 minutes to fir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scorer is to take a position on the firing mound so that he can carry out proper scoring du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b/>
          <w:lang w:val="en-GB"/>
        </w:rPr>
        <w:t>305</w:t>
        <w:tab/>
        <w:tab/>
        <w:t>Notes to the RO/FPO</w:t>
      </w:r>
      <w:r>
        <w:rPr/>
        <w:t xml:space="preserve"> - RO/FPOs are to monitor and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Ammunition has been issued to both the firing and scoring relays for the entire 200 metre stage - 46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2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6</w:t>
        <w:tab/>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This is Match 1 - the 200 Meter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When your targets appear -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b/>
          <w:lang w:val="en-GB"/>
        </w:rPr>
        <w:t>307</w:t>
        <w:tab/>
        <w:tab/>
        <w:tab/>
        <w:t>Notes to the BO/ABO</w:t>
      </w:r>
      <w:r>
        <w:rPr/>
        <w:t xml:space="preserve">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target indicators are in each bay (one small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understand the correct marking 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match for both firing relays, remove the deliberate target from the target frame and replace it with the 2 x Figure 11/59s in preparation for Match 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MATCH 2 - 200 METRE SNAP</w:t>
      </w:r>
      <w:r>
        <w:fldChar w:fldCharType="begin"/>
      </w:r>
      <w:r>
        <w:rPr/>
        <w:instrText xml:space="preserve"> TC "2"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8</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rPr/>
      </w:pPr>
      <w:r>
        <w:rPr/>
        <w:t>Distance:</w:t>
        <w:tab/>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ition:</w:t>
        <w:tab/>
        <w:tab/>
        <w:tab/>
        <w:t>Sitting,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shots:</w:t>
        <w:tab/>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rget: </w:t>
        <w:tab/>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ring:</w:t>
        <w:tab/>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f fire:</w:t>
        <w:tab/>
        <w:tab/>
        <w:tab/>
        <w:t>Snap shooting - ten X 3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e of fire:</w:t>
        <w:tab/>
        <w:tab/>
        <w:tab/>
        <w:t>One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5"/>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PS:</w:t>
        <w:tab/>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9</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ing relay is to adopt the sitting, kneeling or squatting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with both shot indicators in place.  If a miss is fired then the target is brought down, examined and shown without the appropriate shot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ers will remain in the sitting, kneeling or squatting position and may remain in the aim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s will be exposed randomly over a 2 meter frontage within the firer's target bay.  The time between exposures will be from 5 to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match, shot indicators are put in each shot hole and are to be shown to the firer for 30 seconds so that he can see his group.</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t indicators are to be removed from the target but the target is </w:t>
      </w:r>
      <w:r>
        <w:rPr>
          <w:b/>
        </w:rPr>
        <w:t>NOT</w:t>
      </w:r>
      <w:r>
        <w:rPr/>
        <w:t xml:space="preserve">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 handle will be marked with the letter "A"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0</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er has the ammo required to do the next 3 matches - 34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1</w:t>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 the sitting, kneeling or squatting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Match 2 - the 200 Meter Snap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your targets appear carry on with your tw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patch out sighters and to advise when they are ready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y number 1 (2, 3 or 4) - Match number 2 - 200 Meter Snap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rder butts to remove all shot indicators but do </w:t>
      </w:r>
      <w:r>
        <w:rPr>
          <w:b/>
        </w:rPr>
        <w:t xml:space="preserve">NOT </w:t>
      </w:r>
      <w:r>
        <w:rPr/>
        <w:t>patch until firer arrives after the Run-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2</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ct target is in place. The target handle has been marked with the letter "A"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target indicators are in each bay (ten small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hters are indicated independently of other targets and each target reacts when hit (for sighters on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ighters, one marker should hold the target while the other marker watches the stop butts for a splash to indicate that their target has been shot at.  The target is always pulled down and examined if it has been shot at whether a hit has been felt or n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argets are </w:t>
      </w:r>
      <w:r>
        <w:rPr>
          <w:b/>
        </w:rPr>
        <w:t>NOT</w:t>
      </w:r>
      <w:r>
        <w:rPr/>
        <w:t xml:space="preserve"> patched out after they are shown to the firer with shot indicators in place, but are set aside so that they can be scored once the firer arrives at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3</w:t>
        <w:tab/>
        <w:tab/>
        <w:t>Suggested Words of Command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 by your Figure 12 target for 10 X 3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 positions are given out randomly, and this procedure would continue until a total of 10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xposure time is to start when the last target is up and steady.  It is recommended that the exposure time be given one-half second longer than IAW match conditions.  If a short exposure is accidentally given then the competitor will still get a proper 3 second exposure and will not have grounds for a re-shoot.  Exposures may be slightly longer than 3 seconds but never less than 3 second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8" w:leader="none"/>
          <w:tab w:val="left" w:pos="7200"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3 - 200 METRE RAPID</w:t>
      </w:r>
      <w:r>
        <w:fldChar w:fldCharType="begin"/>
      </w:r>
      <w:r>
        <w:rPr/>
        <w:instrText xml:space="preserve"> TC "9.06</w:instrText>
        <w:tab/>
        <w:instrText xml:space="preserve">MATCH 3 - 200 METER RAPID"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rPr>
      </w:pPr>
      <w:r>
        <w:rPr>
          <w:rFonts w:cs="Times New Roman" w:ascii="Times New Roman" w:hAnsi="Times New Roman"/>
          <w:b/>
          <w:lang w:val="en-GB"/>
        </w:rPr>
        <w:t>314</w:t>
        <w:tab/>
        <w:tab/>
        <w:t>Specif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rPr>
      </w:pPr>
      <w:r>
        <w:rPr>
          <w:b/>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 xml:space="preserve">Standing to </w:t>
      </w:r>
      <w:r>
        <w:rPr>
          <w:b/>
        </w:rPr>
        <w:t>Sitting,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Number of Shots:    </w:t>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 xml:space="preserve">2 x Figure 11/59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ind w:firstLine="3600"/>
        <w:rPr/>
      </w:pPr>
      <w:r>
        <w:rPr/>
        <w:t>spaced 1.2 metres apart centre to cent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Scoring :</w:t>
        <w:tab/>
        <w:tab/>
        <w:t xml:space="preserve">V, 5 and 4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Rate of Fire:</w:t>
        <w:tab/>
        <w:tab/>
        <w:t>5 shots to be fired at each Figure 11/59 targe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5</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is to adopt the </w:t>
      </w:r>
      <w:r>
        <w:rPr>
          <w:b/>
        </w:rPr>
        <w:t>sitting, kneeling or squatting</w:t>
      </w:r>
      <w:r>
        <w:rPr/>
        <w:t xml:space="preserv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now with both shot indicators in place.  If a miss is fired then the target is brought down, examined and shown without the appropriate shot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may be fired on either target or at both targ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ce commanded by the RO the firers will apply their safety catch and adopt the standing alert position.  </w:t>
      </w:r>
      <w:r>
        <w:rPr>
          <w:b/>
        </w:rPr>
        <w:t>DCRA &amp; Rangers may remain in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 the next appearance of the targets, the competitor will have 30 seconds to adopt the </w:t>
      </w:r>
      <w:r>
        <w:rPr>
          <w:b/>
        </w:rPr>
        <w:t>sitting, kneeling or squatting</w:t>
      </w:r>
      <w:r>
        <w:rPr/>
        <w:t xml:space="preserve"> position and fire 5 rounds at each target.</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hot indicators are to be removed from the targets but the targets are </w:t>
      </w:r>
      <w:r>
        <w:rPr>
          <w:b/>
        </w:rPr>
        <w:t>NOT</w:t>
      </w:r>
      <w:r>
        <w:rPr/>
        <w:t xml:space="preserve">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6</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next 2 matches - 22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correct position is used </w:t>
      </w:r>
      <w:r>
        <w:rPr>
          <w:b/>
        </w:rPr>
        <w:t>(sitting, kneeling or squatting)</w:t>
      </w:r>
      <w:r>
        <w:rPr/>
        <w:t>.</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7</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Adopt the </w:t>
      </w:r>
      <w:r>
        <w:rPr>
          <w:b/>
        </w:rPr>
        <w:t>sitting, kneeling or squatting</w:t>
      </w:r>
      <w:r>
        <w:rPr/>
        <w:t xml:space="preser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3  -  the 200 Meter Rapid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arry on with your tw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atch out sighters and to advise when they are ready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tch number 3 - 200 Meter Rapid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rder butts to remove all shot indicators but do </w:t>
      </w:r>
      <w:r>
        <w:rPr>
          <w:b/>
        </w:rPr>
        <w:t xml:space="preserve">NOT </w:t>
      </w:r>
      <w:r>
        <w:rPr/>
        <w:t>patch until firer arrive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8</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small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indicated independently of other targets and each target reacts when hit (for sighters on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uring sighters markers watch the stop butts for a splash to indicate that their target has been shot at.  The target is always pulled down, examined and marked appropriately if it has been shot 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after they are shown to the firer with shot indicators in place.  The targets are to remain in the target frames until the firer arrives at the butts after the Run Down and scoring is complete.</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r>
        <w:br w:type="page"/>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right="720" w:hanging="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4 - 200 TO 100 RUN-DOWN</w:t>
      </w:r>
      <w:r>
        <w:fldChar w:fldCharType="begin"/>
      </w:r>
      <w:r>
        <w:rPr/>
        <w:instrText xml:space="preserve"> TC "9.07</w:instrText>
        <w:tab/>
        <w:instrText xml:space="preserve">MATCH 4 - 200 TO 100 RUN DOWN"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9</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1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N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ten X 3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One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HPS:</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0</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will adopt the prone - prepare to move position on the 200 meter firing point with the weapon in the LOAD state.  </w:t>
      </w:r>
      <w:r>
        <w:rPr>
          <w:b/>
        </w:rPr>
        <w:t>Helmets will be worn (Rangers exclu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will be n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flash for 1 second which will be the signal for the firer to move to the 100 meter firing point, assume the standing alert position, make READY and prepare to engage the next t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must return to the standing alert position between exposures and remain so until the nex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be exposed randomly over a 2 meter frontage within the firer's target bay.  The time limit between exposures is 5 to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B"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0</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match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4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4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4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4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1</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With a 10 round magazine - 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Adopt the prone - prepare to mo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 Match number 4 - 200 to 100 Meter Run Down - Watch and run - Watch and ru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2</w:t>
        <w:tab/>
        <w:tab/>
        <w:t>Notes to the BO/ABO - The BO/ABO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B"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ing shots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not be indicated for this match but are set aside so that they can be scored when the firers arri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3</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Figure 12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In the center." (First exposure is always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one second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will remain down for 35 seconds then carry out 10 X 3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4</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Although target positions are given out randomly, this procedure would continue until a total of 10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exposure time is to start when the last target is up and steady.  It is recommended that the exposure time be given one-half second longer than IAW match conditions.  If a short exposure is accidentally given then the competitor will still get a proper 3 second exposure and will not have grounds for a re-shoot.  Exposures may be slightly longer than 3 seconds but never less than 3 second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Once all scoring procedures are complete, ask "Are there any challenges - are there any challenges - are there any challenges?"  Once all challenges are settled patch out all targets and replace the 2 X Figure 11/59s with a deliberate target with the Figure 11/59 type B f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Prepare for Match 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5 - 300 METRE DELIBERATE</w:t>
      </w:r>
      <w:r>
        <w:fldChar w:fldCharType="begin"/>
      </w:r>
      <w:r>
        <w:rPr/>
        <w:instrText xml:space="preserve"> TC "9.08</w:instrText>
        <w:tab/>
        <w:instrText xml:space="preserve">MATCH 5 - 300 METER DELIBERATE"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5</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ing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B"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3 and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ime Limit:</w:t>
        <w:tab/>
        <w:tab/>
        <w:t>12 minu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6</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is to be given 12 minutes to fir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is to take a position on the firing mound so that he can carry out proper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ing shots are scored and indicated as per record shots and during the same overall tim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7</w:t>
        <w:tab/>
        <w:tab/>
        <w:t>Notes to the RO/FPO - RO/FPOs are to monitor and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mmunition has been issued to both the firing and scoring relays for the entire 300 metre stage - 46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8</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5  - the 300 Meter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9</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one medium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firstLine="720"/>
        <w:rPr/>
      </w:pPr>
      <w:r>
        <w:rPr/>
        <w:t>h.</w:t>
        <w:tab/>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0</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Upon completion of this match for both firing relays, remove the deliberate target from the target frame and replace it with the 2 Figure 11/59s in preparation for Match 7.</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6 - 300 METRE SNAP</w:t>
      </w:r>
      <w:r>
        <w:fldChar w:fldCharType="begin"/>
      </w:r>
      <w:r>
        <w:rPr/>
        <w:instrText xml:space="preserve"> TC "9.09</w:instrText>
        <w:tab/>
        <w:instrText xml:space="preserve">MATCH 6 - 300 METER SNAP"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1</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ten X 3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One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2</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now with both shot indicators in place.  If a miss is fired then the target is brought down, examined and shown without the appropriate shot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irers will remain in the prone position and may remain in the aim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be exposed randomly over a 2 meter frontage within the firer's target bay.  The time limit between exposures is 5 to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hot indicators are to be removed from the target but the target is </w:t>
      </w:r>
      <w:r>
        <w:rPr>
          <w:b/>
        </w:rPr>
        <w:t>NOT</w:t>
      </w:r>
      <w:r>
        <w:rPr/>
        <w:t xml:space="preserve">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A"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3</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next 3 matches - 34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4</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6 - the 300 Meter Snap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arry on with your tw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atch out sighters and to advise when they are ready to start the match.)</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 Match number 6 - 300 Meter Snap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rder butts to remove all shot indicators but do </w:t>
      </w:r>
      <w:r>
        <w:rPr>
          <w:b/>
        </w:rPr>
        <w:t xml:space="preserve">NOT </w:t>
      </w:r>
      <w:r>
        <w:rPr/>
        <w:t>patch until firer arrive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5</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A"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indicated independently of other targets and each target reacts when hit (for sighters on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or sighters, one marker should hold the target while the other marker watches the stop butts for a splash to indicate that their target has been shot at.  The target is always pulled down and examined if it has been shot at whether a hit has been felt or n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after they are shown to the firer with shot indicators in place, but are set aside so that they can be scored once the firer arrives at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6</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Figure 12 target for 10 X 3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7</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arget positions are given out randomly, and this procedure would continue until a total of 10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an IAW match conditions.  If a short exposure is accidentally given then the competitor will still get a proper 3 second exposure and will not have grounds for a re-shoot.  Exposures may be slightly longer than 3 seconds but never less than 3 second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7 - 300 METRE RAPID</w:t>
      </w:r>
      <w:r>
        <w:fldChar w:fldCharType="begin"/>
      </w:r>
      <w:r>
        <w:rPr/>
        <w:instrText xml:space="preserve"> TC "9.10</w:instrText>
        <w:tab/>
        <w:instrText xml:space="preserve">MATCH 7 - 300 METER RAPID"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8</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2 x Figure 11/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firstLine="3600"/>
        <w:rPr/>
      </w:pPr>
      <w:r>
        <w:rPr/>
        <w:t>spaced 1.2 metres apart centre to cent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ate of Fire:  </w:t>
        <w:tab/>
        <w:tab/>
        <w:t>5 shots to be fired at each Figure 11/59 targe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9</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now with both shot indicators in place.  If a miss is fired then the target is brought down, examined and shown without the appropriate shot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may be fired on either target or at both targ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commanded by the RO the firers will apply their safety catch and adopt the standing alert position.</w:t>
      </w:r>
      <w:r>
        <w:rPr>
          <w:b/>
        </w:rPr>
        <w:t xml:space="preserve"> DCRA &amp; Rangers may remain in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next appearance of the targets, the competitor will have 30 seconds to adopt the prone position and fire 5 rounds at each target.</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hot indicators are to be removed from the targets but the targets are </w:t>
      </w:r>
      <w:r>
        <w:rPr>
          <w:b/>
        </w:rPr>
        <w:t>NOT</w:t>
      </w:r>
      <w:r>
        <w:rPr/>
        <w:t xml:space="preserve">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0</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next 2 matches - 22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1</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move onto the firing poi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Your 2 minute preparation period starts now."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7 - 300 Metre Rapid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arry on with your tw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atch out sighters and to advise when they are ready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tch number 7 - 300 Meter Rapid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rder butts to remove all shot indicator but do </w:t>
      </w:r>
      <w:r>
        <w:rPr>
          <w:b/>
        </w:rPr>
        <w:t xml:space="preserve">NOT </w:t>
      </w:r>
      <w:r>
        <w:rPr/>
        <w:t>patch until firer arrive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2</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indicated independently of other targets and each target reacts when hit (for sighters on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uring sighters the markers are to watch the stop butts for a splash to indicate that their target has been shot at.  The target is always pulled down, examined and marked appropriately if it has been shot 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after they are shown to the firer with shot indicators in place.  They can remain in the target frames until the firer arrives at the butts after the Run Down and scoring is comple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rFonts w:ascii="Times New Roman" w:hAnsi="Times New Roman" w:cs="Times New Roman"/>
          <w:sz w:val="28"/>
        </w:rPr>
      </w:pPr>
      <w:r>
        <w:rPr>
          <w:rFonts w:cs="Times New Roman" w:ascii="Times New Roman" w:hAnsi="Times New Roman"/>
          <w:b/>
          <w:sz w:val="28"/>
        </w:rPr>
        <w:t>MATCH 8 - 300 TO 200 RUN-DOWN</w:t>
      </w:r>
      <w:r>
        <w:fldChar w:fldCharType="begin"/>
      </w:r>
      <w:r>
        <w:rPr/>
        <w:instrText xml:space="preserve"> TC "9.11</w:instrText>
        <w:tab/>
        <w:instrText xml:space="preserve">MATCH 8 - 300 TO 200 RUN DOWN"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3</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 ,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N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five x 10-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Two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4</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will adopt the prone - prepare to move position on the 300 meter firing point with the weapon in the LOAD state.</w:t>
      </w:r>
      <w:r>
        <w:rPr>
          <w:b/>
        </w:rPr>
        <w:t xml:space="preserve"> Helmets will be worn (Rangers exclu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will be n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flash for 1 second which will be the signal for the firer to move to the 200 meter firing point, assume the standing alert position, make READY and prepare to engage the exposures from the standing, kneeling or squatting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must return to the standing alert position between exposures and remain so until the nex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be exposed randomly over a 2 meter frontage within the firer's target bay. The time limit between exposures will be 5-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B"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5</w:t>
        <w:tab/>
        <w:tab/>
        <w:t>Notes to the RO/FPO - The RO/FPO must ensure the following:</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matches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6</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10 round magazine: 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 prepare to mo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 Match number 8 - 300 to 200 Meter Run Down - Watch and run - Watch and ru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es 6, 7 and 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7</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B"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but are set aside so that they can be scored once the firer arrives at the butts afte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8</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tand by your Figure 12 target for </w:t>
      </w:r>
      <w:r>
        <w:rPr>
          <w:b/>
        </w:rPr>
        <w:t>5 x 10-</w:t>
      </w:r>
      <w:r>
        <w:rPr/>
        <w:t xml:space="preserve"> second exposures."</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In the center." (First exposure is always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one second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s will remain down for 35 seconds; then carry out </w:t>
      </w:r>
      <w:r>
        <w:rPr>
          <w:b/>
        </w:rPr>
        <w:t>5 x 10-</w:t>
      </w:r>
      <w:r>
        <w:rPr/>
        <w:t>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w:t>
      </w:r>
      <w:r>
        <w:rPr>
          <w:b/>
        </w:rPr>
        <w:t xml:space="preserve">ten </w:t>
      </w:r>
      <w:r>
        <w:rPr/>
        <w:t>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w:t>
      </w:r>
      <w:r>
        <w:rPr>
          <w:b/>
        </w:rPr>
        <w:t>ten</w:t>
      </w:r>
      <w:r>
        <w:rPr/>
        <w:t xml:space="preserv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w:t>
      </w:r>
      <w:r>
        <w:rPr>
          <w:b/>
        </w:rPr>
        <w:t xml:space="preserve">ten </w:t>
      </w:r>
      <w:r>
        <w:rPr/>
        <w:t>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9</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arget positions are given out randomly, and this procedure would continue until a total of 5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en IAW match conditions.  If a short exposure is accidently given then the competitor will still get a proper </w:t>
      </w:r>
      <w:r>
        <w:rPr>
          <w:b/>
        </w:rPr>
        <w:t>10</w:t>
      </w:r>
      <w:r>
        <w:rPr/>
        <w:t xml:space="preserve"> second exposure and will not have grounds for a reshoot.  Exposures may be slightly longer than </w:t>
      </w:r>
      <w:r>
        <w:rPr>
          <w:b/>
        </w:rPr>
        <w:t>10</w:t>
      </w:r>
      <w:r>
        <w:rPr/>
        <w:t xml:space="preserve"> seconds but never less then </w:t>
      </w:r>
      <w:r>
        <w:rPr>
          <w:b/>
        </w:rPr>
        <w:t>10</w:t>
      </w:r>
      <w:r>
        <w:rPr/>
        <w:t xml:space="preserve"> seconds.  </w:t>
      </w:r>
    </w:p>
    <w:p>
      <w:pPr>
        <w:pStyle w:val="1"/>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Once all scoring procedures are complete, ask "Are there any challenges - are there any challenges - are there any challenges?"  Once all challenges are settled patch out all targets and replace the 2 X Figure 11/59s with a deliberate target that has a Figure 11/59 type A f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Prepare for Match 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9 - 500 METRE DELIBERATE</w:t>
      </w:r>
      <w:r>
        <w:fldChar w:fldCharType="begin"/>
      </w:r>
      <w:r>
        <w:rPr/>
        <w:instrText xml:space="preserve"> TC "9.12</w:instrText>
        <w:tab/>
        <w:instrText xml:space="preserve">MATCH 9 - 500 METER DELIBERATE"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0</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 xml:space="preserve">                                </w:t>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ing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ime Limit:</w:t>
        <w:tab/>
        <w:tab/>
        <w:t>15 minu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1</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is to be given 15 minutes to fir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is to take a position on the firing mound so that he can carry out proper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ing shots are scored and indicated as per record shots and during the same overall tim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is no Outer ring scoring 2 on this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2</w:t>
        <w:tab/>
        <w:tab/>
        <w:t>Notes to the RO/FPO - RO/FPOs are to monitor and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mmunition has been issued to both the firing and scoring relays for the entire 500 metre stage - 46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competitor realizes that this target does not have an Outer ring scoring 2.  The lowest score possible is a Magpie scoring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3</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9 - the 500 Meter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4</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one medium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There is no Outer ring scoring 2 on this target.  The lowest value is a Magpie scoring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target will remain in the frame for the remainder of the match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10 - 500 METRE SNAP</w:t>
      </w:r>
      <w:r>
        <w:fldChar w:fldCharType="begin"/>
      </w:r>
      <w:r>
        <w:rPr/>
        <w:instrText xml:space="preserve"> TC "9.13</w:instrText>
        <w:tab/>
        <w:instrText xml:space="preserve">MATCH 10 - 500 METER SNAP"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5</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five X 15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Two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6</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now with both shot indicators in place.  Value indicators are not used.  If a miss is fired then the target is brought down, examined and shown without the appropriate shot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commanded by the RO the firers will apply their safety catch and 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next appearance of the target the firer will have 15 second to adopt the prone position and fire 2 shots.  The time between exposures will be 5 -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Between exposures the firer must return to the standing alert position and remain so until the nex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shown to the firer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ing relay will move forward, obtain the firer's score card and be prepared to copy down the score received from the but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hallenging procedures will be through the FP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7</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next 3 matches - 34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10, 11 and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scorer copies down, in the appropriate places on the score card the total number of V-bulls - value 5, the total number of Bulls - value 5, the total number of Inners - value 4 and the total number of Magpies - value 3 as sent from the butts in a series of numbers that include the target number; e.g., "Target number 15: 2, 0, 5, 3."  When a particular scoring ring has no hits then a zero representing that ring is se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8</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10  -   the 500 Meter Snap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arry on with your two sighting sho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rder butts to patch out sighters and to advise when they are ready to start the match.  </w:t>
      </w:r>
      <w:r>
        <w:rPr>
          <w:b/>
        </w:rPr>
        <w:t>When ready to start…) “Apply safety catches, Adopt the Standing Alert position.”</w:t>
      </w:r>
      <w:r>
        <w:rPr/>
        <w:t xml:space="preserve"> </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 Match number 10 - 500 Meter Snap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the scoring relay 1, 2, 3 or 4) move forward and prepare to carry out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and prepare to have ABOs send scores to their appropriate FPO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scoring is complete individual FPOs are to ask - "Are there any challenges - are there any challenges - are there any challenges?" and deal with challeng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all scoring procedures the targets will be patched out on command from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9</w:t>
        <w:tab/>
        <w:tab/>
        <w:t>Notes to the BO/ABO - The BO/ABO is the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ighters are indicated independently of other targets and each target reacts when hit (for sighters only).  No value indicator is use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or the sighters the markers are to watch the stop butts for a splash to indicate that their target has been shot at.  The target is always pulled down and examined if it has been shot 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until ordered to do so by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0</w:t>
        <w:tab/>
        <w:tab/>
        <w:t>Suggested Words of Command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target for 5 X 15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 20 seconds between exposur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1</w:t>
        <w:tab/>
        <w:tab/>
        <w:t>Notes to Range Staff</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rFonts w:ascii="Times New Roman" w:hAnsi="Times New Roman" w:cs="Times New Roman"/>
          <w:b/>
          <w:b/>
          <w:lang w:val="en-GB"/>
        </w:rPr>
      </w:pPr>
      <w:r>
        <w:rPr>
          <w:rFonts w:cs="Times New Roman"/>
          <w:b/>
          <w:lang w:val="en-GB"/>
        </w:rPr>
      </w:r>
    </w:p>
    <w:p>
      <w:pPr>
        <w:pStyle w:val="1"/>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an IAW match conditions.  If a short exposure is accidentally given then the competitor will still get a proper 15 second exposure and will not have grounds for a re-shoot.  Exposures may be slightly longer than 15 seconds but never less than 15 second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scores are communicated to the FPO by sending a series of numbers that begin with a target number and then follow with the total number of V-bulls, the total number of Bulls, the total number of Inners and the total number of Magpies; e.g., "Target number 15: 2, 0, 5, 3."  When a particular scoring ring has no hits then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11 - 500 METRE RAPID</w:t>
      </w:r>
      <w:r>
        <w:fldChar w:fldCharType="begin"/>
      </w:r>
      <w:r>
        <w:rPr/>
        <w:instrText xml:space="preserve"> TC "9.14</w:instrText>
        <w:tab/>
        <w:instrText xml:space="preserve">MATCH 11 - 500 METER RAPID"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1</w:t>
        <w:tab/>
        <w:tab/>
        <w:t>Specif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Number of Shots:    </w:t>
        <w:tab/>
        <w:t>Tw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er screen with a 11/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2</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y will be given 2 minutes to fire both of their sighting shots.  The targets are to work independently of each other and react when hit with the first sighter.  A shot indicator is placed in the shot hole and the target is shown to the firer.  It is left up until the second sighter is fired.  The target is then brought down and the second sighter is indicated and the target is shown to the firer now with both shot indicators in place.  Value indicators are not used.  If a miss is fired then the target is brought down, examined and shown without the appropriate shot indicator.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completion of sighting shots, targets are to be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commanded by the RO the firers will apply their safety catch and adopt the standing alert position.</w:t>
      </w:r>
      <w:r>
        <w:rPr>
          <w:b/>
        </w:rPr>
        <w:t xml:space="preserve"> DCRA &amp; Rangers may remain in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next appearance of the targets, the competitor will have 30 seconds to adopt the prone position and fire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ing relay will move forward, obtain the firer's score card and be prepared to copy down the scores received from the but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hallenging procedures will be through the FP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3</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next 2 matches - 22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10, 11 and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copies down, in the appropriate places on the score card the total number of V-bulls - value 5, the total number of Bulls - value 5, the total number of Inners - value 4 and the total number of Magpies - value 3 as sent from the butts in a series of numbers that include target number; e.g.,  "Target number 15:  2, 0, 5, 3."  When a particular scoring ring has no hits then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4</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is Match 11 -  the 500 Meter Rapid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magazine of 12 rounds: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arry on with your tw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ut the targets up for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everyone appears to be finished with their sighters or the sighter time limit of 2 minutes has elapsed...)  "Is anyone not finished sighters - sighter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patch out sighters and to advise when they are ready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tch number 11 - 500 Meter Rapid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scoring relay 1, 2, 3 or 4) move forward and prepare to carry out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and prepare to have ABOs send scores to their appropriate FPO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scoring is complete individual FPOs are to ask - "Are there any challenges - are there any challenges - are there any challenges?" and deal with challeng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all scoring procedures the targets will be patched out on command from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5</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indicated independently of other targets and each target reacts when hit (for sighters only).  Value indicators are not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uring sighters markers should watch the stop butts for a splash to indicate that their target has been shot at.  The target is always pulled down, examined and marked appropriately if it has been shot a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until ordered to do so by the RO.  The targets can remain in the target frames until the firer arrives at the butt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6</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scores are communicated to the FPO by sending a series of numbers that begin with a target number and then follow with the total number of V-bulls, the total number of Bulls, the total number of Inners and the total number of Magpies; e.g., "Target number 15: 2, 0, 5, 3."  When a particular scoring ring has no hits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12 - 500 TO 100 RUN DOWN</w:t>
      </w:r>
      <w:r>
        <w:fldChar w:fldCharType="begin"/>
      </w:r>
      <w:r>
        <w:rPr/>
        <w:instrText xml:space="preserve"> TC "9.15</w:instrText>
        <w:tab/>
        <w:instrText xml:space="preserve">MATCH 12 - 500 TO 100 RUN DOWN" \l 3 </w:instrText>
      </w:r>
      <w:r>
        <w:rPr/>
        <w:fldChar w:fldCharType="separate"/>
      </w:r>
      <w:r>
        <w:rPr/>
      </w:r>
      <w:r>
        <w:rPr/>
        <w:fldChar w:fldCharType="end"/>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367</w:t>
      </w:r>
      <w:r>
        <w:rPr>
          <w:rFonts w:cs="Times New Roman" w:ascii="Times New Roman" w:hAnsi="Times New Roman"/>
          <w:b/>
          <w:lang w:val="en-GB"/>
        </w:rPr>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Distance:           </w:t>
        <w:tab/>
        <w:t xml:space="preserve">500 </w:t>
        <w:noBreakHyphen/>
        <w:t xml:space="preserve"> 1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Position:         </w:t>
        <w:tab/>
        <w:tab/>
        <w:t xml:space="preserve">500 and 300 metres: </w:t>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 xml:space="preserve">400 and 200 metres: </w:t>
        <w:tab/>
        <w:t>Sitting,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 xml:space="preserve">100 metres:              </w:t>
        <w:tab/>
        <w:t>Stand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Number of Shots:    </w:t>
        <w:tab/>
        <w:t>Ten on score, no sighter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6120" w:right="720" w:hanging="5400"/>
        <w:rPr/>
      </w:pPr>
      <w:r>
        <w:rPr/>
        <w:t xml:space="preserve">Target:       </w:t>
        <w:tab/>
        <w:tab/>
        <w:t xml:space="preserve">500 and 400 metres: </w:t>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Fonts w:eastAsia="CG Times"/>
        </w:rPr>
        <w:t xml:space="preserve"> </w:t>
      </w:r>
      <w:r>
        <w:rPr/>
        <w:tab/>
        <w:tab/>
        <w:tab/>
        <w:tab/>
        <w:tab/>
        <w:t xml:space="preserve">300, 200,100 metres: </w:t>
        <w:tab/>
        <w:t>Figure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6120" w:right="720" w:hanging="5400"/>
        <w:rPr/>
      </w:pPr>
      <w:r>
        <w:rPr/>
        <w:t xml:space="preserve">Scoring </w:t>
        <w:tab/>
        <w:tab/>
        <w:t xml:space="preserve">On the screen </w:t>
        <w:tab/>
        <w:t>V, 5, 4 and 3 (There is no Outer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On the Figure 12/59</w:t>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Type of Fire:  </w:t>
        <w:tab/>
        <w:tab/>
        <w:t>Fire and Move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Rate of Fire:  </w:t>
        <w:tab/>
        <w:tab/>
        <w:t>Two shots only at each distan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3600" w:right="720" w:hanging="2880"/>
        <w:rPr/>
      </w:pPr>
      <w:r>
        <w:rPr/>
        <w:t>Timing:</w:t>
        <w:tab/>
        <w:tab/>
        <w:t>One exposure of 15 seconds, followed by four exposures of 45 seconds each, with intervals of 15 seconds between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8</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ompetitors will be ordered to adopt the standing alert position, load and make ready at 500 metres.</w:t>
      </w:r>
      <w:r>
        <w:rPr>
          <w:b/>
        </w:rPr>
        <w:t xml:space="preserve"> Helmets will be worn (Rangers exclu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appearance of the target for 15 seconds is the signal to adopt the prone position and fire two shots.  Following this, firers will place the selector lever on safe and await the next appearance of the 1.2 metre screen target.</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next appearance of the 1.2 metre screen target is the signal to move to the 400 metre firing point, adopt the sitting, kneeling or squatting position and fire two shots.  Following this, firers will place the change lever on safe and await the next targe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appearance of the Figure 12/59 is the signal to move to the 300 metre firing point, adopt the prone position and fire two shots.  Following this, firers will place the change lever on safe and await the next targe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next appearance of the Figure 12/59 is the signal to move to the 200 metre firing point, adopt the sitting, kneeling or squatting position and fire two shots.  Following this, the firer will place the change lever on safe and await the next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last appearance of the Figure 12/59 is the signal to move to the 100 metre firing point, adopt the standing position and fire two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9</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match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 fo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0</w:t>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ith a 10 round magazine: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 Match number 12 - 500 to 100 Meter Run Down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1</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s are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ers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are </w:t>
      </w:r>
      <w:r>
        <w:rPr>
          <w:b/>
        </w:rPr>
        <w:t>NOT</w:t>
      </w:r>
      <w:r>
        <w:rPr/>
        <w:t xml:space="preserve"> patched out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2</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your deliberate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your deliberate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forty-fiv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with your Figure 12 hand held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with your Figure 12 hand held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with your Figure 12 hand held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3</w:t>
        <w:tab/>
        <w:tab/>
        <w:t>Notes to Range Staff</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rFonts w:ascii="Times New Roman" w:hAnsi="Times New Roman" w:cs="Times New Roman"/>
          <w:b/>
          <w:b/>
          <w:lang w:val="en-GB"/>
        </w:rPr>
      </w:pPr>
      <w:r>
        <w:rPr>
          <w:rFonts w:cs="Times New Roman"/>
          <w:b/>
          <w:lang w:val="en-GB"/>
        </w:rPr>
      </w:r>
    </w:p>
    <w:p>
      <w:pPr>
        <w:pStyle w:val="1"/>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All positions of the Figure 12/59 hand held will be in the cen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 xml:space="preserve">The exposure time is to start when the last target is up and steady.  Exposures may be slightly longer than required but never less than require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Once all scoring procedures are complete, ask "Are there any challenges - are there any challenges - are there any challenges?"  Once challenging are complete patch out targets and collect score car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0. RIFLE TEAM MATCHES</w:t>
      </w:r>
      <w:r>
        <w:fldChar w:fldCharType="begin"/>
      </w:r>
      <w:r>
        <w:rPr/>
        <w:instrText xml:space="preserve"> TC "SECTION 20. RIFLE TEAM MATCH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74</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Canadian Forces Rifle Team will normally consist of four members of which one is a tyro.  The scores of all members will be used to determine the team aggregate score.  Members of a Regular Force team must be from the same "</w:t>
      </w:r>
      <w:r>
        <w:rPr>
          <w:rFonts w:cs="Times New Roman" w:ascii="Times New Roman" w:hAnsi="Times New Roman"/>
          <w:i/>
          <w:lang w:val="en-GB"/>
        </w:rPr>
        <w:t>unit</w:t>
      </w:r>
      <w:r>
        <w:rPr>
          <w:rFonts w:cs="Times New Roman" w:ascii="Times New Roman" w:hAnsi="Times New Roman"/>
          <w:lang w:val="en-GB"/>
        </w:rPr>
        <w:t>"; members of a Reserve Force team must be from the same element/militia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Unit or Area team may enter more than one team for the rifle team matches, but must designate them A, B and C.  If teams must be dropped, because of insufficient time or resources to allow all teams to compete, then teams will be dropped in reverse order (Cs, then Bs) until the number of teams is suppor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ovided sufficient resources and time is available, Match 14 and 16 will also be fired for teams entered under DCRA conditions (i.e. no tyro requirement and registered with DCRA) on the same day as the CFSAC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75</w:t>
      </w:r>
      <w:r>
        <w:rPr>
          <w:rFonts w:cs="Times New Roman" w:ascii="Times New Roman" w:hAnsi="Times New Roman"/>
          <w:b/>
          <w:lang w:val="en-GB"/>
        </w:rPr>
        <w:tab/>
        <w:tab/>
        <w:t>PROCEDURES SPECIFIC TO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USE OF TARGETS - team members may fire on any target assigned to their team, provided the Register Keeper is advised before-hand of which target is to be engaged.  A shot fired on a target other than that which a team member is assigned shall be declared a "</w:t>
      </w:r>
      <w:r>
        <w:rPr>
          <w:rFonts w:cs="Times New Roman" w:ascii="Times New Roman" w:hAnsi="Times New Roman"/>
          <w:i/>
          <w:lang w:val="en-GB"/>
        </w:rPr>
        <w:t>miss</w:t>
      </w:r>
      <w:r>
        <w:rPr>
          <w:rFonts w:cs="Times New Roman" w:ascii="Times New Roman" w:hAnsi="Times New Roman"/>
          <w:lang w:val="en-GB"/>
        </w:rPr>
        <w:t>", and that competitor shall get a score of "</w:t>
      </w:r>
      <w:r>
        <w:rPr>
          <w:rFonts w:cs="Times New Roman" w:ascii="Times New Roman" w:hAnsi="Times New Roman"/>
          <w:i/>
          <w:lang w:val="en-GB"/>
        </w:rPr>
        <w:t>zero</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IRING SEQUENCE - if more than one team member is using a given target, the Register Keeper shall be advised of the firing sequence.  Members firing out of turn shall lose one point from the signalled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EXCHANGING OF RIFLES - team members may exchange rifles at any time, but </w:t>
      </w:r>
      <w:r>
        <w:rPr>
          <w:rFonts w:cs="Times New Roman" w:ascii="Times New Roman" w:hAnsi="Times New Roman"/>
          <w:u w:val="single"/>
          <w:lang w:val="en-GB"/>
        </w:rPr>
        <w:t>no</w:t>
      </w:r>
      <w:r>
        <w:rPr>
          <w:rFonts w:cs="Times New Roman" w:ascii="Times New Roman" w:hAnsi="Times New Roman"/>
          <w:lang w:val="en-GB"/>
        </w:rPr>
        <w:t xml:space="preserve"> extra sighting shot(s) or time allowance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VOLUNTARY CESSATION OF FIRE - a team or any member thereof may voluntarily cease firing or be ordered to cease firing by a team official, at any time.  No additional sighting shot(s) or time allowance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CORE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scoreboards are provided for deliberate fire matches, each team is responsible for entering progressive scores and totals.  Such scoreboards shall have no official significance and are maintained for spectator 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non-deliberate fire matches, scoreboards will be controlled by the range staff personn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sectPr>
          <w:headerReference w:type="default" r:id="rId40"/>
          <w:footerReference w:type="default" r:id="rId41"/>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14</w:t>
      </w:r>
      <w:r>
        <w:fldChar w:fldCharType="begin"/>
      </w:r>
      <w:r>
        <w:rPr/>
        <w:instrText xml:space="preserve"> TC "MATCH 14"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76</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istance:</w:t>
        <w:tab/>
        <w:tab/>
        <w:t>300 -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osition:</w:t>
        <w:tab/>
        <w:tab/>
        <w:t>Sitting, Kneeling or Squa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10 per team member (no sigh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 xml:space="preserve">Target: </w:t>
        <w:tab/>
        <w:tab/>
        <w:t>Up to 15 x large snap shooting (Fig 12/59) per team of 4 members, spread 5 feet apart, centre to centre, along the whole frontage of the but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5.</w:t>
        <w:tab/>
        <w:t xml:space="preserve">Type of Fire: </w:t>
        <w:tab/>
        <w:t>Snap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6.</w:t>
        <w:tab/>
        <w:t>Time Limit:</w:t>
        <w:tab/>
        <w:tab/>
        <w:t>75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77</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will be fired in heats.  Teams will form up in the PRONE position at the 300 metre point with 5 rounds charged in EACH of 2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lang w:val="en-GB"/>
        </w:rPr>
        <w:t>On the command LOAD, a magazine will be placed on the rifle, but it will not be mad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The signal to commence the match is the exposure of the first target.  A course of 100 metres must be covered before firing may begin.  The rifle MUST NOT be </w:t>
      </w:r>
      <w:r>
        <w:rPr>
          <w:rFonts w:cs="Times New Roman" w:ascii="Times New Roman" w:hAnsi="Times New Roman"/>
          <w:b/>
          <w:lang w:val="en-GB"/>
        </w:rPr>
        <w:t>made ready</w:t>
      </w:r>
      <w:r>
        <w:rPr>
          <w:rFonts w:cs="Times New Roman" w:ascii="Times New Roman" w:hAnsi="Times New Roman"/>
          <w:lang w:val="en-GB"/>
        </w:rPr>
        <w:t xml:space="preserve"> until the competitor has adopted his firing position on the 200-metre firing point </w:t>
      </w:r>
      <w:r>
        <w:rPr>
          <w:rFonts w:cs="Times New Roman" w:ascii="Times New Roman" w:hAnsi="Times New Roman"/>
          <w:b/>
          <w:lang w:val="en-GB"/>
        </w:rPr>
        <w:t>(with a minimum of three points of contact with the ground)</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 xml:space="preserve">After </w:t>
      </w:r>
      <w:r>
        <w:rPr>
          <w:rFonts w:cs="Times New Roman" w:ascii="Times New Roman" w:hAnsi="Times New Roman"/>
          <w:b/>
          <w:lang w:val="en-GB"/>
        </w:rPr>
        <w:t>making ready on their own time</w:t>
      </w:r>
      <w:r>
        <w:rPr>
          <w:rFonts w:cs="Times New Roman" w:ascii="Times New Roman" w:hAnsi="Times New Roman"/>
          <w:lang w:val="en-GB"/>
        </w:rPr>
        <w:t>, competitors may engage the exposed targets and those subsequently exposed within the time limit.  A target, when hit, will be low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nother target will appear every THREE seconds after the exposure of the first target, to a total of 15 targets.  A fresh target will appear only if one or more targets remain exposed.  At the end of the time limit, all exposed targets will be low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he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lears the butt of targets the soonest,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t the end of the time limit has the fewest targets exposed,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In the case of "</w:t>
      </w:r>
      <w:r>
        <w:rPr>
          <w:rFonts w:cs="Times New Roman" w:ascii="Times New Roman" w:hAnsi="Times New Roman"/>
          <w:i/>
          <w:lang w:val="en-GB"/>
        </w:rPr>
        <w:t>ties</w:t>
      </w:r>
      <w:r>
        <w:rPr>
          <w:rFonts w:cs="Times New Roman" w:ascii="Times New Roman" w:hAnsi="Times New Roman"/>
          <w:lang w:val="en-GB"/>
        </w:rPr>
        <w:t>" under either (a) or (b) has expended less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7.</w:t>
        <w:tab/>
        <w:t>a.</w:t>
        <w:tab/>
        <w:t>Unexpended ammunition will be collected and counted by the ROs immediately upon cessation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A "</w:t>
      </w:r>
      <w:r>
        <w:rPr>
          <w:rFonts w:cs="Times New Roman" w:ascii="Times New Roman" w:hAnsi="Times New Roman"/>
          <w:i/>
          <w:lang w:val="en-GB"/>
        </w:rPr>
        <w:t>strike</w:t>
      </w:r>
      <w:r>
        <w:rPr>
          <w:rFonts w:cs="Times New Roman" w:ascii="Times New Roman" w:hAnsi="Times New Roman"/>
          <w:lang w:val="en-GB"/>
        </w:rPr>
        <w:t>" on the target stick, which causes the target to be lowered, is considered a "</w:t>
      </w:r>
      <w:r>
        <w:rPr>
          <w:rFonts w:cs="Times New Roman" w:ascii="Times New Roman" w:hAnsi="Times New Roman"/>
          <w:i/>
          <w:lang w:val="en-GB"/>
        </w:rPr>
        <w:t>hit</w:t>
      </w:r>
      <w:r>
        <w:rPr>
          <w:rFonts w:cs="Times New Roman" w:ascii="Times New Roman" w:hAnsi="Times New Roman"/>
          <w:lang w:val="en-GB"/>
        </w:rPr>
        <w:t xml:space="preserve">".  When a target is lowered, it will </w:t>
      </w:r>
      <w:r>
        <w:rPr>
          <w:rFonts w:cs="Times New Roman" w:ascii="Times New Roman" w:hAnsi="Times New Roman"/>
          <w:u w:val="single"/>
          <w:lang w:val="en-GB"/>
        </w:rPr>
        <w:t>not</w:t>
      </w:r>
      <w:r>
        <w:rPr>
          <w:rFonts w:cs="Times New Roman" w:ascii="Times New Roman" w:hAnsi="Times New Roman"/>
          <w:lang w:val="en-GB"/>
        </w:rPr>
        <w:t xml:space="preserve"> be raised again, whether struck on the target face or not, and the lowering of the target will be considered to be indication of a "</w:t>
      </w:r>
      <w:r>
        <w:rPr>
          <w:rFonts w:cs="Times New Roman" w:ascii="Times New Roman" w:hAnsi="Times New Roman"/>
          <w:i/>
          <w:lang w:val="en-GB"/>
        </w:rPr>
        <w:t>hit</w:t>
      </w:r>
      <w:r>
        <w:rPr>
          <w:rFonts w:cs="Times New Roman" w:ascii="Times New Roman" w:hAnsi="Times New Roman"/>
          <w:lang w:val="en-GB"/>
        </w:rPr>
        <w:t>" and will be counted as su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78</w:t>
      </w:r>
      <w:r>
        <w:rPr>
          <w:rFonts w:cs="Times New Roman" w:ascii="Times New Roman" w:hAnsi="Times New Roman"/>
          <w:b/>
          <w:lang w:val="en-GB"/>
        </w:rPr>
        <w:tab/>
        <w:tab/>
        <w:t>THE 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test the triggers of selected firer's rifles).  "</w:t>
      </w:r>
      <w:r>
        <w:rPr>
          <w:rFonts w:cs="Times New Roman" w:ascii="Times New Roman" w:hAnsi="Times New Roman"/>
          <w:i/>
          <w:lang w:val="en-GB"/>
        </w:rPr>
        <w:t>Draw ammunition, fill your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rshal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upervise the weighing of triggers and the issue of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spect dress and weapons.  Ear defenders are to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79</w:t>
      </w:r>
      <w:r>
        <w:rPr>
          <w:rFonts w:cs="Times New Roman" w:ascii="Times New Roman" w:hAnsi="Times New Roman"/>
          <w:b/>
          <w:lang w:val="en-GB"/>
        </w:rPr>
        <w:tab/>
        <w:tab/>
        <w:t>THE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on to the firing poin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w:t>
      </w:r>
      <w:r>
        <w:rPr>
          <w:rFonts w:cs="Times New Roman" w:ascii="Times New Roman" w:hAnsi="Times New Roman"/>
          <w:i/>
          <w:lang w:val="en-GB"/>
        </w:rPr>
        <w:t>Down, anyone not ready?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ne ring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iming is to be by stop-watch at the firing point.  Two stop-watches are to be used.  They are to be started when the first target appears, and stopped the instant the last target in sight starts to go down.  At the same time, the RO will give the order "</w:t>
      </w:r>
      <w:r>
        <w:rPr>
          <w:rFonts w:cs="Times New Roman" w:ascii="Times New Roman" w:hAnsi="Times New Roman"/>
          <w:i/>
          <w:lang w:val="en-GB"/>
        </w:rPr>
        <w:t>Cease Fi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t>
      </w:r>
      <w:r>
        <w:rPr>
          <w:rFonts w:cs="Times New Roman" w:ascii="Times New Roman" w:hAnsi="Times New Roman"/>
          <w:i/>
          <w:lang w:val="en-GB"/>
        </w:rPr>
        <w:t>Unload, are there any protes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n the event that a protest is upheld, the flag must be held up as a signal to the 300 metre firing point.  The Assistant RO is to give a long ring and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there is no protest, or a protest is not upheld, the RO will give the "wash-out" signal to the 300 metre firing point.  The Assistant RO at 300 metres is to give two rings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f a reshoot is awarded it should take place at the first opportun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w:t>
      </w:r>
      <w:r>
        <w:rPr>
          <w:rFonts w:cs="Times New Roman" w:ascii="Times New Roman" w:hAnsi="Times New Roman"/>
          <w:i/>
          <w:lang w:val="en-GB"/>
        </w:rPr>
        <w:t>Prepare for inspection.</w:t>
      </w:r>
      <w:r>
        <w:rPr>
          <w:rFonts w:cs="Times New Roman" w:ascii="Times New Roman" w:hAnsi="Times New Roman"/>
          <w:lang w:val="en-GB"/>
        </w:rPr>
        <w:t>"  At this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irers will ease springs individually, collect fired cases, and place them in the receptacle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In the event of a "</w:t>
      </w:r>
      <w:r>
        <w:rPr>
          <w:rFonts w:cs="Times New Roman" w:ascii="Times New Roman" w:hAnsi="Times New Roman"/>
          <w:i/>
          <w:lang w:val="en-GB"/>
        </w:rPr>
        <w:t>tie</w:t>
      </w:r>
      <w:r>
        <w:rPr>
          <w:rFonts w:cs="Times New Roman" w:ascii="Times New Roman" w:hAnsi="Times New Roman"/>
          <w:lang w:val="en-GB"/>
        </w:rPr>
        <w:t>", the RO at 200 metres is to record the number of rounds handed 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On return to the 300 metre firing point, the RO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Hand in unfired rounds to the ammunition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Order "</w:t>
      </w:r>
      <w:r>
        <w:rPr>
          <w:rFonts w:cs="Times New Roman" w:ascii="Times New Roman" w:hAnsi="Times New Roman"/>
          <w:i/>
          <w:lang w:val="en-GB"/>
        </w:rPr>
        <w:t>Detail, make a declaration to the Marshal and fall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stop-watches are to be used, one by the RO and one by the Assistant RO, as a safeguard against malfun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eams are to take up positions inside limits to be marked out on the 300 metre firing point.  For Match 14, the markers are to be placed centrally ten metres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16 -</w:t>
      </w:r>
      <w:r>
        <w:fldChar w:fldCharType="begin"/>
      </w:r>
      <w:r>
        <w:rPr/>
        <w:instrText xml:space="preserve"> TC "MATCH 16" \l 2 </w:instrText>
      </w:r>
      <w:r>
        <w:rPr/>
        <w:fldChar w:fldCharType="separate"/>
      </w:r>
      <w:r>
        <w:rPr/>
      </w:r>
      <w:r>
        <w:rPr/>
        <w:fldChar w:fldCharType="end"/>
      </w:r>
      <w:r>
        <w:rPr>
          <w:rFonts w:cs="Times New Roman" w:ascii="Times New Roman" w:hAnsi="Times New Roman"/>
          <w:b/>
          <w:sz w:val="28"/>
          <w:lang w:val="en-GB"/>
        </w:rPr>
        <w:t>THE FALLING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80</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300 -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10 rounds per team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Target:</w:t>
        <w:tab/>
        <w:tab/>
        <w:t>10 x Falling Plates, 300 mm x 300 mm and 12.5 mm in thickness, square, steel, white in colour, which fall when hit, per team of four members, (no sigh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Conditions:</w:t>
        <w:tab/>
        <w:tab/>
        <w:t>Centrally controlled by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81</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will be fired in heats.  Teams form up PRONE at the 300 metre firing point with 5 rounds charged in EACH of 2 magazines.  Neither magazine is on the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lang w:val="en-GB"/>
        </w:rPr>
        <w:t>On the command LOAD, a magazine will be placed on the rifle, but it will not be mad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Teams must travel a course of 100 metres before firing may begin. The rifle MUST NOT be </w:t>
      </w:r>
      <w:r>
        <w:rPr>
          <w:rFonts w:cs="Times New Roman" w:ascii="Times New Roman" w:hAnsi="Times New Roman"/>
          <w:b/>
          <w:lang w:val="en-GB"/>
        </w:rPr>
        <w:t>made ready</w:t>
      </w:r>
      <w:r>
        <w:rPr>
          <w:rFonts w:cs="Times New Roman" w:ascii="Times New Roman" w:hAnsi="Times New Roman"/>
          <w:lang w:val="en-GB"/>
        </w:rPr>
        <w:t xml:space="preserve"> until the competitor has adopted his firing position on the 200-metre firing point </w:t>
      </w:r>
      <w:r>
        <w:rPr>
          <w:rFonts w:cs="Times New Roman" w:ascii="Times New Roman" w:hAnsi="Times New Roman"/>
          <w:b/>
          <w:lang w:val="en-GB"/>
        </w:rPr>
        <w:t>(with a minimum of three points of contact with the ground)</w:t>
      </w:r>
      <w:r>
        <w:rPr>
          <w:rFonts w:cs="Times New Roman" w:ascii="Times New Roman" w:hAnsi="Times New Roman"/>
          <w:lang w:val="en-GB"/>
        </w:rPr>
        <w:t xml:space="preserve">. </w:t>
      </w:r>
      <w:r>
        <w:rPr>
          <w:rFonts w:cs="Times New Roman" w:ascii="Times New Roman" w:hAnsi="Times New Roman"/>
          <w:b/>
          <w:lang w:val="en-GB"/>
        </w:rPr>
        <w:t>After making ready on their own time, competitors may engage the falling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4.</w:t>
        <w:tab/>
        <w:t>The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Knocks down all its targets in the shorter time,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Knocks down the greater number of target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Has expended the least ammunition, in the event that each team knocks down the same number of targets in the same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losing teams will cease firing as soon as the winning team has knocked down all its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Unexpended ammunition will be collected and counted by the 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82</w:t>
      </w:r>
      <w:r>
        <w:rPr>
          <w:rFonts w:cs="Times New Roman" w:ascii="Times New Roman" w:hAnsi="Times New Roman"/>
          <w:b/>
          <w:lang w:val="en-GB"/>
        </w:rPr>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test the triggers of selected firer's rifles).  "</w:t>
      </w:r>
      <w:r>
        <w:rPr>
          <w:rFonts w:cs="Times New Roman" w:ascii="Times New Roman" w:hAnsi="Times New Roman"/>
          <w:i/>
          <w:lang w:val="en-GB"/>
        </w:rPr>
        <w:t>Draw ammunition, fill your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rshal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upervise the weighing of triggers and the issue of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spect dress and weapons.  Ear defenders are to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83</w:t>
      </w:r>
      <w:r>
        <w:rPr>
          <w:rFonts w:cs="Times New Roman" w:ascii="Times New Roman" w:hAnsi="Times New Roman"/>
          <w:b/>
          <w:lang w:val="en-GB"/>
        </w:rPr>
        <w:tab/>
        <w:tab/>
        <w:t>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RO will control all movement in and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will ensure that the range is safe and that the flags are green prior to any movement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He will observe the heats from the 300 metre point and determine the winn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384</w:t>
      </w:r>
      <w:r>
        <w:rPr>
          <w:rFonts w:cs="Times New Roman" w:ascii="Times New Roman" w:hAnsi="Times New Roman"/>
          <w:b/>
          <w:lang w:val="en-GB"/>
        </w:rPr>
        <w:tab/>
        <w:tab/>
        <w:t>RANGE OFFICER</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on to the firing poin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w:t>
      </w:r>
      <w:r>
        <w:rPr>
          <w:rFonts w:cs="Times New Roman" w:ascii="Times New Roman" w:hAnsi="Times New Roman"/>
          <w:i/>
          <w:lang w:val="en-GB"/>
        </w:rPr>
        <w:t>Load, down, anyone not ready?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ne ring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iming is to be by stop-watch at the firing point.  Two stop-watches are to be used.  They are to be started when the first target appears, and stopped the instant the last target in sight starts to go down.  At the same time, the RO will give the order "</w:t>
      </w:r>
      <w:r>
        <w:rPr>
          <w:rFonts w:cs="Times New Roman" w:ascii="Times New Roman" w:hAnsi="Times New Roman"/>
          <w:i/>
          <w:lang w:val="en-GB"/>
        </w:rPr>
        <w:t>Cease Fi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t>
      </w:r>
      <w:r>
        <w:rPr>
          <w:rFonts w:cs="Times New Roman" w:ascii="Times New Roman" w:hAnsi="Times New Roman"/>
          <w:i/>
          <w:lang w:val="en-GB"/>
        </w:rPr>
        <w:t>Unload, are there any protes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n the event that a protest is upheld, the flag must be held up as a signal to the 300 metre firing point.  The Assistant RO is to give a long ring and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there is no protest, or a protest is not upheld, the RO will give the "wash-out" signal to the 300 metre firing point.  The Assistant RO at 300 metres is to give two rings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f a reshoot is awarded it should take place at the first opportun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w:t>
      </w:r>
      <w:r>
        <w:rPr>
          <w:rFonts w:cs="Times New Roman" w:ascii="Times New Roman" w:hAnsi="Times New Roman"/>
          <w:i/>
          <w:lang w:val="en-GB"/>
        </w:rPr>
        <w:t>Prepare for inspection.</w:t>
      </w:r>
      <w:r>
        <w:rPr>
          <w:rFonts w:cs="Times New Roman" w:ascii="Times New Roman" w:hAnsi="Times New Roman"/>
          <w:lang w:val="en-GB"/>
        </w:rPr>
        <w:t>"  At this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irers will ease springs individually, collect fired cases, and place them in the receptacle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In the event of a "</w:t>
      </w:r>
      <w:r>
        <w:rPr>
          <w:rFonts w:cs="Times New Roman" w:ascii="Times New Roman" w:hAnsi="Times New Roman"/>
          <w:i/>
          <w:lang w:val="en-GB"/>
        </w:rPr>
        <w:t>tie</w:t>
      </w:r>
      <w:r>
        <w:rPr>
          <w:rFonts w:cs="Times New Roman" w:ascii="Times New Roman" w:hAnsi="Times New Roman"/>
          <w:lang w:val="en-GB"/>
        </w:rPr>
        <w:t>", the RO at 200 metres is to record the number of rounds handed 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On return to the 300 metre firing point, the RO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Hand in unfired rounds to the ammunition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Order "</w:t>
      </w:r>
      <w:r>
        <w:rPr>
          <w:rFonts w:cs="Times New Roman" w:ascii="Times New Roman" w:hAnsi="Times New Roman"/>
          <w:i/>
          <w:lang w:val="en-GB"/>
        </w:rPr>
        <w:t>Detail, make a declaration to the Marshal and fall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stop-watches are to be used, one by the RO and one by the Assistant RO, as a safeguard against malfun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eams are to take up positions inside limits to be marked out on the 300 metre firing point.  For Match 14, the markers are to be placed centrally ten metres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85</w:t>
        <w:tab/>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Butts Officer will supervise the repositioning of the falling plate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plates will be spaced one plate width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86</w:t>
        <w:tab/>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elephone communication between the butts and the firing point is essential.  The normal procedure for red flags in the butts is to apply.  The Butt Party is to sit well back in the shelters and is forbidden to watch the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87</w:t>
        <w:tab/>
        <w:tab/>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In the events of a tie, the tied teams will re-shoot the match in a he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88 - 450</w:t>
      </w:r>
      <w:r>
        <w:rPr>
          <w:rFonts w:cs="Times New Roman" w:ascii="Times New Roman" w:hAnsi="Times New Roman"/>
          <w:b/>
          <w:lang w:val="en-GB"/>
        </w:rPr>
        <w:tab/>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42"/>
          <w:footerReference w:type="default" r:id="rId4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1. THE SERVICE PISTOL MATCHES</w:t>
      </w:r>
      <w:r>
        <w:fldChar w:fldCharType="begin"/>
      </w:r>
      <w:r>
        <w:rPr/>
        <w:instrText xml:space="preserve"> TC "SECTION 21. THE SERVICE PISTOL MATCH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1</w:t>
        <w:tab/>
        <w:tab/>
        <w:t>GENERAL</w:t>
      </w:r>
      <w:r>
        <w:fldChar w:fldCharType="begin"/>
      </w:r>
      <w:r>
        <w:rPr/>
        <w:instrText xml:space="preserve"> TC "GENERAL"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Items not covered in this chapter will be governed by the rules stated in other chapters of this publication and in the conditions for specific matches.  </w:t>
      </w:r>
      <w:r>
        <w:rPr>
          <w:rFonts w:cs="Times New Roman" w:ascii="Times New Roman" w:hAnsi="Times New Roman"/>
          <w:b/>
          <w:lang w:val="en-GB"/>
        </w:rPr>
        <w:t>Note particularly, the requirement to wear helmets during Match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Competitors may be required to mount and bring back their own targets and to patch them.  In such instances, the targets will be numbered as to the "</w:t>
      </w:r>
      <w:r>
        <w:rPr>
          <w:rFonts w:cs="Times New Roman" w:ascii="Times New Roman" w:hAnsi="Times New Roman"/>
          <w:i/>
          <w:lang w:val="en-GB"/>
        </w:rPr>
        <w:t>target number</w:t>
      </w:r>
      <w:r>
        <w:rPr>
          <w:rFonts w:cs="Times New Roman" w:ascii="Times New Roman" w:hAnsi="Times New Roman"/>
          <w:lang w:val="en-GB"/>
        </w:rPr>
        <w:t>" (i.e. Target 10 and Target 11 etc.), to preclude the possibility of ownership confusion and 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less specified in the match conditions, no artificial support of any kind is allowed.  A competitor must NOT, while firing, touch any part of the barrier or allow any part of his clothing to touch any part of the barrier, nor may he use more than one hand to steady his pistol, except when specified in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must, if required, submit to inspection by taking off their coats and rolling up their sleeves to show that they have no artificial support attached to their arms or clothing, or worn under their clot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Padding or wrapping of the butts is NOT allowed, nor is the application of tape, etc., to the back of the pist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Competitors will not be penalized for not returning magazines to pockets, or for dropping or leaving them on the ground, but they may not go back to retrieve them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2</w:t>
        <w:tab/>
        <w:tab/>
        <w:t>TRIGGER TESTING - PISTOLS</w:t>
      </w:r>
      <w:r>
        <w:fldChar w:fldCharType="begin"/>
      </w:r>
      <w:r>
        <w:rPr/>
        <w:instrText xml:space="preserve"> TC "TRIGGER TESTING - PISTOL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istol triggers shall be tested before the first match of the pistol competition and, may, be tested at any time thereafter, particularly when the score obtained may be in the prize list (para 18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pistol is exchanged for any reason, the trigger of the replacement pistol must be tested before the match may be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3</w:t>
        <w:tab/>
        <w:tab/>
        <w:t>CHANGING PISTOLS</w:t>
      </w:r>
      <w:r>
        <w:fldChar w:fldCharType="begin"/>
      </w:r>
      <w:r>
        <w:rPr/>
        <w:instrText xml:space="preserve"> TC "CHANGING PISTOL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ompetitor may not change his pistol during the firing of any match unless it has become disabled and has been so designated by the RO.  A claim that a pistol is disabled must be made immediately.  All shots which have been fired up to the time that the claim is made, will stand as part of the offici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4</w:t>
        <w:tab/>
        <w:tab/>
        <w:t>MISFIRES</w:t>
      </w:r>
      <w:r>
        <w:fldChar w:fldCharType="begin"/>
      </w:r>
      <w:r>
        <w:rPr/>
        <w:instrText xml:space="preserve"> TC "MISFIRE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slow fire matches which allow two minutes or more per string, another round may be loaded and fired after a misfire, if the time limit per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imed and rapid fire matches, reshoots will be granted for misfires which are due to defective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5</w:t>
        <w:tab/>
        <w:tab/>
        <w:t>MISHAPS IN TIMED AND RAPID FIRE</w:t>
      </w:r>
      <w:r>
        <w:fldChar w:fldCharType="begin"/>
      </w:r>
      <w:r>
        <w:rPr/>
        <w:instrText xml:space="preserve"> TC "MISHAPS IN TIMED AND RAPID FIRE"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reshoot will not be allowed in the event of a stoppage caused by a jam or double feed.  Competitors must clear the weapon and continue with the match.  The pistol must remain pointed toward the targets at all tim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56</w:t>
      </w:r>
      <w:r>
        <w:rPr>
          <w:rFonts w:cs="Times New Roman" w:ascii="Times New Roman" w:hAnsi="Times New Roman"/>
          <w:b/>
          <w:lang w:val="en-GB"/>
        </w:rPr>
        <w:tab/>
        <w:tab/>
        <w:t>ACCIDENTAL DISCHARGE</w:t>
      </w:r>
      <w:r>
        <w:rPr>
          <w:rFonts w:cs="Times New Roman" w:ascii="Times New Roman" w:hAnsi="Times New Roman"/>
          <w:lang w:val="en-GB"/>
        </w:rPr>
        <w:t>.</w:t>
      </w:r>
      <w:r>
        <w:fldChar w:fldCharType="begin"/>
      </w:r>
      <w:r>
        <w:rPr/>
        <w:instrText xml:space="preserve"> TC "ACCIDENTAL DISCHARGE."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ompetitor who, at any time discharges his pistol accidentally will be dealt with under the provisions of para 13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57</w:t>
      </w:r>
      <w:r>
        <w:rPr>
          <w:rFonts w:cs="Times New Roman" w:ascii="Times New Roman" w:hAnsi="Times New Roman"/>
          <w:b/>
          <w:lang w:val="en-GB"/>
        </w:rPr>
        <w:tab/>
        <w:tab/>
        <w:t>SIGHTING SHOTS</w:t>
      </w:r>
      <w:r>
        <w:fldChar w:fldCharType="begin"/>
      </w:r>
      <w:r>
        <w:rPr/>
        <w:instrText xml:space="preserve"> TC "SIGHTING SHO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ighting shots are not allowed as part of the course fire in pistol matches, unless otherwise specified in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58</w:t>
        <w:tab/>
        <w:tab/>
      </w:r>
      <w:r>
        <w:rPr>
          <w:rFonts w:cs="Times New Roman" w:ascii="Times New Roman" w:hAnsi="Times New Roman"/>
          <w:b/>
          <w:lang w:val="en-GB"/>
        </w:rPr>
        <w:t>USE OF FIXED TARGETS</w:t>
      </w:r>
      <w:r>
        <w:fldChar w:fldCharType="begin"/>
      </w:r>
      <w:r>
        <w:rPr/>
        <w:instrText xml:space="preserve"> TC "USE OF FIXED TARGE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hen "</w:t>
      </w:r>
      <w:r>
        <w:rPr>
          <w:rFonts w:cs="Times New Roman" w:ascii="Times New Roman" w:hAnsi="Times New Roman"/>
          <w:i/>
          <w:lang w:val="en-GB"/>
        </w:rPr>
        <w:t>fixed</w:t>
      </w:r>
      <w:r>
        <w:rPr>
          <w:rFonts w:cs="Times New Roman" w:ascii="Times New Roman" w:hAnsi="Times New Roman"/>
          <w:lang w:val="en-GB"/>
        </w:rPr>
        <w:t>" targets are used, the order to commence firing will be the word "</w:t>
      </w:r>
      <w:r>
        <w:rPr>
          <w:rFonts w:cs="Times New Roman" w:ascii="Times New Roman" w:hAnsi="Times New Roman"/>
          <w:i/>
          <w:lang w:val="en-GB"/>
        </w:rPr>
        <w:t>FIRE</w:t>
      </w:r>
      <w:r>
        <w:rPr>
          <w:rFonts w:cs="Times New Roman" w:ascii="Times New Roman" w:hAnsi="Times New Roman"/>
          <w:lang w:val="en-GB"/>
        </w:rPr>
        <w:t>" or a one second BLAST on a whistle.  The order to "</w:t>
      </w:r>
      <w:r>
        <w:rPr>
          <w:rFonts w:cs="Times New Roman" w:ascii="Times New Roman" w:hAnsi="Times New Roman"/>
          <w:i/>
          <w:lang w:val="en-GB"/>
        </w:rPr>
        <w:t>CEASE FIRING</w:t>
      </w:r>
      <w:r>
        <w:rPr>
          <w:rFonts w:cs="Times New Roman" w:ascii="Times New Roman" w:hAnsi="Times New Roman"/>
          <w:lang w:val="en-GB"/>
        </w:rPr>
        <w:t>" will be the word "</w:t>
      </w:r>
      <w:r>
        <w:rPr>
          <w:rFonts w:cs="Times New Roman" w:ascii="Times New Roman" w:hAnsi="Times New Roman"/>
          <w:i/>
          <w:lang w:val="en-GB"/>
        </w:rPr>
        <w:t>STOP</w:t>
      </w:r>
      <w:r>
        <w:rPr>
          <w:rFonts w:cs="Times New Roman" w:ascii="Times New Roman" w:hAnsi="Times New Roman"/>
          <w:lang w:val="en-GB"/>
        </w:rPr>
        <w:t>" or a one second blast on a whistle.  Shots may be fired at any time from the first whistle blast until the end of the second whistle bla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a competitor fires after the order "</w:t>
      </w:r>
      <w:r>
        <w:rPr>
          <w:rFonts w:cs="Times New Roman" w:ascii="Times New Roman" w:hAnsi="Times New Roman"/>
          <w:i/>
          <w:lang w:val="en-GB"/>
        </w:rPr>
        <w:t>STOP FIRING</w:t>
      </w:r>
      <w:r>
        <w:rPr>
          <w:rFonts w:cs="Times New Roman" w:ascii="Times New Roman" w:hAnsi="Times New Roman"/>
          <w:lang w:val="en-GB"/>
        </w:rPr>
        <w:t>" or "</w:t>
      </w:r>
      <w:r>
        <w:rPr>
          <w:rFonts w:cs="Times New Roman" w:ascii="Times New Roman" w:hAnsi="Times New Roman"/>
          <w:i/>
          <w:lang w:val="en-GB"/>
        </w:rPr>
        <w:t>CEASE FIRING</w:t>
      </w:r>
      <w:r>
        <w:rPr>
          <w:rFonts w:cs="Times New Roman" w:ascii="Times New Roman" w:hAnsi="Times New Roman"/>
          <w:lang w:val="en-GB"/>
        </w:rPr>
        <w:t>", has been given, one of the hits of highest value will be cancelled for each shot so fired (see rule 091).  The competitor may be dealt with under the provisions of para 13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9</w:t>
        <w:tab/>
        <w:tab/>
        <w:t>USE OF DISAPPEARING TARGETS</w:t>
      </w:r>
      <w:r>
        <w:fldChar w:fldCharType="begin"/>
      </w:r>
      <w:r>
        <w:rPr/>
        <w:instrText xml:space="preserve"> TC "USE OF DISAPPEARING TARGE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disappearing targets are used, the shots allowed may be fired when the targets appear for the prescribed time or make the prescribed appearances.  The disappearance of targets will be the signal to STOP FIRING (CEASE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hit will not count if the length of the hole in the target exceeds twice the diameter of the bullet (18 mm) (see para 10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60</w:t>
      </w:r>
      <w:r>
        <w:rPr>
          <w:rFonts w:cs="Times New Roman" w:ascii="Times New Roman" w:hAnsi="Times New Roman"/>
          <w:b/>
          <w:lang w:val="en-GB"/>
        </w:rPr>
        <w:tab/>
        <w:tab/>
        <w:t>TIME LIMITS</w:t>
      </w:r>
      <w:r>
        <w:fldChar w:fldCharType="begin"/>
      </w:r>
      <w:r>
        <w:rPr/>
        <w:instrText xml:space="preserve"> TC "TIME LIMI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UTATION OF TIME - when disappearing targets are used, the time allowed is the time during which the targets are fully exposed.  The time is not checked on each individual shot, but is computed on the indicated allowance for each five-shot string, depending on the type of fire which is conducted, except that slow fire at 35 metres may be timed in ten shot str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ASSAGE OF TIME - ROs will NOT warn any competitor of the passage of time.  Competitors and team captains in team matches may inquire from the ROs as to the time remaining before the expiration of the time limit, and ROs will respond in such a tone that will not disturb other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61</w:t>
      </w:r>
      <w:r>
        <w:rPr>
          <w:rFonts w:cs="Times New Roman" w:ascii="Times New Roman" w:hAnsi="Times New Roman"/>
          <w:b/>
          <w:lang w:val="en-GB"/>
        </w:rPr>
        <w:tab/>
        <w:tab/>
        <w:t>SAFETY PRECAUTIONS</w:t>
      </w:r>
      <w:r>
        <w:fldChar w:fldCharType="begin"/>
      </w:r>
      <w:r>
        <w:rPr/>
        <w:instrText xml:space="preserve"> TC "SAFETY PRECAUTION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mmediately after firing and before leaving his position on the firing line, a competitor must extract all cartridges from his pistol with the magazine removed and the slide to the rear and hold up his pistol for inspection.  The pistol MUST remain in this state (i.e. magazine removed and slide to rear), until it is returned to a holster or ca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ilst unloading, the pistol must be held over the table (if provided) with the muzzle of the weapon pointing to the ground and toward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l normal safety precautions will apply to the handling of a loaded firea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lang w:val="en-GB"/>
        </w:rPr>
        <w:t>462</w:t>
        <w:tab/>
        <w:tab/>
        <w:t xml:space="preserve">POSITIONS ON FIRING POINTS - </w:t>
      </w:r>
      <w:r>
        <w:rPr>
          <w:rFonts w:cs="Times New Roman" w:ascii="Times New Roman" w:hAnsi="Times New Roman"/>
          <w:lang w:val="en-GB"/>
        </w:rPr>
        <w:t>as for chapter 10, paras 149 and 150, except</w:t>
      </w:r>
      <w:r>
        <w:rPr>
          <w:rFonts w:cs="Times New Roman" w:ascii="Times New Roman" w:hAnsi="Times New Roman"/>
          <w:b/>
          <w:lang w:val="en-GB"/>
        </w:rPr>
        <w:t xml:space="preserve"> </w:t>
      </w:r>
      <w:r>
        <w:rPr>
          <w:rFonts w:cs="Times New Roman" w:ascii="Times New Roman" w:hAnsi="Times New Roman"/>
          <w:lang w:val="en-GB"/>
        </w:rPr>
        <w:t>for the following, as indi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ortion of the competitor's body or clothing may rest on the ground or touch the ground, IN FRONT of the firing line.  In the standing or kneeling positions the competitors feet or knees must not cross the line, but the arm may be extended past the line. Heel blocks, pads or support of any kind will NOT be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READY - after the pistol is loaded and readied, and before the order to fire is given, or the target appears, the weapon must be held in one hand and pointed directly at the target area.  It must be level with the ground, shooting hand six inches in front of and in line with the shoulder, with the elbow of the shooting hand against the side of the body.  The other hand must be at the side and not forward of the front edge of the body when the firer is viewed from the side on which he is holding the pistol.  Unless specified in the conditions, NO other position will be used in the Pistol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ERT - the pistol and the competitor's arm(s) are lowered a minimum of 30 degrees from the horizontal and pointing below the expected target area.  The forefinger is on the trigger.  Both eyes are observing the target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TANDING - normal position (as per para 149), with the pistol held in one hand, unless otherwise specified.  The other hand and arm will NOT be used in any way to support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TANDING, INSTINCTIVE SHOOTING FROM THE HIP - this is the same as the normal standing position except that the pistol is held at waist level.  The elbow(s) of the arm holding the weapon may be in any position which is comfortable for the firer, with the upper portion of the body in the uprigh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PRONE - normal position (as per para 149), except that the pistol MUST NOT be rested on the ground or against a sandbag or post, etc.  The hands MUST NOT be forward of the firing line, however, the hands, wrists or forearms may touch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KNEELING - as per para 149, however, the firer may kneel with both kneels placed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ITTING - as per para 149, except that the legs MUST NOT be forward of the front edge of the firing line.  The opposite arm may be used as a rest and one or both elbows may rest on or just inside the immediate area of the kne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63</w:t>
      </w:r>
      <w:r>
        <w:rPr>
          <w:rFonts w:cs="Times New Roman" w:ascii="Times New Roman" w:hAnsi="Times New Roman"/>
          <w:b/>
          <w:lang w:val="en-GB"/>
        </w:rPr>
        <w:tab/>
        <w:tab/>
        <w:t>PISTOL COMPETITION REGULATIONS AND RANGE OPERATIONS</w:t>
      </w:r>
      <w:r>
        <w:fldChar w:fldCharType="begin"/>
      </w:r>
      <w:r>
        <w:rPr/>
        <w:instrText xml:space="preserve"> TC "PISTOL COMPETITION REGULATIONS AND RANGE OPERATION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ETITORS NOT READY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Each competitor must notify the FPO if he is NOT ready to fire at the time the FPO asks "</w:t>
      </w:r>
      <w:r>
        <w:rPr>
          <w:rFonts w:cs="Times New Roman" w:ascii="Times New Roman" w:hAnsi="Times New Roman"/>
          <w:i/>
          <w:lang w:val="en-GB"/>
        </w:rPr>
        <w:t>is the line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hould the FPO then inadvertently give the order to commence firing, the competitor who was unready will be given an opportunity to fire in the first available r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ailure of the competitor to notify the FPO that he is not ready shall forfeit the competitor's right to fir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ANGE ORDERS AND 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xcept where other specific procedures are detailed, the range order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w:t>
        <w:tab/>
        <w:t>"</w:t>
      </w:r>
      <w:r>
        <w:rPr>
          <w:rFonts w:cs="Times New Roman" w:ascii="Times New Roman" w:hAnsi="Times New Roman"/>
          <w:i/>
          <w:lang w:val="en-GB"/>
        </w:rPr>
        <w:t xml:space="preserve">RELAY NO </w:t>
      </w:r>
      <w:r>
        <w:rPr>
          <w:rFonts w:cs="Times New Roman" w:ascii="Times New Roman" w:hAnsi="Times New Roman"/>
          <w:i/>
          <w:u w:val="single"/>
          <w:lang w:val="en-GB"/>
        </w:rPr>
        <w:t xml:space="preserve">     </w:t>
      </w:r>
      <w:r>
        <w:rPr>
          <w:rFonts w:cs="Times New Roman" w:ascii="Times New Roman" w:hAnsi="Times New Roman"/>
          <w:i/>
          <w:lang w:val="en-GB"/>
        </w:rPr>
        <w:t xml:space="preserve">, MATCH </w:t>
      </w:r>
      <w:r>
        <w:rPr>
          <w:rFonts w:cs="Times New Roman" w:ascii="Times New Roman" w:hAnsi="Times New Roman"/>
          <w:i/>
          <w:u w:val="single"/>
          <w:lang w:val="en-GB"/>
        </w:rPr>
        <w:t xml:space="preserve">     </w:t>
      </w:r>
      <w:r>
        <w:rPr>
          <w:rFonts w:cs="Times New Roman" w:ascii="Times New Roman" w:hAnsi="Times New Roman"/>
          <w:i/>
          <w:lang w:val="en-GB"/>
        </w:rPr>
        <w:t>, ON THE FIRING LI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ove to assigned places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w:t>
        <w:tab/>
        <w:t>"</w:t>
      </w:r>
      <w:r>
        <w:rPr>
          <w:rFonts w:cs="Times New Roman" w:ascii="Times New Roman" w:hAnsi="Times New Roman"/>
          <w:i/>
          <w:lang w:val="en-GB"/>
        </w:rPr>
        <w:t>PREPARATION PERIOD STARTS NOW</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prepare for the firing of the match, but will NOT load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i)</w:t>
        <w:tab/>
        <w:t>"</w:t>
      </w:r>
      <w:r>
        <w:rPr>
          <w:rFonts w:cs="Times New Roman" w:ascii="Times New Roman" w:hAnsi="Times New Roman"/>
          <w:i/>
          <w:lang w:val="en-GB"/>
        </w:rPr>
        <w:t>PREPARATION PERIOD HAS END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ifies the end of a 2 minute preparation perio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v)</w:t>
        <w:tab/>
        <w:t>"</w:t>
      </w:r>
      <w:r>
        <w:rPr>
          <w:rFonts w:cs="Times New Roman" w:ascii="Times New Roman" w:hAnsi="Times New Roman"/>
          <w:i/>
          <w:lang w:val="en-GB"/>
        </w:rPr>
        <w:t xml:space="preserve">RELAY </w:t>
      </w:r>
      <w:r>
        <w:rPr>
          <w:rFonts w:cs="Times New Roman" w:ascii="Times New Roman" w:hAnsi="Times New Roman"/>
          <w:i/>
          <w:u w:val="single"/>
          <w:lang w:val="en-GB"/>
        </w:rPr>
        <w:t xml:space="preserve">     </w:t>
      </w:r>
      <w:r>
        <w:rPr>
          <w:rFonts w:cs="Times New Roman" w:ascii="Times New Roman" w:hAnsi="Times New Roman"/>
          <w:i/>
          <w:lang w:val="en-GB"/>
        </w:rPr>
        <w:t xml:space="preserve"> WITH </w:t>
      </w:r>
      <w:r>
        <w:rPr>
          <w:rFonts w:cs="Times New Roman" w:ascii="Times New Roman" w:hAnsi="Times New Roman"/>
          <w:i/>
          <w:u w:val="single"/>
          <w:lang w:val="en-GB"/>
        </w:rPr>
        <w:t xml:space="preserve">     </w:t>
      </w:r>
      <w:r>
        <w:rPr>
          <w:rFonts w:cs="Times New Roman" w:ascii="Times New Roman" w:hAnsi="Times New Roman"/>
          <w:i/>
          <w:lang w:val="en-GB"/>
        </w:rPr>
        <w:t xml:space="preserve"> ROUNDS, STANDING LOAD,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ay adopt a position other than standing, if so specified in the conditions and the order will be changed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 xml:space="preserve">RANGE </w:t>
      </w:r>
      <w:r>
        <w:rPr>
          <w:rFonts w:cs="Times New Roman" w:ascii="Times New Roman" w:hAnsi="Times New Roman"/>
          <w:i/>
          <w:u w:val="single"/>
          <w:lang w:val="en-GB"/>
        </w:rPr>
        <w:t xml:space="preserve">     </w:t>
      </w:r>
      <w:r>
        <w:rPr>
          <w:rFonts w:cs="Times New Roman" w:ascii="Times New Roman" w:hAnsi="Times New Roman"/>
          <w:i/>
          <w:lang w:val="en-GB"/>
        </w:rPr>
        <w:t xml:space="preserve"> AT YOUR OWN TARGET IN FRONT, </w:t>
      </w:r>
      <w:r>
        <w:rPr>
          <w:rFonts w:cs="Times New Roman" w:ascii="Times New Roman" w:hAnsi="Times New Roman"/>
          <w:i/>
          <w:u w:val="single"/>
          <w:lang w:val="en-GB"/>
        </w:rPr>
        <w:t xml:space="preserve">     </w:t>
      </w:r>
      <w:r>
        <w:rPr>
          <w:rFonts w:cs="Times New Roman" w:ascii="Times New Roman" w:hAnsi="Times New Roman"/>
          <w:i/>
          <w:lang w:val="en-GB"/>
        </w:rPr>
        <w:t xml:space="preserve"> ROUNDS IN </w:t>
      </w:r>
      <w:r>
        <w:rPr>
          <w:rFonts w:cs="Times New Roman" w:ascii="Times New Roman" w:hAnsi="Times New Roman"/>
          <w:i/>
          <w:u w:val="single"/>
          <w:lang w:val="en-GB"/>
        </w:rPr>
        <w:t xml:space="preserve">     </w:t>
      </w:r>
      <w:r>
        <w:rPr>
          <w:rFonts w:cs="Times New Roman" w:ascii="Times New Roman" w:hAnsi="Times New Roman"/>
          <w:i/>
          <w:lang w:val="en-GB"/>
        </w:rPr>
        <w:t xml:space="preserve"> MINUTES, IN YOUR OWN TIM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w:t>
        <w:tab/>
        <w:t>"</w:t>
      </w:r>
      <w:r>
        <w:rPr>
          <w:rFonts w:cs="Times New Roman" w:ascii="Times New Roman" w:hAnsi="Times New Roman"/>
          <w:i/>
          <w:lang w:val="en-GB"/>
        </w:rPr>
        <w:t>IS THE LINE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ust now state if they are not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i)</w:t>
        <w:tab/>
        <w:t>"</w:t>
      </w:r>
      <w:r>
        <w:rPr>
          <w:rFonts w:cs="Times New Roman" w:ascii="Times New Roman" w:hAnsi="Times New Roman"/>
          <w:i/>
          <w:lang w:val="en-GB"/>
        </w:rPr>
        <w:t>THE LINE IS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if not otherwise notif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ii)</w:t>
        <w:tab/>
        <w:t>"</w:t>
      </w:r>
      <w:r>
        <w:rPr>
          <w:rFonts w:cs="Times New Roman" w:ascii="Times New Roman" w:hAnsi="Times New Roman"/>
          <w:i/>
          <w:lang w:val="en-GB"/>
        </w:rPr>
        <w:t>READY ON THE RIGH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pistols may be aimed at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READY ON THE LEF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READY ON THE FIRING LI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ifying that order may be given to star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viii) "</w:t>
      </w:r>
      <w:r>
        <w:rPr>
          <w:rFonts w:cs="Times New Roman" w:ascii="Times New Roman" w:hAnsi="Times New Roman"/>
          <w:i/>
          <w:lang w:val="en-GB"/>
        </w:rPr>
        <w:t>COMMENCE FIR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fter a three second interv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hen the RO gives the order "</w:t>
      </w:r>
      <w:r>
        <w:rPr>
          <w:rFonts w:cs="Times New Roman" w:ascii="Times New Roman" w:hAnsi="Times New Roman"/>
          <w:i/>
          <w:lang w:val="en-GB"/>
        </w:rPr>
        <w:t>COMMENCE FIRING</w:t>
      </w:r>
      <w:r>
        <w:rPr>
          <w:rFonts w:cs="Times New Roman" w:ascii="Times New Roman" w:hAnsi="Times New Roman"/>
          <w:lang w:val="en-GB"/>
        </w:rPr>
        <w:t>", firing must begin without delay, as the timing of the string/match commences with the command.  The order may be given verbally, by a one second whistle blast, or by moving targets into vie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t the end of the time-limit, the RO will give the command STOP FIRING (CEASE FIRING) and firing MUST stop immediately.  This command may be given at any time, even though the time limit for the match has NOT exp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Even though a competitor is about to release a carefully-aimed shot, when the order STOP FIRING is given, he must hold his fire and apply the safety catch.  All weapons will then be held at the shooting stand or held in the READY position until the RO issues further command.  Failure to obey this command is a breach of range discip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command STOP FIRING may be given verbally, by a one second whistle blast, or by moving the targets out of vie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When the command STOP FIRING is given, the sequence of command is, as follows: "</w:t>
      </w:r>
      <w:r>
        <w:rPr>
          <w:rFonts w:cs="Times New Roman" w:ascii="Times New Roman" w:hAnsi="Times New Roman"/>
          <w:i/>
          <w:lang w:val="en-GB"/>
        </w:rPr>
        <w:t>STOP FIRING</w:t>
      </w:r>
      <w:r>
        <w:rPr>
          <w:rFonts w:cs="Times New Roman" w:ascii="Times New Roman" w:hAnsi="Times New Roman"/>
          <w:lang w:val="en-GB"/>
        </w:rPr>
        <w:t>" --- "</w:t>
      </w:r>
      <w:r>
        <w:rPr>
          <w:rFonts w:cs="Times New Roman" w:ascii="Times New Roman" w:hAnsi="Times New Roman"/>
          <w:i/>
          <w:lang w:val="en-GB"/>
        </w:rPr>
        <w:t>UNLOAD</w:t>
      </w:r>
      <w:r>
        <w:rPr>
          <w:rFonts w:cs="Times New Roman" w:ascii="Times New Roman" w:hAnsi="Times New Roman"/>
          <w:lang w:val="en-GB"/>
        </w:rPr>
        <w:t>" --- "</w:t>
      </w:r>
      <w:r>
        <w:rPr>
          <w:rFonts w:cs="Times New Roman" w:ascii="Times New Roman" w:hAnsi="Times New Roman"/>
          <w:i/>
          <w:lang w:val="en-GB"/>
        </w:rPr>
        <w:t>SLIDES BACK</w:t>
      </w:r>
      <w:r>
        <w:rPr>
          <w:rFonts w:cs="Times New Roman" w:ascii="Times New Roman" w:hAnsi="Times New Roman"/>
          <w:lang w:val="en-GB"/>
        </w:rPr>
        <w:t>" --- "</w:t>
      </w:r>
      <w:r>
        <w:rPr>
          <w:rFonts w:cs="Times New Roman" w:ascii="Times New Roman" w:hAnsi="Times New Roman"/>
          <w:i/>
          <w:lang w:val="en-GB"/>
        </w:rPr>
        <w:t>WEAPONS ON THE TABLE</w:t>
      </w:r>
      <w:r>
        <w:rPr>
          <w:rFonts w:cs="Times New Roman" w:ascii="Times New Roman" w:hAnsi="Times New Roman"/>
          <w:lang w:val="en-GB"/>
        </w:rPr>
        <w:t>".  All ROs will ensure that competitors have taken the proper action before they signal the CRO that their particular portion of the firing line is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When tables (or stands) are NOT used, i.e., at 15 metres and at 10 metres, pistols will be held for inspection in the usual manner.  After inspection at these particular ranges, slides will be released, an empty magazine inserted, pistols pointed toward the targets, triggers squeezed, magazines removed, safety catches placed at SAFE, and the pistols returned to the holsters or cases.  If the pistol is NOT stored in the holster or case, the action will be to the rear and the magazine remo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When all ROs have given the CLEAR signal, the CRO will give the command: "</w:t>
      </w:r>
      <w:r>
        <w:rPr>
          <w:rFonts w:cs="Times New Roman" w:ascii="Times New Roman" w:hAnsi="Times New Roman"/>
          <w:i/>
          <w:lang w:val="en-GB"/>
        </w:rPr>
        <w:t>CHANGE TARGETS</w:t>
      </w:r>
      <w:r>
        <w:rPr>
          <w:rFonts w:cs="Times New Roman" w:ascii="Times New Roman" w:hAnsi="Times New Roman"/>
          <w:lang w:val="en-GB"/>
        </w:rPr>
        <w:t xml:space="preserve">.  </w:t>
      </w:r>
      <w:r>
        <w:rPr>
          <w:rFonts w:cs="Times New Roman" w:ascii="Times New Roman" w:hAnsi="Times New Roman"/>
          <w:i/>
          <w:lang w:val="en-GB"/>
        </w:rPr>
        <w:t>MOVE TO SCORING TABL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64</w:t>
      </w:r>
      <w:r>
        <w:rPr>
          <w:rFonts w:cs="Times New Roman" w:ascii="Times New Roman" w:hAnsi="Times New Roman"/>
          <w:b/>
          <w:lang w:val="en-GB"/>
        </w:rPr>
        <w:tab/>
        <w:tab/>
        <w:t>SCORING PROCEDURES</w:t>
      </w:r>
      <w:r>
        <w:fldChar w:fldCharType="begin"/>
      </w:r>
      <w:r>
        <w:rPr/>
        <w:instrText xml:space="preserve"> TC "</w:instrText>
        <w:tab/>
        <w:instrText xml:space="preserve">SCORING PROCEDURE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cores will be assessed by a RO.  Any objections will be referred to the CRO, who will give the final decision.  Competitors must ensure that the score recorded on the match card corresponds with the score allow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ll scoring procedures will be outlined in each match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65</w:t>
      </w:r>
      <w:r>
        <w:rPr>
          <w:rFonts w:cs="Times New Roman" w:ascii="Times New Roman" w:hAnsi="Times New Roman"/>
          <w:b/>
          <w:lang w:val="en-GB"/>
        </w:rPr>
        <w:tab/>
        <w:tab/>
        <w:t>SCORER'S DUTIES</w:t>
      </w:r>
      <w:r>
        <w:fldChar w:fldCharType="begin"/>
      </w:r>
      <w:r>
        <w:rPr/>
        <w:instrText xml:space="preserve"> TC "SCORER'S DUTIE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argets are being scored, the scorer shall record on the match card the value of each hit, with the card held in such a position that the competitor may see the score which is being reco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ile marking the score on the card, the scorer will announce each hit value in an audible manner, thus: "</w:t>
      </w:r>
      <w:r>
        <w:rPr>
          <w:rFonts w:cs="Times New Roman" w:ascii="Times New Roman" w:hAnsi="Times New Roman"/>
          <w:i/>
          <w:lang w:val="en-GB"/>
        </w:rPr>
        <w:t>Target Number 5, -- 2 tens, 2 nines and 1 seven</w:t>
      </w:r>
      <w:r>
        <w:rPr>
          <w:rFonts w:cs="Times New Roman" w:ascii="Times New Roman" w:hAnsi="Times New Roman"/>
          <w:lang w:val="en-GB"/>
        </w:rPr>
        <w:t>".  The scorer will then multiply the values and calculate the total.  The competitor MUST sign th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t is the responsibility of each competitor to watch the marking of his match card and to challenge such scoring immediately if he believes the scoring to be incorre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66</w:t>
      </w:r>
      <w:r>
        <w:rPr>
          <w:rFonts w:cs="Times New Roman" w:ascii="Times New Roman" w:hAnsi="Times New Roman"/>
          <w:b/>
          <w:lang w:val="en-GB"/>
        </w:rPr>
        <w:tab/>
        <w:tab/>
        <w:t>"COUNTING OUT" PROCEDURE</w:t>
      </w:r>
      <w:r>
        <w:fldChar w:fldCharType="begin"/>
      </w:r>
      <w:r>
        <w:rPr/>
        <w:instrText xml:space="preserve"> TC "</w:instrText>
        <w:tab/>
        <w:instrText xml:space="preserve">" \l 3 </w:instrText>
      </w:r>
      <w:r>
        <w:rPr/>
        <w:fldChar w:fldCharType="separate"/>
      </w:r>
      <w:r>
        <w:rPr/>
      </w:r>
      <w:r>
        <w:rPr/>
        <w:fldChar w:fldCharType="end"/>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GENERAL - the term "</w:t>
      </w:r>
      <w:r>
        <w:rPr>
          <w:rFonts w:cs="Times New Roman" w:ascii="Times New Roman" w:hAnsi="Times New Roman"/>
          <w:i/>
          <w:lang w:val="en-GB"/>
        </w:rPr>
        <w:t>Match</w:t>
      </w:r>
      <w:r>
        <w:rPr>
          <w:rFonts w:cs="Times New Roman" w:ascii="Times New Roman" w:hAnsi="Times New Roman"/>
          <w:lang w:val="en-GB"/>
        </w:rPr>
        <w:t>" as used in the ensuing paragraphs, will apply to all matches, whether individual, team or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INGLE STAGE - at any range or stage, ties will be "counted out" by applying the following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y the fewest miss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fewest hits of lowest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y the fewest hits of next lowest value,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still a tie, by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MULTIPLE STAGE - in matches which are fired in two or more stages, ties will be "counted out" by applying the sequenc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By the highest score in any "</w:t>
      </w:r>
      <w:r>
        <w:rPr>
          <w:rFonts w:cs="Times New Roman" w:ascii="Times New Roman" w:hAnsi="Times New Roman"/>
          <w:i/>
          <w:lang w:val="en-GB"/>
        </w:rPr>
        <w:t>rapid fire</w:t>
      </w:r>
      <w:r>
        <w:rPr>
          <w:rFonts w:cs="Times New Roman" w:ascii="Times New Roman" w:hAnsi="Times New Roman"/>
          <w:lang w:val="en-GB"/>
        </w:rPr>
        <w:t>" s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By ranking each "</w:t>
      </w:r>
      <w:r>
        <w:rPr>
          <w:rFonts w:cs="Times New Roman" w:ascii="Times New Roman" w:hAnsi="Times New Roman"/>
          <w:i/>
          <w:lang w:val="en-GB"/>
        </w:rPr>
        <w:t>rapid fire</w:t>
      </w:r>
      <w:r>
        <w:rPr>
          <w:rFonts w:cs="Times New Roman" w:ascii="Times New Roman" w:hAnsi="Times New Roman"/>
          <w:lang w:val="en-GB"/>
        </w:rPr>
        <w:t>" score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rFonts w:cs="Times New Roman" w:ascii="Times New Roman" w:hAnsi="Times New Roman"/>
          <w:lang w:val="en-GB"/>
        </w:rPr>
        <w:t>c.</w:t>
        <w:tab/>
        <w:t>By ranking each "</w:t>
      </w:r>
      <w:r>
        <w:rPr>
          <w:rFonts w:cs="Times New Roman" w:ascii="Times New Roman" w:hAnsi="Times New Roman"/>
          <w:i/>
          <w:lang w:val="en-GB"/>
        </w:rPr>
        <w:t>timed fire</w:t>
      </w:r>
      <w:r>
        <w:rPr>
          <w:rFonts w:cs="Times New Roman" w:ascii="Times New Roman" w:hAnsi="Times New Roman"/>
          <w:lang w:val="en-GB"/>
        </w:rPr>
        <w:t>" score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By the highest score in any "</w:t>
      </w:r>
      <w:r>
        <w:rPr>
          <w:rFonts w:cs="Times New Roman" w:ascii="Times New Roman" w:hAnsi="Times New Roman"/>
          <w:i/>
          <w:lang w:val="en-GB"/>
        </w:rPr>
        <w:t>timed fire</w:t>
      </w:r>
      <w:r>
        <w:rPr>
          <w:rFonts w:cs="Times New Roman" w:ascii="Times New Roman" w:hAnsi="Times New Roman"/>
          <w:lang w:val="en-GB"/>
        </w:rPr>
        <w:t>" s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By ranking each "</w:t>
      </w:r>
      <w:r>
        <w:rPr>
          <w:rFonts w:cs="Times New Roman" w:ascii="Times New Roman" w:hAnsi="Times New Roman"/>
          <w:i/>
          <w:lang w:val="en-GB"/>
        </w:rPr>
        <w:t>timed fire</w:t>
      </w:r>
      <w:r>
        <w:rPr>
          <w:rFonts w:cs="Times New Roman" w:ascii="Times New Roman" w:hAnsi="Times New Roman"/>
          <w:lang w:val="en-GB"/>
        </w:rPr>
        <w:t>" score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If still a tie, as in (para 466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GGREGATE MATCHES - in aggregate events, ties will be "counted out" by applying the following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By the highest ranking total "</w:t>
      </w:r>
      <w:r>
        <w:rPr>
          <w:rFonts w:cs="Times New Roman" w:ascii="Times New Roman" w:hAnsi="Times New Roman"/>
          <w:i/>
          <w:lang w:val="en-GB"/>
        </w:rPr>
        <w:t>rapid fire</w:t>
      </w:r>
      <w:r>
        <w:rPr>
          <w:rFonts w:cs="Times New Roman" w:ascii="Times New Roman" w:hAnsi="Times New Roman"/>
          <w:lang w:val="en-GB"/>
        </w:rPr>
        <w:t>" score (including both single and multiple stage match rapid fire scores ranked according to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By the highest ranking "</w:t>
      </w:r>
      <w:r>
        <w:rPr>
          <w:rFonts w:cs="Times New Roman" w:ascii="Times New Roman" w:hAnsi="Times New Roman"/>
          <w:i/>
          <w:lang w:val="en-GB"/>
        </w:rPr>
        <w:t>timed fire</w:t>
      </w:r>
      <w:r>
        <w:rPr>
          <w:rFonts w:cs="Times New Roman" w:ascii="Times New Roman" w:hAnsi="Times New Roman"/>
          <w:lang w:val="en-GB"/>
        </w:rPr>
        <w:t>" score, including both single and multiple stage match timed fire scores ranked according to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 MATCHES - ties in team matches will be "counted out" by applying the sequenc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y considering the team score as if it were a single score fired by an individual.  The same precedence, as indicated in para 466, 2, 3 and 4, will be applicable.</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highest individual aggregate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y the second highest individual aggregate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By the highest score, the second highest individual score, etc., at each stage considered in the order listed in para 4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67</w:t>
      </w:r>
      <w:r>
        <w:rPr>
          <w:rFonts w:cs="Times New Roman" w:ascii="Times New Roman" w:hAnsi="Times New Roman"/>
          <w:b/>
          <w:lang w:val="en-GB"/>
        </w:rPr>
        <w:tab/>
        <w:tab/>
        <w:t>TIE SHOOTS</w:t>
      </w:r>
      <w:r>
        <w:fldChar w:fldCharType="begin"/>
      </w:r>
      <w:r>
        <w:rPr/>
        <w:instrText xml:space="preserve"> TC "TIE SHOO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tie shoot will be conduct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longest distance of the match will be fired in the shortest time limit for this distance under the same conditions as for the original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is procedure will be replaced as necessary until the tie has been decided, or otherwise directed by the Chairman of the Match Committee.</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sz w:val="29"/>
        </w:rPr>
        <w:tab/>
      </w:r>
      <w:r>
        <w:rPr>
          <w:rFonts w:cs="Times New Roman" w:ascii="Times New Roman" w:hAnsi="Times New Roman"/>
          <w:b/>
          <w:sz w:val="29"/>
        </w:rPr>
        <w:t>MATCH 21</w:t>
      </w:r>
      <w:r>
        <w:fldChar w:fldCharType="begin"/>
      </w:r>
      <w:r>
        <w:rPr/>
        <w:instrText xml:space="preserve"> TC "MATCH 21"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68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Distance:</w:t>
        <w:tab/>
        <w:t>35 metres to 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Position: </w:t>
        <w:tab/>
        <w:t>Kneeling suppor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Number of Shots </w:t>
        <w:tab/>
        <w:t>2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 xml:space="preserve">Target: </w:t>
        <w:tab/>
        <w:t>1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Rapid with rund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 xml:space="preserve">Time Limit: </w:t>
        <w:tab/>
        <w:t>1 x 4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1 x 3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ind w:left="1728" w:hanging="1728"/>
        <w:outlineLvl w:val="0"/>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two-handed hold. Hand must be supported by barrier, but weapon may not touch the barri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a 15cm x 15 cm post at the 25-metre poi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competitors must change magazines on their 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d.</w:t>
        <w:tab/>
        <w:t>4 x 5 round magazines per competito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ind w:left="1728" w:hanging="1728"/>
        <w:outlineLvl w:val="0"/>
        <w:rPr>
          <w:rFonts w:ascii="Times New Roman" w:hAnsi="Times New Roman" w:cs="Times New Roman"/>
        </w:rPr>
      </w:pPr>
      <w:r>
        <w:rPr>
          <w:rFonts w:cs="Times New Roman" w:ascii="Times New Roman" w:hAnsi="Times New Roman"/>
        </w:rPr>
        <w:tab/>
        <w:t>9.</w:t>
        <w:tab/>
        <w:t>Scoring: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 xml:space="preserve">469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35 m point, pistols are loaded. Trigger finger is off the trigger. Competitors are in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On the whistle blast, competitors will move to the 25 m point, adopt the kneeling position, make ready and engage the Fig 11/59 from one side of the barrier, change magazines, make safe, move to the other side of the barrier, make ready, change the pistol to the other hand and engage the Fig 11/59.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Competitors may start from either the left or right side of the barrier, but must fire on the right side with the right hand and the left side with the left han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005"/>
        <w:rPr>
          <w:rFonts w:ascii="Times New Roman" w:hAnsi="Times New Roman" w:cs="Times New Roman"/>
        </w:rPr>
      </w:pPr>
      <w:r>
        <w:rPr>
          <w:rFonts w:cs="Times New Roman" w:ascii="Times New Roman" w:hAnsi="Times New Roman"/>
        </w:rPr>
        <w:tab/>
        <w:t>4.</w:t>
        <w:tab/>
        <w:t>Competitors will then adopt the standing alert position, and reload with a 5 round magazine.  On the whistle blast, competitors will adopt the kneeling position, make ready, and engage the right hand Fig 11/59 from one side of the barrier, change magazines, make safe, move to the other side of the barrier, make ready, change the pistol to the other hand and engage the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Pistols will be carried by hand to the 25 metre point on the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0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s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1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1, move onto the 3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5 rounds, STANDING LOAD, WEAPON ON SAFE,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7.</w:t>
        <w:tab/>
        <w:t xml:space="preserve">After a 40 second exposure, the RO gives a second ONE SECOND whistle blast.  RO to give the order to adopt the standing alert position and reload.   </w:t>
      </w:r>
      <w:r>
        <w:rPr>
          <w:rFonts w:cs="Times New Roman" w:ascii="Times New Roman" w:hAnsi="Times New Roman"/>
          <w:i/>
        </w:rPr>
        <w:t>"Is the line ready ?, The line is ready.  Ready on the left, Ready on the right, Ready on the firing line"</w:t>
      </w:r>
      <w:r>
        <w:rPr>
          <w:rFonts w:cs="Times New Roman" w:ascii="Times New Roman" w:hAnsi="Times New Roman"/>
        </w:rPr>
        <w:t xml:space="preserve">. RO to give a ONE SECOND whistle blast.  After a 30 second exposure, the RO gives a second ONE SECOND whistle blast.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r>
      <w:r>
        <w:rPr>
          <w:rFonts w:cs="Times New Roman" w:ascii="Times New Roman" w:hAnsi="Times New Roman"/>
          <w:i/>
        </w:rPr>
        <w:t>"Unload, prepare for inspection.  Once your weapons have been cleared, place your weapon in the holster, pick up the brass and place it in the containers provi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472.</w:t>
        <w:tab/>
        <w:t>Not allocated.</w:t>
      </w:r>
      <w:r>
        <w:br w:type="page"/>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fldChar w:fldCharType="begin"/>
      </w:r>
      <w:r>
        <w:rPr/>
        <w:instrText xml:space="preserve"> XE "MATCH 22" </w:instrText>
      </w:r>
      <w:r>
        <w:rPr/>
        <w:fldChar w:fldCharType="separate"/>
      </w:r>
      <w:r>
        <w:rPr/>
      </w:r>
      <w:r>
        <w:rPr/>
        <w:fldChar w:fldCharType="end"/>
      </w:r>
      <w:r>
        <w:rPr>
          <w:rFonts w:cs="Times New Roman" w:ascii="Times New Roman" w:hAnsi="Times New Roman"/>
          <w:sz w:val="29"/>
        </w:rPr>
        <w:tab/>
      </w:r>
      <w:r>
        <w:rPr>
          <w:rFonts w:cs="Times New Roman" w:ascii="Times New Roman" w:hAnsi="Times New Roman"/>
          <w:b/>
          <w:sz w:val="29"/>
        </w:rPr>
        <w:t>MATCH 22</w:t>
      </w:r>
      <w:r>
        <w:fldChar w:fldCharType="begin"/>
      </w:r>
      <w:r>
        <w:rPr/>
        <w:instrText xml:space="preserve"> TC "MATCH 22"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3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 xml:space="preserve">Distance: </w:t>
        <w:tab/>
        <w:t>3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Position: </w:t>
        <w:tab/>
        <w:t>Prone and Sitt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Number of Shots: </w:t>
        <w:tab/>
        <w:t>20 (4 x 5 round magazin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 xml:space="preserve">Target:  </w:t>
        <w:tab/>
        <w:t>1 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Tim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w:t>
        <w:tab/>
        <w:t>2 x 4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b.</w:t>
        <w:tab/>
        <w:t>2 X 3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Two 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10 shots in each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Scoring: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4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35 metre point, pistols are loaded and read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On the whistle blast competitors will fire 5 rounds in 45 seconds from the prone position.  There will a 20 second pause for competitors to reload, then there will be a second exposure of 45 seconds in which competitors will fire 5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After the second 45 seconds there will be a pause of 20 seconds.  Competitors will load there third 5 round magazine and adopt the sitting position.  Competitors make ready their pistol, AFTER adopting the sitting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 xml:space="preserve">After the 20 second pause and on the whistle blast competitors will fire their third 5 round magazine from the sitting position 30 seconds.  There will be a 20 second pause for competitors to reload, then there will be another 30 second exposure in which competitors will fire five rounds.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ab/>
        <w:t xml:space="preserve">475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 (see para 313).</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6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w:t>
        <w:tab/>
        <w:t xml:space="preserve">"Relay NO </w:t>
      </w:r>
      <w:r>
        <w:rPr>
          <w:rFonts w:cs="Times New Roman" w:ascii="Times New Roman" w:hAnsi="Times New Roman"/>
          <w:u w:val="single"/>
        </w:rPr>
        <w:t xml:space="preserve">     </w:t>
      </w:r>
      <w:r>
        <w:rPr>
          <w:rFonts w:cs="Times New Roman" w:ascii="Times New Roman" w:hAnsi="Times New Roman"/>
        </w:rPr>
        <w:t xml:space="preserve">, Match 22, move onto the 35 metre </w:t>
      </w:r>
      <w:r>
        <w:rPr>
          <w:rFonts w:cs="Times New Roman" w:ascii="Times New Roman" w:hAnsi="Times New Roman"/>
          <w:i/>
        </w:rPr>
        <w:t>line</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5 rounds,  Adopt the prone position, with a 5 round magazine load, read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 to start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After 45 seconds, the RO gives a second ONE SECOND whistle blast to end the first sequence.  During a 20 second pause competitors shall reload on their own.  RO to give a ONE SECOND whistle blast to start the second exposure , after 45 seconds, the RO gives a second ONE SECOND whistle blast to end the second sequenc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 xml:space="preserve">During a 20 second pause, </w:t>
      </w:r>
      <w:r>
        <w:rPr>
          <w:rFonts w:cs="Times New Roman" w:ascii="Times New Roman" w:hAnsi="Times New Roman"/>
          <w:i/>
        </w:rPr>
        <w:t>"Adopt the sitting position, 5 round magazine RELOAD, READ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After a 20 second pause the RO gives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0.</w:t>
        <w:tab/>
        <w:t xml:space="preserve">After 30 seconds the RO gives a ONE SECOND whistle blast to end the third exposure.  During a 20 second pause competitors shall reload on their own.  RO to give a ONE SECOND whistle blast to start the forth  exposure , after 30 seconds, the RO gives a second ONE SECOND whistle blast to end the forth sequence.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1.</w:t>
        <w:tab/>
      </w:r>
      <w:r>
        <w:rPr>
          <w:rFonts w:cs="Times New Roman" w:ascii="Times New Roman" w:hAnsi="Times New Roman"/>
          <w:i/>
        </w:rPr>
        <w:t xml:space="preserve">"Unload, prepare for inspection.  Are there any protests?, Are there any protests; there are no protests. "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2.</w:t>
        <w:tab/>
        <w:t>Competitors will move forward, remove their target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1.</w:t>
        <w:tab/>
        <w:t>Once scoring is complete competitors will sign their match cards and retire to the rear.</w:t>
      </w:r>
      <w:r>
        <w:br w:type="page"/>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fldChar w:fldCharType="begin"/>
      </w:r>
      <w:r>
        <w:rPr/>
        <w:instrText xml:space="preserve"> XE "MATCH 23" </w:instrText>
      </w:r>
      <w:r>
        <w:rPr/>
        <w:fldChar w:fldCharType="separate"/>
      </w:r>
      <w:r>
        <w:rPr/>
      </w:r>
      <w:r>
        <w:rPr/>
        <w:fldChar w:fldCharType="end"/>
      </w:r>
      <w:r>
        <w:rPr>
          <w:rFonts w:cs="Times New Roman" w:ascii="Times New Roman" w:hAnsi="Times New Roman"/>
          <w:sz w:val="29"/>
        </w:rPr>
        <w:tab/>
      </w:r>
      <w:r>
        <w:rPr>
          <w:rFonts w:cs="Times New Roman" w:ascii="Times New Roman" w:hAnsi="Times New Roman"/>
          <w:b/>
          <w:sz w:val="29"/>
        </w:rPr>
        <w:t>MATCH 23</w:t>
      </w:r>
      <w:r>
        <w:fldChar w:fldCharType="begin"/>
      </w:r>
      <w:r>
        <w:rPr/>
        <w:instrText xml:space="preserve"> TC "MATCH 23"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 xml:space="preserve">477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Distance:</w:t>
        <w:tab/>
        <w:t>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Position:</w:t>
        <w:tab/>
        <w:t>Kneeling and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Number of Shots:</w:t>
        <w:tab/>
        <w:t>20 ( one magazine of 8 rounds; two magazines of  6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w:t>
        <w:tab/>
        <w:t>1 x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ab/>
        <w:tab/>
        <w:tab/>
        <w:t>b.</w:t>
        <w:tab/>
        <w:t>1 x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Snap.</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a. Phase 1 - 4 x 10 second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b. Phase 2 - 6 x 5 second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Phase 1</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1)</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2)</w:t>
        <w:tab/>
        <w:t>2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3)</w:t>
        <w:tab/>
        <w:t>from the standing position, upon signal, competitors will adopt the kneeling position and fire 1 round into each target within 10 seconds, and at the end of each exposure will recover to the standing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Phase 2</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1)</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2)</w:t>
        <w:tab/>
        <w:t>2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3)</w:t>
        <w:tab/>
        <w:t>competitors will adopt the standing position and fire 1 round into each target within 5 seco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296" w:leader="none"/>
          <w:tab w:val="left" w:pos="1728" w:leader="none"/>
          <w:tab w:val="left" w:pos="2304" w:leader="none"/>
          <w:tab w:val="left" w:pos="7776" w:leader="none"/>
        </w:tabs>
        <w:suppressAutoHyphens w:val="true"/>
        <w:rPr>
          <w:rFonts w:ascii="Times New Roman" w:hAnsi="Times New Roman" w:cs="Times New Roman"/>
        </w:rPr>
      </w:pPr>
      <w:r>
        <w:rPr>
          <w:rFonts w:cs="Times New Roman" w:ascii="Times New Roman" w:hAnsi="Times New Roman"/>
        </w:rPr>
        <w:t>competitors will be ordered to reload after the third exposure, and carry on with the remaining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No more than 10 rounds to count per 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78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25 metre point, pistols are loaded,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On each whistle blast competitors will fire (2 shots) 1 round into each 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10 exposures  - 4 of 10 seconds and 6 of 5 seconds each, with 7 to 10 seconds between each exposure and a minimum of 10 seconds between exposure no. 4 and no. 5, and between no. 7 and no 8, to allow for magazine chang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Competitors will adopt the kneeling position for each of the first four exposures and the standing position for the last six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Competitors must return to the standing alert position after eac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79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0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3, move onto the 2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ADOPT THE STANDING ALERT POSITION,..., WITH AN EIGHT ROUND MAGAZINE, LOAD,..., READY,..., SAFETY 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s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7.</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Once scoring is complete competitors will sign their match cards and retire to the rear.</w:t>
      </w:r>
      <w:r>
        <w:br w:type="page"/>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sz w:val="29"/>
        </w:rPr>
        <w:tab/>
      </w:r>
      <w:r>
        <w:fldChar w:fldCharType="begin"/>
      </w:r>
      <w:r>
        <w:rPr/>
        <w:instrText xml:space="preserve"> XE "MATCH 24" </w:instrText>
      </w:r>
      <w:r>
        <w:rPr/>
        <w:fldChar w:fldCharType="separate"/>
      </w:r>
      <w:r>
        <w:rPr/>
      </w:r>
      <w:r>
        <w:rPr/>
        <w:fldChar w:fldCharType="end"/>
      </w:r>
      <w:r>
        <w:rPr>
          <w:rFonts w:cs="Times New Roman" w:ascii="Times New Roman" w:hAnsi="Times New Roman"/>
          <w:b/>
          <w:sz w:val="29"/>
        </w:rPr>
        <w:t>MATCH 24</w:t>
      </w:r>
      <w:r>
        <w:fldChar w:fldCharType="begin"/>
      </w:r>
      <w:r>
        <w:rPr/>
        <w:instrText xml:space="preserve"> TC "MATCH 24"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1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ab/>
        <w:t>45 to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ab/>
        <w:t>Prone, Kneeling,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Number of Shots: </w:t>
        <w:tab/>
        <w:t xml:space="preserve">40 (5 x 8 rounds )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 xml:space="preserve">Target: </w:t>
        <w:tab/>
        <w:tab/>
        <w:t>2 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Fire and moveme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296" w:leader="none"/>
          <w:tab w:val="left" w:pos="1728" w:leader="none"/>
          <w:tab w:val="left" w:pos="2304" w:leader="none"/>
          <w:tab w:val="left" w:pos="3510" w:leader="none"/>
          <w:tab w:val="left" w:pos="7776" w:leader="none"/>
        </w:tabs>
        <w:suppressAutoHyphens w:val="true"/>
        <w:rPr>
          <w:rFonts w:ascii="Times New Roman" w:hAnsi="Times New Roman" w:cs="Times New Roman"/>
        </w:rPr>
      </w:pPr>
      <w:r>
        <w:rPr>
          <w:rFonts w:cs="Times New Roman" w:ascii="Times New Roman" w:hAnsi="Times New Roman"/>
        </w:rPr>
        <w:t>35 m -1 x 20 sec exposure and 1 x 15 sec exposure</w:t>
      </w:r>
    </w:p>
    <w:p>
      <w:pPr>
        <w:pStyle w:val="Normal"/>
        <w:tabs>
          <w:tab w:val="clear" w:pos="720"/>
          <w:tab w:val="left" w:pos="1296" w:leader="none"/>
          <w:tab w:val="left" w:pos="1728" w:leader="none"/>
          <w:tab w:val="left" w:pos="2304" w:leader="none"/>
          <w:tab w:val="left" w:pos="3510" w:leader="none"/>
          <w:tab w:val="left" w:pos="7776" w:leader="none"/>
        </w:tabs>
        <w:suppressAutoHyphens w:val="true"/>
        <w:ind w:left="2310"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420" w:leader="none"/>
          <w:tab w:val="left" w:pos="7776" w:leader="none"/>
        </w:tabs>
        <w:suppressAutoHyphens w:val="true"/>
        <w:rPr>
          <w:rFonts w:ascii="Times New Roman" w:hAnsi="Times New Roman" w:cs="Times New Roman"/>
          <w:highlight w:val="yellow"/>
        </w:rPr>
      </w:pPr>
      <w:r>
        <w:rPr>
          <w:rFonts w:cs="Times New Roman" w:ascii="Times New Roman" w:hAnsi="Times New Roman"/>
        </w:rPr>
        <w:tab/>
        <w:tab/>
        <w:tab/>
        <w:t>b.</w:t>
        <w:tab/>
        <w:t>25 m - 1 x 20 sec exposure and 1 x 15 sec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296" w:leader="none"/>
          <w:tab w:val="left" w:pos="1728" w:leader="none"/>
          <w:tab w:val="left" w:pos="2304" w:leader="none"/>
          <w:tab w:val="left" w:pos="3420" w:leader="none"/>
          <w:tab w:val="left" w:pos="7776" w:leader="none"/>
        </w:tabs>
        <w:suppressAutoHyphens w:val="true"/>
        <w:rPr>
          <w:rFonts w:ascii="Times New Roman" w:hAnsi="Times New Roman" w:cs="Times New Roman"/>
        </w:rPr>
      </w:pPr>
      <w:r>
        <w:rPr>
          <w:rFonts w:cs="Times New Roman" w:ascii="Times New Roman" w:hAnsi="Times New Roman"/>
        </w:rPr>
        <w:tab/>
        <w:tab/>
        <w:tab/>
        <w:t>c.</w:t>
        <w:tab/>
        <w:t>15 m - 1 x 20 sec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ab/>
        <w:t>2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060"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486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35 metre - prone position, 16 rounds onl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 xml:space="preserve">25 metre - kneeling position, 16 rounds only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15 metre - standing position, 8 rounds onl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e.</w:t>
        <w:tab/>
        <w:t>5 x 8 round magazin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2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At the 45 metre point, pistols are load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At each of the first two firing lines, competitors will move forward to the next firing line, make ready, and fire 8 rounds into the left hand Fig 11/59 target, reload during the 20 second pause, then 8 rounds into the right hand Fig 11/59 target.    At the third firing line, competitors will move forward and fire 8 rounds (4 into each Fig 11/59 target).  No more than 20 rounds per target to count for sco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Target exposures as follow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1 x 20 second exposure followed by a 20 second pause, followed by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u w:val="single"/>
        </w:rPr>
      </w:pPr>
      <w:r>
        <w:rPr>
          <w:rFonts w:cs="Times New Roman" w:ascii="Times New Roman" w:hAnsi="Times New Roman"/>
        </w:rPr>
        <w:tab/>
        <w:tab/>
        <w:t>b.</w:t>
        <w:tab/>
        <w:t>after a 20 second pause, a 20 second exposure followed by another 20 second pause, followed by a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 xml:space="preserve">after a 20 second pause, a 20 second exposur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firers will reload on their own time during the 20 second paus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e.</w:t>
        <w:tab/>
        <w:t>whistles to commence the next movement forward will NOT be blown until the RO has verified all weapons are loaded,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Competitors will move forward with pistols readied and the safety catch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Competitors will adopt the following pos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35 metres - pro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25 metres -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15 metres -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Competitors are to remain in each stated position, after each exposure, and change magazines, at the end of each exposure, on their own tim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83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4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4, move onto the 4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5 round magazine , LOAD,  READY  , SAFETY, Adopt the prone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RO to give a ONE SECOND whistle blast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7.</w:t>
        <w:tab/>
        <w:t xml:space="preserve">At each firing line, the RO is to ensure that the correct position is adopted and on completion of the second exposure at each firing line, to give the following command after competitors have re-loaded, and before advancing to the next firing line, </w:t>
      </w:r>
      <w:r>
        <w:rPr>
          <w:rFonts w:cs="Times New Roman" w:ascii="Times New Roman" w:hAnsi="Times New Roman"/>
          <w:i/>
        </w:rPr>
        <w:t>"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ab/>
        <w:t>After the 20 second pause, and ensuring all competitors weapons are reloaded, readied, and safety catches are applied, give a ONE SECOND whistle blast to commence the next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 xml:space="preserve">9.   </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 xml:space="preserve">10. </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1.</w:t>
        <w:tab/>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b/>
          <w:b/>
        </w:rPr>
      </w:pPr>
      <w:r>
        <w:fldChar w:fldCharType="begin"/>
      </w:r>
      <w:r>
        <w:rPr/>
        <w:instrText xml:space="preserve"> XE "MATCH 25" </w:instrText>
      </w:r>
      <w:r>
        <w:rPr/>
        <w:fldChar w:fldCharType="separate"/>
      </w:r>
      <w:r>
        <w:rPr/>
      </w:r>
      <w:r>
        <w:rPr/>
        <w:fldChar w:fldCharType="end"/>
      </w:r>
      <w:r>
        <w:rPr>
          <w:rFonts w:cs="Times New Roman" w:ascii="Times New Roman" w:hAnsi="Times New Roman"/>
          <w:sz w:val="29"/>
        </w:rPr>
        <w:tab/>
      </w:r>
      <w:r>
        <w:rPr>
          <w:rFonts w:cs="Times New Roman" w:ascii="Times New Roman" w:hAnsi="Times New Roman"/>
          <w:b/>
          <w:sz w:val="29"/>
        </w:rPr>
        <w:t xml:space="preserve">MATCH </w:t>
      </w:r>
      <w:r>
        <w:fldChar w:fldCharType="begin"/>
      </w:r>
      <w:r>
        <w:rPr/>
        <w:instrText xml:space="preserve"> TC "MATCH " \l 2 </w:instrText>
      </w:r>
      <w:r>
        <w:rPr/>
        <w:fldChar w:fldCharType="separate"/>
      </w:r>
      <w:r>
        <w:rPr/>
      </w:r>
      <w:r>
        <w:rPr/>
        <w:fldChar w:fldCharType="end"/>
      </w:r>
      <w:r>
        <w:rPr>
          <w:rFonts w:cs="Times New Roman" w:ascii="Times New Roman" w:hAnsi="Times New Roman"/>
          <w:b/>
          <w:sz w:val="29"/>
        </w:rPr>
        <w:t>25</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85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25 metres and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Kneeling and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Number of Shots: </w:t>
        <w:tab/>
        <w:t>40 (5 x 8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Target:</w:t>
        <w:tab/>
        <w:t>One Fig 11/59 and one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Snap and rapi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rFonts w:ascii="Times New Roman" w:hAnsi="Times New Roman" w:cs="Times New Roman"/>
        </w:rPr>
      </w:pPr>
      <w:r>
        <w:rPr>
          <w:rFonts w:cs="Times New Roman" w:ascii="Times New Roman" w:hAnsi="Times New Roman"/>
        </w:rPr>
        <w:tab/>
        <w:tab/>
        <w:tab/>
        <w:t>a.</w:t>
        <w:tab/>
        <w:t>3 x 20 second exposures (Rapi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rFonts w:ascii="Times New Roman" w:hAnsi="Times New Roman" w:cs="Times New Roman"/>
        </w:rPr>
      </w:pPr>
      <w:r>
        <w:rPr>
          <w:rFonts w:cs="Times New Roman" w:ascii="Times New Roman" w:hAnsi="Times New Roman"/>
        </w:rPr>
        <w:tab/>
        <w:tab/>
        <w:tab/>
        <w:t>b.</w:t>
        <w:tab/>
        <w:t>8 x 3 second exposures with 7 seconds between each exposure (Snap).</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rFonts w:ascii="Times New Roman" w:hAnsi="Times New Roman" w:cs="Times New Roman"/>
        </w:rPr>
      </w:pPr>
      <w:r>
        <w:rPr>
          <w:rFonts w:cs="Times New Roman" w:ascii="Times New Roman" w:hAnsi="Times New Roman"/>
        </w:rPr>
        <w:tab/>
        <w:tab/>
        <w:tab/>
        <w:t>c.</w:t>
        <w:tab/>
        <w:t>1 x 12 second exposure (Snap).</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ab/>
        <w:t>2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pPr>
      <w:r>
        <w:rPr>
          <w:rFonts w:cs="Times New Roman" w:ascii="Times New Roman" w:hAnsi="Times New Roman"/>
        </w:rPr>
        <w:tab/>
        <w:tab/>
        <w:t>b.</w:t>
        <w:tab/>
        <w:t xml:space="preserve">25-metre Kneeling, </w:t>
      </w:r>
      <w:r>
        <w:rPr>
          <w:rFonts w:cs="Times New Roman" w:ascii="Times New Roman" w:hAnsi="Times New Roman"/>
          <w:b/>
        </w:rPr>
        <w:t>three</w:t>
      </w:r>
      <w:r>
        <w:rPr>
          <w:rFonts w:cs="Times New Roman" w:ascii="Times New Roman" w:hAnsi="Times New Roman"/>
        </w:rPr>
        <w:t xml:space="preserve"> 8-round strings at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25-metre Standing, one shot per exposure at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15-metre Standing, 8 shots at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C/59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6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1.</w:t>
        <w:tab/>
        <w:t>At the 25 metre point, pistols are loaded ,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2.</w:t>
        <w:tab/>
        <w:t xml:space="preserve">On each of the first three 20 second whistle blasts, competitors are to adopt the kneeling position and fire one 8 round magazine at the Fig 11/59 target with a 20 second pause between each exposure.  After </w:t>
      </w:r>
      <w:r>
        <w:rPr>
          <w:rFonts w:cs="Times New Roman" w:ascii="Times New Roman" w:hAnsi="Times New Roman"/>
          <w:b/>
        </w:rPr>
        <w:t>each</w:t>
      </w:r>
      <w:r>
        <w:rPr>
          <w:rFonts w:cs="Times New Roman" w:ascii="Times New Roman" w:hAnsi="Times New Roman"/>
        </w:rPr>
        <w:t xml:space="preserve"> exposure, and on command of the RO to </w:t>
      </w:r>
      <w:r>
        <w:rPr>
          <w:rFonts w:cs="Times New Roman" w:ascii="Times New Roman" w:hAnsi="Times New Roman"/>
          <w:i/>
        </w:rPr>
        <w:t>"RE-LOAD, READY";</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3.</w:t>
        <w:tab/>
        <w:t>After a 20 second pause, competitors will fire at the Fig 11/59 target with one shot per 8 exposures of 3 seconds each, with 7 to 10 seconds between exposures.  This is followed by a pause of 20 seco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pPr>
      <w:r>
        <w:rPr>
          <w:rFonts w:cs="Times New Roman" w:ascii="Times New Roman" w:hAnsi="Times New Roman"/>
        </w:rPr>
        <w:tab/>
        <w:t>4.</w:t>
        <w:tab/>
        <w:t>During the 20 second pause, the competitors will (under the command of the RO) move forward to the 15 metre point, then</w:t>
      </w:r>
      <w:r>
        <w:rPr>
          <w:rFonts w:cs="Times New Roman" w:ascii="Times New Roman" w:hAnsi="Times New Roman"/>
          <w:i/>
        </w:rPr>
        <w:t xml:space="preserve">  "RE-LOAD, READY, AND ADOPT THE STANDING ALERT POSITION"</w:t>
      </w:r>
      <w:r>
        <w:rPr>
          <w:rFonts w:cs="Times New Roman" w:ascii="Times New Roman" w:hAnsi="Times New Roman"/>
        </w:rPr>
        <w:t xml:space="preserve">.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10"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5</w:t>
        <w:tab/>
        <w:tab/>
        <w:t>After the 20 second pause, competitors will fire 8 rounds at the Fig 12C/59 target during a 12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6.</w:t>
        <w:tab/>
        <w:t>Competitors will adopt the following pos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ab/>
        <w:t>a.</w:t>
        <w:tab/>
        <w:t>25 metres -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ab/>
        <w:t>b.</w:t>
        <w:tab/>
        <w:t>15 metres -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7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8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5, move onto the 2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an 8 round magazine, LOAD, READY, SAFETY ON,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RO to give a ONE SECOND whistle blasts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7.</w:t>
        <w:tab/>
        <w:t xml:space="preserve">At each firing line the RO is to ensure that the correct position is adopted and on completion of each exposure to give the following commands, </w:t>
      </w:r>
      <w:r>
        <w:rPr>
          <w:rFonts w:cs="Times New Roman" w:ascii="Times New Roman" w:hAnsi="Times New Roman"/>
          <w:i/>
        </w:rPr>
        <w:t>"RELOAD, READY, 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r>
        <w:br w:type="page"/>
      </w:r>
    </w:p>
    <w:p>
      <w:pPr>
        <w:pStyle w:val="Normal"/>
        <w:tabs>
          <w:tab w:val="clear" w:pos="720"/>
          <w:tab w:val="center" w:pos="4680" w:leader="none"/>
        </w:tabs>
        <w:suppressAutoHyphens w:val="true"/>
        <w:rPr>
          <w:rFonts w:ascii="Times New Roman" w:hAnsi="Times New Roman" w:cs="Times New Roman"/>
          <w:b/>
          <w:b/>
        </w:rPr>
      </w:pPr>
      <w:r>
        <w:fldChar w:fldCharType="begin"/>
      </w:r>
      <w:r>
        <w:rPr/>
        <w:instrText xml:space="preserve"> XE "MATCH 26" </w:instrText>
      </w:r>
      <w:r>
        <w:rPr/>
        <w:fldChar w:fldCharType="separate"/>
      </w:r>
      <w:r>
        <w:rPr/>
      </w:r>
      <w:r>
        <w:rPr/>
        <w:fldChar w:fldCharType="end"/>
      </w:r>
      <w:r>
        <w:rPr>
          <w:rFonts w:cs="Times New Roman" w:ascii="Times New Roman" w:hAnsi="Times New Roman"/>
          <w:sz w:val="29"/>
        </w:rPr>
        <w:tab/>
      </w:r>
      <w:r>
        <w:rPr>
          <w:rFonts w:cs="Times New Roman" w:ascii="Times New Roman" w:hAnsi="Times New Roman"/>
          <w:b/>
          <w:sz w:val="29"/>
        </w:rPr>
        <w:t>MATCH 26</w:t>
      </w:r>
      <w:r>
        <w:fldChar w:fldCharType="begin"/>
      </w:r>
      <w:r>
        <w:rPr/>
        <w:instrText xml:space="preserve"> TC "MATCH 26"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9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40 metres to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Number of Shots: </w:t>
        <w:tab/>
        <w:t>20 (2 x 8 rounds and 1x 4 rounds magaz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 xml:space="preserve">Target: </w:t>
        <w:tab/>
        <w:t>One Fig 11/59 and one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Snap.</w:t>
      </w:r>
    </w:p>
    <w:p>
      <w:pPr>
        <w:pStyle w:val="Normal"/>
        <w:tabs>
          <w:tab w:val="clear" w:pos="720"/>
          <w:tab w:val="left" w:pos="1296" w:leader="none"/>
          <w:tab w:val="left" w:pos="1728" w:leader="none"/>
          <w:tab w:val="left" w:pos="2304" w:leader="none"/>
          <w:tab w:val="left" w:pos="3600" w:leader="none"/>
          <w:tab w:val="left" w:pos="4320" w:leader="none"/>
        </w:tabs>
        <w:suppressAutoHyphens w:val="true"/>
        <w:ind w:left="4755"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296" w:leader="none"/>
          <w:tab w:val="left" w:pos="1728" w:leader="none"/>
          <w:tab w:val="left" w:pos="2304"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Time Limit:</w:t>
      </w:r>
    </w:p>
    <w:p>
      <w:pPr>
        <w:pStyle w:val="Normal"/>
        <w:tabs>
          <w:tab w:val="clear" w:pos="720"/>
          <w:tab w:val="left" w:pos="1296" w:leader="none"/>
          <w:tab w:val="left" w:pos="1728" w:leader="none"/>
          <w:tab w:val="left" w:pos="2304" w:leader="none"/>
          <w:tab w:val="left" w:pos="3600" w:leader="none"/>
          <w:tab w:val="left" w:pos="4320" w:leader="none"/>
        </w:tabs>
        <w:suppressAutoHyphens w:val="true"/>
        <w:ind w:left="990" w:hanging="0"/>
        <w:rPr>
          <w:rFonts w:ascii="Times New Roman" w:hAnsi="Times New Roman" w:cs="Times New Roman"/>
        </w:rPr>
      </w:pPr>
      <w:r>
        <w:rPr>
          <w:rFonts w:cs="Times New Roman" w:ascii="Times New Roman" w:hAnsi="Times New Roman"/>
        </w:rPr>
        <w:tab/>
        <w:tab/>
        <w:tab/>
        <w:t>a.</w:t>
        <w:tab/>
        <w:t>1 X 15 second exposure 40m - 35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b.</w:t>
        <w:tab/>
        <w:t>1 X 15 second exposure 35m - 30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c.</w:t>
        <w:tab/>
        <w:t>1 X 15 second exposure 30m - 25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d.</w:t>
        <w:tab/>
        <w:t>1 X 15 second exposure 25m - 20m, 4 shots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e.</w:t>
        <w:tab/>
        <w:t>1 X 15 second exposure 20m - 15m, 4 shots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f.</w:t>
        <w:tab/>
        <w:t>5 to 10 seconds between eac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maximum of 4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istance lines are to be marked on groun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d.</w:t>
        <w:tab/>
        <w:t>Alert position is to be adopted until the word of command or signal from the RO.</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59 -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0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t>At the 40 metre point, pistols are loaded,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2.</w:t>
        <w:tab/>
        <w:t>On the ONE SECOND whistle blast, competitors will move forward to the 35 metre line and fire 4 shots at the Fig 11/59 target during a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3.</w:t>
        <w:tab/>
        <w:t>After 15 seconds a second ONE SECOND whistle blast will signal the end of the first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t>There will be a pause of 5 to 10 seconds followed by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t>On the next ONE SECOND whistle blast, competitors will move to the 30 metre line and fire 4 shots at the Fig 11/59 target during a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This process is repeated again at the 25 metre, 20 metre and 15 metre firing lines.  Competitors will move forward with pistols held at the LOAD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1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2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6, move onto the 40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8 rounds, LOAD, READY, SAFETY ON,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RO to give a ONE SECOND whistle blasts to start and stop each timed exposure. RO to give the RELOAD, READY, SAFETY ON, Adopt the Standing Alert Position, between second and third exposure and forth and fift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7.</w:t>
        <w:tab/>
        <w:t xml:space="preserve">At each firing line the RO is to ensure that the correct position is adopted and on completion of each exposure to give the following command, </w:t>
      </w:r>
      <w:r>
        <w:rPr>
          <w:rFonts w:cs="Times New Roman" w:ascii="Times New Roman" w:hAnsi="Times New Roman"/>
          <w:i/>
        </w:rPr>
        <w:t>"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r>
        <w:br w:type="page"/>
      </w:r>
    </w:p>
    <w:p>
      <w:pPr>
        <w:pStyle w:val="Normal"/>
        <w:tabs>
          <w:tab w:val="clear" w:pos="720"/>
          <w:tab w:val="center" w:pos="4680" w:leader="none"/>
        </w:tabs>
        <w:suppressAutoHyphens w:val="true"/>
        <w:rPr>
          <w:rFonts w:ascii="Times New Roman" w:hAnsi="Times New Roman" w:cs="Times New Roman"/>
          <w:b/>
          <w:b/>
        </w:rPr>
      </w:pPr>
      <w:r>
        <w:fldChar w:fldCharType="begin"/>
      </w:r>
      <w:r>
        <w:rPr/>
        <w:instrText xml:space="preserve"> XE "MATCH 27" </w:instrText>
      </w:r>
      <w:r>
        <w:rPr/>
        <w:fldChar w:fldCharType="separate"/>
      </w:r>
      <w:r>
        <w:rPr/>
      </w:r>
      <w:r>
        <w:rPr/>
        <w:fldChar w:fldCharType="end"/>
      </w:r>
      <w:r>
        <w:rPr>
          <w:rFonts w:cs="Times New Roman" w:ascii="Times New Roman" w:hAnsi="Times New Roman"/>
          <w:sz w:val="29"/>
        </w:rPr>
        <w:tab/>
      </w:r>
      <w:r>
        <w:rPr>
          <w:rFonts w:cs="Times New Roman" w:ascii="Times New Roman" w:hAnsi="Times New Roman"/>
          <w:b/>
          <w:sz w:val="29"/>
        </w:rPr>
        <w:t xml:space="preserve"> MATCH 27</w:t>
      </w:r>
      <w:r>
        <w:fldChar w:fldCharType="begin"/>
      </w:r>
      <w:r>
        <w:rPr/>
        <w:instrText xml:space="preserve"> TC "MATCH 27" \l 2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93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100 metres to 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Standing or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Number of Shots: </w:t>
        <w:tab/>
        <w:t>30 (5 x 6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1725"/>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10" w:leader="none"/>
          <w:tab w:val="left" w:pos="1800" w:leader="none"/>
          <w:tab w:val="left" w:pos="3600" w:leader="none"/>
          <w:tab w:val="left" w:pos="7776" w:leader="none"/>
        </w:tabs>
        <w:suppressAutoHyphens w:val="true"/>
        <w:ind w:left="3600" w:hanging="2340"/>
        <w:rPr>
          <w:rFonts w:ascii="Times New Roman" w:hAnsi="Times New Roman" w:cs="Times New Roman"/>
        </w:rPr>
      </w:pPr>
      <w:r>
        <w:rPr>
          <w:rFonts w:cs="Times New Roman" w:ascii="Times New Roman" w:hAnsi="Times New Roman"/>
        </w:rPr>
        <w:t>4.</w:t>
        <w:tab/>
        <w:t xml:space="preserve">Target: </w:t>
        <w:tab/>
        <w:t>One Fig 11/59 (left) and one 12/59 (righ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Fire and Moveme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 xml:space="preserve">Time Limit: </w:t>
        <w:tab/>
        <w:t xml:space="preserve">One 120 second exposur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15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1 x 120-second exposure of both targets, competitors move to 25 metre point, passing under an obstacle, and fire 18 shots at Fig 11/59 and 12 shots at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5 x 6 round magazin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Firers must change magazines on their 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pPr>
      <w:r>
        <w:rPr>
          <w:rFonts w:cs="Times New Roman" w:ascii="Times New Roman" w:hAnsi="Times New Roman"/>
        </w:rPr>
        <w:tab/>
        <w:tab/>
        <w:t>e.</w:t>
        <w:tab/>
        <w:t xml:space="preserve">Obstacle at 75 m - a </w:t>
      </w:r>
      <w:r>
        <w:rPr>
          <w:rFonts w:cs="Times New Roman" w:ascii="Times New Roman" w:hAnsi="Times New Roman"/>
          <w:b/>
        </w:rPr>
        <w:t>barbed-wire</w:t>
      </w:r>
      <w:r>
        <w:rPr>
          <w:rFonts w:cs="Times New Roman" w:ascii="Times New Roman" w:hAnsi="Times New Roman"/>
        </w:rPr>
        <w:t xml:space="preserve"> obstacle measuring approximately 60cm in height and approximately 3 metres in depth running the length of the firing point. The obstacle is to be negotiated by crawling the entire depth of the obstacl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59 -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4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At the 100 metre point, with the action forward, pistols are loaded and safeties are on.  </w:t>
      </w:r>
      <w:r>
        <w:rPr>
          <w:rFonts w:cs="Times New Roman" w:ascii="Times New Roman" w:hAnsi="Times New Roman"/>
          <w:b/>
        </w:rPr>
        <w:t>Helmets are to be worn by all competitor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2.</w:t>
        <w:tab/>
        <w:t xml:space="preserve">On the ONE SECOND whistle blast, competitors will move forward </w:t>
      </w:r>
      <w:r>
        <w:rPr>
          <w:rFonts w:cs="Times New Roman" w:ascii="Times New Roman" w:hAnsi="Times New Roman"/>
          <w:b/>
        </w:rPr>
        <w:t>under</w:t>
      </w:r>
      <w:r>
        <w:rPr>
          <w:rFonts w:cs="Times New Roman" w:ascii="Times New Roman" w:hAnsi="Times New Roman"/>
        </w:rPr>
        <w:t xml:space="preserve"> the obstacle to the 25 metre line, make ready, and fire 18 shots at the Fig 11/59 target,  and fire 12 shots at the Fig 12/59 target, changing magazines on their own, as required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Competitors will move forward with pistols held at the LOAD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95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6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7, move onto the 100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ACTION FORWARD, with 5 rounds, LOAD,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RO to give a ONE SECOND whistle blasts to start and stop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After 120 seconds a one second whistle blast to end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Competitors will move forward, remove their target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1296" w:leader="none"/>
          <w:tab w:val="left" w:pos="1728"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t>INCLUSIVE - NOT ALLOCA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fldChar w:fldCharType="begin"/>
      </w:r>
      <w:r>
        <w:rPr/>
        <w:instrText xml:space="preserve"> TC "" \l 2 </w:instrText>
      </w:r>
      <w:r>
        <w:rPr/>
        <w:fldChar w:fldCharType="separate"/>
      </w:r>
      <w:r>
        <w:rPr/>
      </w:r>
      <w:r>
        <w:rPr/>
        <w:fldChar w:fldCharType="end"/>
      </w:r>
      <w:r>
        <w:rPr>
          <w:rFonts w:cs="Times New Roman" w:ascii="Times New Roman" w:hAnsi="Times New Roman"/>
          <w:b/>
          <w:sz w:val="28"/>
        </w:rPr>
        <w:t>SECTION 22. SERVICE PISTOL TEAM MATCHES</w:t>
      </w:r>
      <w:r>
        <w:fldChar w:fldCharType="begin"/>
      </w:r>
      <w:r>
        <w:rPr/>
        <w:instrText xml:space="preserve"> TC "SECTION 22. SERVICE PISTOL TEAM MATCHES" \l 3 </w:instrText>
      </w:r>
      <w:r>
        <w:rPr/>
        <w:fldChar w:fldCharType="separate"/>
      </w:r>
      <w:r>
        <w:rPr/>
      </w:r>
      <w:r>
        <w:rPr/>
        <w:fldChar w:fldCharType="end"/>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500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TextBodyIndent"/>
        <w:rPr/>
      </w:pPr>
      <w:r>
        <w:rPr/>
        <w:tab/>
        <w:t>1.</w:t>
        <w:tab/>
        <w:t>A Canadian Forces Pistol Team will consist of four members (including one tyro).  The scores of all members will be used to determine the team aggregate score.  Members of a Unit team must be from the same "unit"; members of a Area/Command/Formation team must be from the same "area, command, or forma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501- 549 </w:t>
        <w:tab/>
        <w:tab/>
      </w:r>
      <w:r>
        <w:rPr>
          <w:rFonts w:cs="Times New Roman" w:ascii="Times New Roman" w:hAnsi="Times New Roman"/>
          <w:b/>
        </w:rPr>
        <w:t>INCLUSIVE - NOT ALLOCA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28</w:t>
      </w:r>
      <w:r>
        <w:fldChar w:fldCharType="begin"/>
      </w:r>
      <w:r>
        <w:rPr/>
        <w:instrText xml:space="preserve"> TC "MATCH 28"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550</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75 metres to 15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6 per member / 24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 xml:space="preserve">Target: </w:t>
        <w:tab/>
        <w:tab/>
        <w:t>15 x clay bird discs per team of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Type of Fire: </w:t>
        <w:tab/>
        <w:t>Rapid fire with rund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w:t>
        <w:tab/>
        <w:tab/>
        <w:t>45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HPS:</w:t>
        <w:tab/>
        <w:tab/>
        <w:tab/>
        <w:t>N/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are spaced 30 centimetres apart and affixed on pegs so that the bottom of each target is 60 centimetres above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istols are loaded and placed on tables 15 metres from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clay bird is considered hit when it falls off the peg from which it is suspended or is damaged as a result of having been struck by a bull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Hits all the targets in the shortest time,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Hits the greatest number of bird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If tied, the team which has expended the least number of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he losing team will cease firing as soon as the winning team has hit all its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 bird will be deducted for each shot fired after the ceas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Note: The clay bird will be suspended by hooking it to a standard 50 mm nail affixed to the front top of the peg.  It is recommended that the clay bird be stabilized by the addition of a piece of masking tape to the pad and the clay bi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The match is conducted in elimination hea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551</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eam members will be at the 75 metre starting line in Standing position and will await the signal to commence the 45 second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whistle blast will be used to signal the star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eam members will run to the 15 metre point, pick up their pistols, make ready and commence firing without further instruc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Unexpended ammunition will be collected and counted by ROs immediately upon cessation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552.</w:t>
        <w:tab/>
        <w:tab/>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umber_______  relay dress forward, draw ammunition, fill your magazines and cover off your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the 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target numbers are entered on the match cards and returned to competitor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c. </w:t>
        <w:tab/>
        <w:t>dress, weapons, and ammunition are inspected and ear defenders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553.</w:t>
        <w:tab/>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pPr>
      <w:r>
        <w:rPr>
          <w:rFonts w:cs="Times New Roman" w:ascii="Times New Roman" w:hAnsi="Times New Roman"/>
          <w:lang w:val="en-GB"/>
        </w:rPr>
        <w:t>1.</w:t>
        <w:tab/>
      </w:r>
      <w:r>
        <w:rPr>
          <w:rFonts w:cs="Times New Roman" w:ascii="Times New Roman" w:hAnsi="Times New Roman"/>
          <w:b/>
          <w:lang w:val="en-GB"/>
        </w:rPr>
        <w:t>Preparation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lang w:val="en-GB"/>
        </w:rPr>
      </w:pPr>
      <w:r>
        <w:rPr>
          <w:rFonts w:cs="Times New Roman" w:ascii="Times New Roman" w:hAnsi="Times New Roman"/>
          <w:b/>
          <w:lang w:val="en-GB"/>
        </w:rPr>
        <w:t>2.</w:t>
        <w:tab/>
        <w:t>Preparation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b/>
          <w:b/>
          <w:lang w:val="en-GB"/>
        </w:rPr>
      </w:pPr>
      <w:r>
        <w:rPr>
          <w:rFonts w:cs="Times New Roman" w:ascii="Times New Roman" w:hAnsi="Times New Roman"/>
          <w:b/>
          <w:lang w:val="en-GB"/>
        </w:rPr>
        <w:t>3.</w:t>
        <w:tab/>
        <w:t>Relay________, move to the 15 metre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28"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lang w:val="en-GB"/>
        </w:rPr>
      </w:pPr>
      <w:r>
        <w:rPr>
          <w:rFonts w:cs="Times New Roman" w:ascii="Times New Roman" w:hAnsi="Times New Roman"/>
          <w:b/>
          <w:lang w:val="en-GB"/>
        </w:rPr>
        <w:t>4.</w:t>
        <w:tab/>
        <w:t>Action forward, magazine on, lay the pistol on the table pointing down range and move back to the 75 metre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s the line ready, the line is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he RO will give a one-second whistle blast to start and stop the match unless all the bird clays are down.</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At the end of the match, unload, prepare for inspection, are there any protests, are there any protests, there is no protests, after the line is clear, competitors move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sectPr>
          <w:headerReference w:type="default" r:id="rId44"/>
          <w:footerReference w:type="default" r:id="rId45"/>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29</w:t>
      </w:r>
      <w:r>
        <w:fldChar w:fldCharType="begin"/>
      </w:r>
      <w:r>
        <w:rPr/>
        <w:instrText xml:space="preserve"> TC "MATCH 29"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PISTOL TEAM SNAP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554 </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25, 20, 15 and 1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24 per man/96 per team of 4 (six round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 xml:space="preserve">Target: </w:t>
        <w:tab/>
        <w:tab/>
        <w:t>One Fig 12/59 and one Fig 12C/59 per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Type of Fire: </w:t>
        <w:tab/>
        <w:t>Snap and rapi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a.</w:t>
        <w:tab/>
        <w:t>One 15-second exposure of Fig 12/59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b.</w:t>
        <w:tab/>
        <w:t>One 10-second exposure of Fig 12C/59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c.</w:t>
        <w:tab/>
        <w:t>Three exposures of three seconds each for Fig 12/59 followed by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d.</w:t>
        <w:tab/>
        <w:t>One exposure of six seconds of Fig 12/59 and 12C/59 three rounds per target (Rapi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e.</w:t>
        <w:tab/>
        <w:t>with 20 seconds between each group of time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 xml:space="preserve">HPS: </w:t>
        <w:tab/>
        <w:t>120 per firer/480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ha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tand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o more than 15 shots on each Fig 12/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No more than 9 shots on each Fig 12C/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rregular intervals on snap targets with 3 to 7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In the event of ties, the fewest hits of lowest value on the Fig 12C/59 target will break the tie.  If the tie still holds, the same procedure will be applied to the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Scoring: 5 Bull, 4 I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555 </w:t>
      </w:r>
      <w:r>
        <w:rPr>
          <w:rFonts w:cs="Times New Roman" w:ascii="Times New Roman" w:hAnsi="Times New Roman"/>
          <w:b/>
          <w:lang w:val="en-GB"/>
        </w:rPr>
        <w:tab/>
        <w:tab/>
        <w:t>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t 25 metres, there will be 1 x 15 second exposure of the Fig 12/59.  Each competitor is to fire 6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move to the 20 metres firing point and will be given 1 x 10 second exposure of the Fig 12C/59 target.  Each competitor is to fire 6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Competitors will move to 15 metres and will be given 3 x 3-second exposures at the Fig 12 target.  </w:t>
      </w:r>
      <w:r>
        <w:rPr>
          <w:rFonts w:cs="Times New Roman" w:ascii="Times New Roman" w:hAnsi="Times New Roman"/>
          <w:b/>
          <w:lang w:val="en-GB"/>
        </w:rPr>
        <w:t>Each competitor is to fire 2 shots per exposure at their Fig 12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 xml:space="preserve">Competitors will move to 10 metres and will be given 1 x 6-second exposure.  Each competitor is to fire </w:t>
      </w:r>
      <w:r>
        <w:rPr>
          <w:rFonts w:cs="Times New Roman" w:ascii="Times New Roman" w:hAnsi="Times New Roman"/>
          <w:b/>
          <w:lang w:val="en-GB"/>
        </w:rPr>
        <w:t>6 rounds, 3 into each targe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For snap-shooting, the point of aim is to be broken and the standing alert adopted until the signal to shoot.  For the rapid-fire exposure, the competitor is not required to break aim prior to the start of the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556 </w:t>
      </w:r>
      <w:r>
        <w:rPr>
          <w:rFonts w:cs="Times New Roman" w:ascii="Times New Roman" w:hAnsi="Times New Roman"/>
          <w:b/>
          <w:lang w:val="en-GB"/>
        </w:rPr>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xml:space="preserve">.  </w:t>
      </w:r>
      <w:r>
        <w:rPr>
          <w:rFonts w:cs="Times New Roman" w:ascii="Times New Roman" w:hAnsi="Times New Roman"/>
          <w:i/>
          <w:lang w:val="en-GB"/>
        </w:rPr>
        <w:t>Draw ammunition, fill your magazine and cover off your targe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correct team is represented and covered off IAW the elimination board/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ress, weapons and ammunition are inspected and ear defenders ar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557 </w:t>
      </w:r>
      <w:r>
        <w:rPr>
          <w:rFonts w:cs="Times New Roman" w:ascii="Times New Roman" w:hAnsi="Times New Roman"/>
          <w:b/>
          <w:lang w:val="en-GB"/>
        </w:rPr>
        <w:tab/>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 xml:space="preserve">"Relay NO </w:t>
      </w:r>
      <w:r>
        <w:rPr>
          <w:rFonts w:cs="Times New Roman" w:ascii="Times New Roman" w:hAnsi="Times New Roman"/>
          <w:i/>
          <w:u w:val="single"/>
          <w:lang w:val="en-GB"/>
        </w:rPr>
        <w:t xml:space="preserve">     </w:t>
      </w:r>
      <w:r>
        <w:rPr>
          <w:rFonts w:cs="Times New Roman" w:ascii="Times New Roman" w:hAnsi="Times New Roman"/>
          <w:i/>
          <w:lang w:val="en-GB"/>
        </w:rPr>
        <w:t>, Match 29, move to the 25 metre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i/>
          <w:lang w:val="en-GB"/>
        </w:rPr>
        <w:t>"Preparation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After 2 minutes, </w:t>
      </w:r>
      <w:r>
        <w:rPr>
          <w:rFonts w:cs="Times New Roman" w:ascii="Times New Roman" w:hAnsi="Times New Roman"/>
          <w:i/>
          <w:lang w:val="en-GB"/>
        </w:rPr>
        <w:t>"Preparation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 xml:space="preserve">"Relay </w:t>
      </w:r>
      <w:r>
        <w:rPr>
          <w:rFonts w:cs="Times New Roman" w:ascii="Times New Roman" w:hAnsi="Times New Roman"/>
          <w:i/>
          <w:u w:val="single"/>
          <w:lang w:val="en-GB"/>
        </w:rPr>
        <w:t xml:space="preserve">     </w:t>
      </w:r>
      <w:r>
        <w:rPr>
          <w:rFonts w:cs="Times New Roman" w:ascii="Times New Roman" w:hAnsi="Times New Roman"/>
          <w:i/>
          <w:lang w:val="en-GB"/>
        </w:rPr>
        <w:t xml:space="preserve"> with a magazine of 6 rounds, LOAD, </w:t>
      </w:r>
      <w:r>
        <w:rPr>
          <w:rFonts w:cs="Times New Roman" w:ascii="Times New Roman" w:hAnsi="Times New Roman"/>
          <w:b/>
          <w:lang w:val="en-GB"/>
        </w:rPr>
        <w:t>Ready, Safety catches on</w:t>
      </w:r>
      <w:r>
        <w:rPr>
          <w:rFonts w:cs="Times New Roman" w:ascii="Times New Roman" w:hAnsi="Times New Roman"/>
          <w:i/>
          <w:lang w:val="en-GB"/>
        </w:rPr>
        <w:t>, Adopt the standing Alert Position."</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Is the line ready ?, The line is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RO to give a ONE SECOND whistle blast to start and stop each timed exposure IAW para 65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After each timed exposure during the 20 second pause, competitors will (under the command of the RO)  move forward to the next firing line reload, ready, and adopt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 xml:space="preserve">On completion of the match, </w:t>
      </w:r>
      <w:r>
        <w:rPr>
          <w:rFonts w:cs="Times New Roman" w:ascii="Times New Roman" w:hAnsi="Times New Roman"/>
          <w:i/>
          <w:lang w:val="en-GB"/>
        </w:rPr>
        <w:t>"Unload, prepare for inspection.  Once your weapons have been cleared, place your weapon in the holster, pick up the brass and place it in the containers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Competitors will move forward, remove their targets from the frames and place them in front of the ROS assistant, who will verify scores and record them on the competitors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0.</w:t>
        <w:tab/>
        <w:t>Once scoring is complete competitors will sign their match cards and retire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558.</w:t>
        <w:tab/>
        <w:t>If due to Range Operations, full teams cannot be present to collectively fire this match it may be fired at the individual level with the scores aggregated.  Pistol Team Captains/Coaches will be responsible for advising the RO of the situation and for ensuring score cards are properly maintai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559 - 600</w:t>
      </w:r>
      <w:r>
        <w:rPr>
          <w:rFonts w:cs="Times New Roman" w:ascii="Times New Roman" w:hAnsi="Times New Roman"/>
          <w:b/>
          <w:lang w:val="en-GB"/>
        </w:rPr>
        <w:tab/>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ES 31 - 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46"/>
          <w:footerReference w:type="default" r:id="rId47"/>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3. THE LIGHT MACHINE GUN MATCHES (LMG, C9)</w:t>
      </w:r>
      <w:r>
        <w:fldChar w:fldCharType="begin"/>
      </w:r>
      <w:r>
        <w:rPr/>
        <w:instrText xml:space="preserve"> TC "SECTION 23. THE LIGHT MACHINE GUN MATCHES (LMG, C9)"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1</w:t>
        <w:tab/>
        <w:tab/>
      </w:r>
      <w:r>
        <w:rPr>
          <w:rFonts w:cs="Times New Roman" w:ascii="Times New Roman" w:hAnsi="Times New Roman"/>
          <w:b/>
          <w:lang w:val="en-GB"/>
        </w:rPr>
        <w:t>GENERAL</w:t>
      </w:r>
      <w:r>
        <w:fldChar w:fldCharType="begin"/>
      </w:r>
      <w:r>
        <w:rPr/>
        <w:instrText xml:space="preserve"> TC "GENERAL"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lang w:val="en-GB"/>
        </w:rPr>
      </w:pPr>
      <w:r>
        <w:rPr>
          <w:lang w:val="en-GB"/>
        </w:rPr>
        <w:t>The Major Awards for Light Machine Gun matches are open only to the Canadian Forces - Reserve and Regular.  The series consists of two LMG matches from which individual and team aggregate scores will be used to determine awards.  Individual match medallions will be presented for Regular Force, Reserve Force and International Class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2</w:t>
      </w:r>
      <w:r>
        <w:rPr>
          <w:rFonts w:cs="Times New Roman" w:ascii="Times New Roman" w:hAnsi="Times New Roman"/>
          <w:b/>
          <w:lang w:val="en-GB"/>
        </w:rPr>
        <w:tab/>
        <w:tab/>
        <w:t>COMPOSITION</w:t>
      </w:r>
      <w:r>
        <w:fldChar w:fldCharType="begin"/>
      </w:r>
      <w:r>
        <w:rPr/>
        <w:instrText xml:space="preserve"> TC "COMPOSITION"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re are 2 LMGs (C9s) employed as support weapons in the infantry section.  The C9 is individually-operated as part of each four-man assault group within the 8-man s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LMG matches aggregate will determine the champion C9 gunners.  There will be an individual gunner aggregate champion as well as a two-man aggregate champion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The LMG two-man team of the Regular Force must be from the same "</w:t>
      </w:r>
      <w:r>
        <w:rPr>
          <w:i/>
          <w:lang w:val="en-GB"/>
        </w:rPr>
        <w:t>unit</w:t>
      </w:r>
      <w:r>
        <w:rPr>
          <w:lang w:val="en-GB"/>
        </w:rPr>
        <w:t>" and one MUST be a tyro.  The LMG two-man team of the Reserve Component must be from the same element/militia area and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aggregate scores for the individual and team will consist of the combined scores of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3</w:t>
      </w:r>
      <w:r>
        <w:rPr>
          <w:rFonts w:cs="Times New Roman" w:ascii="Times New Roman" w:hAnsi="Times New Roman"/>
          <w:b/>
          <w:lang w:val="en-GB"/>
        </w:rPr>
        <w:tab/>
        <w:tab/>
        <w:t>MATCH CONDITIONS</w:t>
      </w:r>
      <w:r>
        <w:fldChar w:fldCharType="begin"/>
      </w:r>
      <w:r>
        <w:rPr/>
        <w:instrText xml:space="preserve"> TC "MATCH CONDITION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Unless otherwise stated in the matches, the general match condition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All firing will be done in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Weapons will be made safe prior to any movement forw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All firing will be done with the weapon’s fire selection set at automatic.  If, through trigger control, the firer is able to fire single shots, there is no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the completion of the match/relay, gunners will be shown their targets to observe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Binoculars or spotting scopes are allowed throughout the matches, but only to observe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All equipment must be carried by the competitor throughout the conduct of the match, i.e. ammunition, webbing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he gunners will wear fighting order with respirators slung or attached to their web be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41</w:t>
      </w:r>
      <w:r>
        <w:fldChar w:fldCharType="begin"/>
      </w:r>
      <w:r>
        <w:rPr/>
        <w:instrText xml:space="preserve"> TC "MATCH 41"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4</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Distance: </w:t>
        <w:tab/>
        <w:tab/>
        <w:t>600 to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 xml:space="preserve">Position: </w:t>
        <w:tab/>
        <w:tab/>
        <w:t>Var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 xml:space="preserve">Number of Shots: </w:t>
        <w:tab/>
        <w:t xml:space="preserve">5 sighting rounds and 100 rounds to scor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4.</w:t>
        <w:tab/>
        <w:t xml:space="preserve">Target: </w:t>
        <w:tab/>
        <w:tab/>
        <w:t>2 x 1.2 metre screen with a Fig 13 Machine Gun target centred and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5.</w:t>
        <w:tab/>
        <w:t xml:space="preserve">Type of Fire: </w:t>
        <w:tab/>
        <w:t>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6.</w:t>
        <w:tab/>
        <w:t>Time Limit:</w:t>
        <w:tab/>
        <w:tab/>
        <w:t>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7.</w:t>
        <w:tab/>
        <w:t>HPS:</w:t>
        <w:tab/>
        <w:tab/>
        <w:tab/>
        <w:t>3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8.</w:t>
        <w:tab/>
        <w:t>Scoring:</w:t>
        <w:tab/>
        <w:tab/>
        <w:t>3 points per hit on Fig 1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t>1 point remainder of the (Fig 13) 1.2 metre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t>2 point per hit on Fig 11/59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05</w:t>
        <w:tab/>
        <w:tab/>
      </w:r>
      <w:r>
        <w:rPr>
          <w:b/>
          <w:lang w:val="en-GB"/>
        </w:rPr>
        <w:t>MATCH OUT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match is conducted in 6 stages from 600 metres to 200 metres by LMG two-man teams.  Both competitors fire at each range. Shooters will be positioned on two adjacent firing points in the centre of the six lanes assigned to each competing LMG pai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pair may assist each other in observing the fall of shot, but must stay at their assigned firing points while doing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6</w:t>
        <w:tab/>
        <w:tab/>
      </w:r>
      <w:r>
        <w:rPr>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Each competitor will receive one 5 round belt of sighting rounds and 5 belts of 20 rounds each. At 600 metres, they will adopt their firing position, and make safe with 5 round belt, as ordered by the RO.  Competitors have the option of breaking their 5-round belt down to single sighting rounds, if desir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All firing will be done with ball ammunition; no tracer rounds are permitted.  Sighting rounds will be indicated by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t each stage both competitors (Gunner A and Gunner B) will fire. Team members will alternate firing as described at each stage.  Gunner B will be indicated by wearing a piece of white mine tape, or similar visible indic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Stage Detai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Stage 1. Competitors will have 5 minutes for both gunners to fire 5 spotting rounds each. Gunner A and Gunner B will change over for firing their spotting rounds on their own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 xml:space="preserve">Stage 2. Competitors will assume their firing positions at the 600 metre firing point. Gunner A will fire firs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tage 3. Competitors will assume their firing positions at the 500 metre firing point.  Gunner B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Stage 4. Competitors will assume their firing positions at the 400 metre firing point. Gunner A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Stage 5. Competitors will assume their firing positions at the 300 metre firing point. Gunner B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Stage 6. Competitors will assume their firing positions at the 200 metre firing point. Gunner A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imings. Targets will be exposed for a total of 15 seconds for the first firer to engage. Target sequence will be centre bay for 15 seconds. Five seconds after the centre target is raised the left target will be exposed for 5 seconds.  Ten seconds after the centre target is raised the right target will be raised for 5 seconds. There will be a 20-second break, then the same exposure sequence will be repeated on the second firer’s targets. There will be a 20-second break at the end of the second firer’s exposures for both gunners to make safe prior to the start of the movement to the next firing point.  The start of the 30 seconds for movement from one firing line to the next will be indicated by a distinctive marker at the Butts Central Control position in the centre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h.</w:t>
        <w:tab/>
        <w:t>Competitors will be responsible for carrying their own weapon and ammunition throughout the stages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eastAsia="CG Times"/>
          <w:lang w:val="en-GB"/>
        </w:rPr>
      </w:pPr>
      <w:r>
        <w:rPr>
          <w:rFonts w:eastAsia="CG Times"/>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maximum number of rounds fired at each range by each competitor is 20.  The actual selection of targets engaged within his/her assigned lanes is at the discretion of th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Competitors will be squadded as teams of two gunners. Scoring will be by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In the event of a stoppage, the competitor will MAKE SAFE and continue the run down without firing, so as not to stop the r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A sideways entering round is scored as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9.</w:t>
        <w:tab/>
        <w:t>Mag pouches and bayonet scabbards are optional on webb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7</w:t>
      </w:r>
      <w:r>
        <w:rPr>
          <w:b/>
          <w:lang w:val="en-GB"/>
        </w:rPr>
        <w:tab/>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Each team will be allocated six bays. Gunner A will fire on three odd-numbered bays and Gunner B will fire on the remaining three (even-numbered) bays. Targets will be raised according to sequence of team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tbl>
      <w:tblPr>
        <w:tblW w:w="8190" w:type="dxa"/>
        <w:jc w:val="left"/>
        <w:tblInd w:w="515" w:type="dxa"/>
        <w:tblLayout w:type="fixed"/>
        <w:tblCellMar>
          <w:top w:w="0" w:type="dxa"/>
          <w:left w:w="145" w:type="dxa"/>
          <w:bottom w:w="0" w:type="dxa"/>
          <w:right w:w="145" w:type="dxa"/>
        </w:tblCellMar>
      </w:tblPr>
      <w:tblGrid>
        <w:gridCol w:w="2580"/>
        <w:gridCol w:w="3120"/>
        <w:gridCol w:w="2490"/>
      </w:tblGrid>
      <w:tr>
        <w:trPr/>
        <w:tc>
          <w:tcPr>
            <w:tcW w:w="25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BAY</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ARGET</w:t>
            </w:r>
          </w:p>
        </w:tc>
        <w:tc>
          <w:tcPr>
            <w:tcW w:w="24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EAM MEMBER</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B</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riple Fig 11</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riple Fig 11</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B</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6</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Fig 13</w:t>
            </w:r>
          </w:p>
        </w:tc>
        <w:tc>
          <w:tcPr>
            <w:tcW w:w="24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Gunner B</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eastAsia="CG Times"/>
          <w:lang w:val="en-GB"/>
        </w:rPr>
      </w:pPr>
      <w:r>
        <w:rPr>
          <w:rFonts w:eastAsia="CG Times"/>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t>2.</w:t>
        <w:tab/>
        <w:t>All shot holes on a target will be counted as a hit regardless of 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8</w:t>
      </w:r>
      <w:r>
        <w:rPr>
          <w:b/>
          <w:lang w:val="en-GB"/>
        </w:rPr>
        <w:tab/>
        <w:tab/>
        <w:t>RANGE 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butts NCO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6 target bays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6 target tenders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1 phone/assistant butts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Firing Point Officer (per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 communication/score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Chief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1 Deputy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2 ammunition 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Others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9</w:t>
      </w:r>
      <w:r>
        <w:rPr>
          <w:b/>
          <w:lang w:val="en-GB"/>
        </w:rPr>
        <w:tab/>
        <w:tab/>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 (per LM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4 x Fig 1.2 metre screen with Fig 13 superimposed (1</w:t>
      </w:r>
      <w:r>
        <w:rPr>
          <w:vertAlign w:val="superscript"/>
          <w:lang w:val="en-GB"/>
        </w:rPr>
        <w:t>st</w:t>
      </w:r>
      <w:r>
        <w:rPr>
          <w:lang w:val="en-GB"/>
        </w:rPr>
        <w:t>,2</w:t>
      </w:r>
      <w:r>
        <w:rPr>
          <w:vertAlign w:val="superscript"/>
          <w:lang w:val="en-GB"/>
        </w:rPr>
        <w:t>nd</w:t>
      </w:r>
      <w:r>
        <w:rPr>
          <w:lang w:val="en-GB"/>
        </w:rPr>
        <w:t>,5</w:t>
      </w:r>
      <w:r>
        <w:rPr>
          <w:vertAlign w:val="superscript"/>
          <w:lang w:val="en-GB"/>
        </w:rPr>
        <w:t>th</w:t>
      </w:r>
      <w:r>
        <w:rPr>
          <w:lang w:val="en-GB"/>
        </w:rPr>
        <w:t>, and 6</w:t>
      </w:r>
      <w:r>
        <w:rPr>
          <w:vertAlign w:val="superscript"/>
          <w:lang w:val="en-GB"/>
        </w:rPr>
        <w:t>th</w:t>
      </w:r>
      <w:r>
        <w:rPr>
          <w:lang w:val="en-GB"/>
        </w:rPr>
        <w:t xml:space="preserve"> b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2 x triple Fig 11/59 shoulder to shoulder (3</w:t>
      </w:r>
      <w:r>
        <w:rPr>
          <w:vertAlign w:val="superscript"/>
          <w:lang w:val="en-GB"/>
        </w:rPr>
        <w:t>rd</w:t>
      </w:r>
      <w:r>
        <w:rPr>
          <w:lang w:val="en-GB"/>
        </w:rPr>
        <w:t xml:space="preserve"> and 4</w:t>
      </w:r>
      <w:r>
        <w:rPr>
          <w:vertAlign w:val="superscript"/>
          <w:lang w:val="en-GB"/>
        </w:rPr>
        <w:t>th</w:t>
      </w:r>
      <w:r>
        <w:rPr>
          <w:lang w:val="en-GB"/>
        </w:rPr>
        <w:t xml:space="preserve"> b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pare targets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Pasters self stick or glue and p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Communications with back-up means avail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Clip board with registration proform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iring Point Officer’s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A van with communications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ther equipment as normally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10 </w:t>
      </w:r>
      <w:r>
        <w:rPr>
          <w:b/>
          <w:lang w:val="en-GB"/>
        </w:rPr>
        <w:tab/>
        <w:tab/>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t>"</w:t>
      </w:r>
      <w:r>
        <w:rPr>
          <w:i/>
          <w:lang w:val="en-GB"/>
        </w:rPr>
        <w:t xml:space="preserve">Number </w:t>
      </w:r>
      <w:r>
        <w:rPr>
          <w:i/>
          <w:u w:val="single"/>
          <w:lang w:val="en-GB"/>
        </w:rPr>
        <w:t xml:space="preserve">      </w:t>
      </w:r>
      <w:r>
        <w:rPr>
          <w:i/>
          <w:lang w:val="en-GB"/>
        </w:rPr>
        <w:t xml:space="preserve"> detail, dress forward</w:t>
      </w:r>
      <w:r>
        <w:rPr>
          <w:lang w:val="en-GB"/>
        </w:rPr>
        <w:t xml:space="preserve">.  </w:t>
      </w:r>
      <w:r>
        <w:rPr>
          <w:i/>
          <w:lang w:val="en-GB"/>
        </w:rPr>
        <w:t>Draw ammunition and cover off your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Target numbers are entered on the match cards and the cards are attached to the clip 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Dress, weapons and ammunition are inspected and ear defenders ar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1</w:t>
      </w:r>
      <w:r>
        <w:rPr>
          <w:b/>
          <w:lang w:val="en-GB"/>
        </w:rPr>
        <w:tab/>
        <w:tab/>
        <w:t>CONDUCT OF MATCH - CRO 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At the appointed time the CRO will announce the match, give a brief description of the match conditions and centrally control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Next detail move on to the firing point</w:t>
      </w:r>
      <w:r>
        <w:rPr>
          <w:lang w:val="en-GB"/>
        </w:rPr>
        <w:t xml:space="preserve">.  </w:t>
      </w:r>
      <w:r>
        <w:rPr>
          <w:i/>
          <w:lang w:val="en-GB"/>
        </w:rPr>
        <w:t>With 5 sighting rounds - Load.  Adopt the firing position.  Ready</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otice is then given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t>When the targets appear, "</w:t>
      </w:r>
      <w:r>
        <w:rPr>
          <w:i/>
          <w:lang w:val="en-GB"/>
        </w:rPr>
        <w:t>10 sighting shots, go 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After a maximum of five minutes, "</w:t>
      </w:r>
      <w:r>
        <w:rPr>
          <w:i/>
          <w:lang w:val="en-GB"/>
        </w:rPr>
        <w:t>Anyone not finished sighter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When all firers have finished or 5 minutes has elapsed, notice is given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7.</w:t>
        <w:tab/>
        <w:t>On acknowledgement from the butts, "</w:t>
      </w:r>
      <w:r>
        <w:rPr>
          <w:i/>
          <w:lang w:val="en-GB"/>
        </w:rPr>
        <w:t>Anyone not ready?</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8.</w:t>
        <w:tab/>
        <w:t>"</w:t>
      </w:r>
      <w:r>
        <w:rPr>
          <w:i/>
          <w:lang w:val="en-GB"/>
        </w:rPr>
        <w:t>Are you Ready Firing Point # 1, # 2, # 3, etc.</w:t>
      </w:r>
      <w:r>
        <w:rPr>
          <w:lang w:val="en-GB"/>
        </w:rPr>
        <w:t>,".  ROs indicate that they are ready by holding up a flag.  If they are not ready, they will indicate so by dipping the flag to the ground and giving a "</w:t>
      </w:r>
      <w:r>
        <w:rPr>
          <w:i/>
          <w:lang w:val="en-GB"/>
        </w:rPr>
        <w:t>washout</w:t>
      </w:r>
      <w:r>
        <w:rPr>
          <w:lang w:val="en-GB"/>
        </w:rPr>
        <w:t>" sig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9.</w:t>
        <w:tab/>
        <w:t>The CRO will direct the relay to "</w:t>
      </w:r>
      <w:r>
        <w:rPr>
          <w:i/>
          <w:lang w:val="en-GB"/>
        </w:rPr>
        <w:t>Adopt the Firing Position</w:t>
      </w:r>
      <w:r>
        <w:rPr>
          <w:lang w:val="en-GB"/>
        </w:rPr>
        <w:t>" and "</w:t>
      </w:r>
      <w:r>
        <w:rPr>
          <w:i/>
          <w:lang w:val="en-GB"/>
        </w:rPr>
        <w:t>Make Safe</w:t>
      </w:r>
      <w:r>
        <w:rPr>
          <w:lang w:val="en-GB"/>
        </w:rPr>
        <w:t>".  After assuring the Butts Officer is ready, the CRO will say aloud "</w:t>
      </w:r>
      <w:r>
        <w:rPr>
          <w:i/>
          <w:lang w:val="en-GB"/>
        </w:rPr>
        <w:t>Match 41.  Watch and Shoot - Watch and Shoot</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0.</w:t>
        <w:tab/>
        <w:t>After announcing the command "</w:t>
      </w:r>
      <w:r>
        <w:rPr>
          <w:i/>
          <w:lang w:val="en-GB"/>
        </w:rPr>
        <w:t>Watch and Shoot</w:t>
      </w:r>
      <w:r>
        <w:rPr>
          <w:lang w:val="en-GB"/>
        </w:rPr>
        <w:t>", the CRO will signal the Butts Officer to commence the target exposure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1.</w:t>
        <w:tab/>
        <w:t>ROs are to run down with competitors and check for safety, correct positions,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056" w:hanging="528"/>
        <w:rPr>
          <w:lang w:val="en-GB"/>
        </w:rPr>
      </w:pPr>
      <w:r>
        <w:rPr>
          <w:lang w:val="en-GB"/>
        </w:rPr>
        <w:t>12.</w:t>
        <w:tab/>
        <w:t>Weapons will be made safe (bolt forward, belt on) prior to movement from firing point to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2</w:t>
        <w:tab/>
        <w:tab/>
      </w:r>
      <w:r>
        <w:rPr>
          <w:b/>
          <w:lang w:val="en-GB"/>
        </w:rPr>
        <w:t>THE RANGE OFFICER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t>"</w:t>
      </w:r>
      <w:r>
        <w:rPr>
          <w:i/>
          <w:lang w:val="en-GB"/>
        </w:rPr>
        <w:t>Are there any protes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If "</w:t>
      </w:r>
      <w:r>
        <w:rPr>
          <w:i/>
          <w:lang w:val="en-GB"/>
        </w:rPr>
        <w:t>Yes</w:t>
      </w:r>
      <w:r>
        <w:rPr>
          <w:lang w:val="en-GB"/>
        </w:rPr>
        <w:t>", he will hold up a flag to indicate this to the Firing Point NCO at 6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If "</w:t>
      </w:r>
      <w:r>
        <w:rPr>
          <w:i/>
          <w:lang w:val="en-GB"/>
        </w:rPr>
        <w:t>No</w:t>
      </w:r>
      <w:r>
        <w:rPr>
          <w:lang w:val="en-GB"/>
        </w:rPr>
        <w:t>", he will give the "</w:t>
      </w:r>
      <w:r>
        <w:rPr>
          <w:i/>
          <w:lang w:val="en-GB"/>
        </w:rPr>
        <w:t>wash-out</w:t>
      </w:r>
      <w:r>
        <w:rPr>
          <w:lang w:val="en-GB"/>
        </w:rPr>
        <w:t>" sig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Firing Point NCOs will inform the butts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Unload.  Prepare for inspecti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iring Point Staff are to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Firers are to ease springs individual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w:t>
      </w:r>
      <w:r>
        <w:rPr>
          <w:i/>
          <w:lang w:val="en-GB"/>
        </w:rPr>
        <w:t>Dress back to 600 metres; pick up fired cases as you go</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Firing Point NCOs (while competitors are returning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f there are protests, signal to the butts to warn them and carry on with sub- paragraphs b, c and d.  Competitors are not to be told their scores until the protests are resol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there are no protests, the fact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c.</w:t>
        <w:tab/>
        <w:t>In the event that a protest is upheld, the fact will be signalled to the butts.  "</w:t>
      </w:r>
      <w:r>
        <w:rPr>
          <w:i/>
          <w:lang w:val="en-GB"/>
        </w:rPr>
        <w:t xml:space="preserve">Protest upheld on target Numbers </w:t>
      </w:r>
      <w:r>
        <w:rPr>
          <w:i/>
          <w:u w:val="single"/>
          <w:lang w:val="en-GB"/>
        </w:rPr>
        <w:t xml:space="preserve">     </w:t>
      </w:r>
      <w:r>
        <w:rPr>
          <w:i/>
          <w:lang w:val="en-GB"/>
        </w:rPr>
        <w:t xml:space="preserve"> patch those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On a signal from the butts, the number of hits will be recorded on the appropriate squadding card and the scores calcul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w:t>
      </w:r>
      <w:r>
        <w:rPr>
          <w:i/>
          <w:lang w:val="en-GB"/>
        </w:rPr>
        <w:t>Cover off your targets and watch for your spotting discs</w:t>
      </w:r>
      <w:r>
        <w:rPr>
          <w:lang w:val="en-GB"/>
        </w:rPr>
        <w:t>."  Following this, he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ignal to the butts who will then expose the targets with the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During the exposure of targets, the scores are read out to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match cards are shown to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e.</w:t>
        <w:tab/>
        <w:t>"</w:t>
      </w:r>
      <w:r>
        <w:rPr>
          <w:i/>
          <w:lang w:val="en-GB"/>
        </w:rPr>
        <w:t>Are there any challeng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i)</w:t>
        <w:tab/>
        <w:t>If "</w:t>
      </w:r>
      <w:r>
        <w:rPr>
          <w:i/>
          <w:lang w:val="en-GB"/>
        </w:rPr>
        <w:t>Yes</w:t>
      </w:r>
      <w:r>
        <w:rPr>
          <w:lang w:val="en-GB"/>
        </w:rPr>
        <w:t>", he will signal to the butts, "</w:t>
      </w:r>
      <w:r>
        <w:rPr>
          <w:i/>
          <w:lang w:val="en-GB"/>
        </w:rPr>
        <w:t>Target Nu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eastAsia="CG Times"/>
          <w:i/>
          <w:lang w:val="en-GB"/>
        </w:rPr>
        <w:t xml:space="preserve"> </w:t>
      </w:r>
      <w:r>
        <w:rPr>
          <w:rFonts w:eastAsia="CG Times"/>
          <w:i/>
          <w:u w:val="single"/>
          <w:lang w:val="en-GB"/>
        </w:rPr>
        <w:t xml:space="preserve">    </w:t>
      </w:r>
      <w:r>
        <w:rPr>
          <w:rFonts w:eastAsia="CG Times"/>
          <w:i/>
          <w:lang w:val="en-GB"/>
        </w:rPr>
        <w:t xml:space="preserve"> </w:t>
      </w:r>
      <w:r>
        <w:rPr>
          <w:i/>
          <w:lang w:val="en-GB"/>
        </w:rPr>
        <w:t>Message 8</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ii)</w:t>
        <w:tab/>
        <w:t>If "</w:t>
      </w:r>
      <w:r>
        <w:rPr>
          <w:i/>
          <w:lang w:val="en-GB"/>
        </w:rPr>
        <w:t>No</w:t>
      </w:r>
      <w:r>
        <w:rPr>
          <w:lang w:val="en-GB"/>
        </w:rPr>
        <w:t>", or after challenges are resolved, he will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t>"</w:t>
      </w:r>
      <w:r>
        <w:rPr>
          <w:i/>
          <w:lang w:val="en-GB"/>
        </w:rPr>
        <w:t>Detail, make a declaration to the Marshall and fall out</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3</w:t>
        <w:tab/>
        <w:tab/>
      </w:r>
      <w:r>
        <w:rPr>
          <w:b/>
          <w:lang w:val="en-GB"/>
        </w:rPr>
        <w:t>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 Central Contro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Check that all butts ar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ignal when ready to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Warn all butts to stand b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Receive the warning from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056" w:hanging="528"/>
        <w:rPr>
          <w:lang w:val="en-GB"/>
        </w:rPr>
      </w:pPr>
      <w:r>
        <w:rPr>
          <w:lang w:val="en-GB"/>
        </w:rPr>
        <w:t>2.</w:t>
        <w:tab/>
        <w:t>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lang w:val="en-GB"/>
        </w:rPr>
      </w:pPr>
      <w:r>
        <w:rPr>
          <w:lang w:val="en-GB"/>
        </w:rPr>
        <w:t xml:space="preserve">If there is a protest, a signal will be received from the firing point as a warning of a protes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Upon receipt of word from the firing point, he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Check all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Markers will report total hits and the number of hits of each value.  (i.e. "</w:t>
      </w:r>
      <w:r>
        <w:rPr>
          <w:i/>
          <w:lang w:val="en-GB"/>
        </w:rPr>
        <w:t xml:space="preserve">Target 1 -- 1.2 metre screen target - 2, 1, 1, 0, 0.  Target 2 -- 1.2 metre screen target - </w:t>
      </w:r>
      <w:r>
        <w:rPr>
          <w:i/>
          <w:u w:val="single"/>
          <w:lang w:val="en-GB"/>
        </w:rPr>
        <w:t xml:space="preserve">     </w:t>
      </w:r>
      <w:r>
        <w:rPr>
          <w:i/>
          <w:lang w:val="en-GB"/>
        </w:rPr>
        <w:t>, etc</w:t>
      </w:r>
      <w:r>
        <w:rPr>
          <w:lang w:val="en-GB"/>
        </w:rPr>
        <w:t>".)  The Butts Officer will record these scores on the score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Markers will then mark off the shot holes, put in the spotting discs and stand by to show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Upon receiving a signal from the firing point indicating that a protest has been upheld, the firing point will order "</w:t>
      </w:r>
      <w:r>
        <w:rPr>
          <w:i/>
          <w:lang w:val="en-GB"/>
        </w:rPr>
        <w:t xml:space="preserve">Protest upheld on target Numbers </w:t>
      </w:r>
      <w:r>
        <w:rPr>
          <w:i/>
          <w:u w:val="single"/>
          <w:lang w:val="en-GB"/>
        </w:rPr>
        <w:t xml:space="preserve">     </w:t>
      </w:r>
      <w:r>
        <w:rPr>
          <w:i/>
          <w:lang w:val="en-GB"/>
        </w:rPr>
        <w:t>, patch those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When ready, the Butts Officer will send word to the firing point and read over the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7.</w:t>
        <w:tab/>
        <w:t>When all targets are ready, he will give notice to the firing point and order "</w:t>
      </w:r>
      <w:r>
        <w:rPr>
          <w:i/>
          <w:lang w:val="en-GB"/>
        </w:rPr>
        <w:t>Stand by to show spotting disc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Upon receiving notice from the firing point, he will show both the 1.2 metre Fig 13 screen and the Fig 11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9.</w:t>
        <w:tab/>
        <w:t>In the event of a challenge, notice will be received from the firing point "</w:t>
      </w:r>
      <w:r>
        <w:rPr>
          <w:i/>
          <w:lang w:val="en-GB"/>
        </w:rPr>
        <w:t xml:space="preserve">Target Number </w:t>
      </w:r>
      <w:r>
        <w:rPr>
          <w:i/>
          <w:u w:val="single"/>
          <w:lang w:val="en-GB"/>
        </w:rPr>
        <w:t xml:space="preserve">     </w:t>
      </w:r>
      <w:r>
        <w:rPr>
          <w:i/>
          <w:lang w:val="en-GB"/>
        </w:rPr>
        <w:t>, Message 8</w:t>
      </w:r>
      <w:r>
        <w:rPr>
          <w:lang w:val="en-GB"/>
        </w:rPr>
        <w:t>."  The Butts Officer is to check the targets personally, verify the score and confirm them to the firing point by radi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0.</w:t>
        <w:tab/>
        <w:t>On receipt of word from the firing point, the Butts Officer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Lower and patch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tand b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ignal to Central Control that the butts are ready by way of a pre-designated signal such as raising a red and white flag at centr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42</w:t>
      </w:r>
      <w:r>
        <w:fldChar w:fldCharType="begin"/>
      </w:r>
      <w:r>
        <w:rPr/>
        <w:instrText xml:space="preserve"> TC "MATCH 42"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4</w:t>
        <w:tab/>
        <w:tab/>
      </w:r>
      <w:r>
        <w:rPr>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1.</w:t>
        <w:tab/>
        <w:t>Distance:</w:t>
        <w:tab/>
        <w:tab/>
        <w:t>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2.</w:t>
        <w:tab/>
        <w:t xml:space="preserve">Position: </w:t>
        <w:tab/>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3.</w:t>
        <w:tab/>
        <w:t xml:space="preserve">Number of Shots: </w:t>
        <w:tab/>
        <w:t>5 sighting rounds and 2 x 50 round be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4.</w:t>
        <w:tab/>
        <w:t xml:space="preserve">Target: </w:t>
        <w:tab/>
        <w:tab/>
        <w:t>1 x 1.2 metre screen with a Fig 13 Machine Gun target centred and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5.</w:t>
        <w:tab/>
        <w:t xml:space="preserve">Type of Fire: </w:t>
        <w:tab/>
        <w:t>Defensi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6.</w:t>
        <w:tab/>
        <w:t>Time Limit:</w:t>
        <w:tab/>
        <w:tab/>
        <w:t>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7.</w:t>
        <w:tab/>
        <w:t>HPS:</w:t>
        <w:tab/>
        <w:tab/>
        <w:tab/>
        <w:t>17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8.</w:t>
        <w:tab/>
        <w:t>Scoring:</w:t>
        <w:tab/>
        <w:t>Phase 1 - 2 points per hit on Fig 13.  One point per hit on remainder of 1.2 metre screen (HPS 100). Bonus 25 points in Phase 1with a minimum of 10 hits anywhere on the 1.2 metre screen. (Phase 1 Total HPS 12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ab/>
        <w:tab/>
        <w:tab/>
        <w:t>Phase 2 -  One point per hit on Fig 11/59 targets (HPS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ab/>
        <w:tab/>
        <w:tab/>
        <w:t>Total  -  (HPS 17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5</w:t>
      </w:r>
      <w:r>
        <w:rPr>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Competitors will adopt the prone position and load 1 x 50 round belt as direct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Phase 1 "</w:t>
      </w:r>
      <w:r>
        <w:rPr>
          <w:i/>
          <w:lang w:val="en-GB"/>
        </w:rPr>
        <w:t>Reaction to Enemy Fire</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the target appears, the gunners will fire any number of rounds per exposure within the time limit to a maximum of 50 rounds over 10 exposures of a Fig 13 on a 1.2 metre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Each exposure will be of 10 seconds each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Phase 2 "</w:t>
      </w:r>
      <w:r>
        <w:rPr>
          <w:i/>
          <w:lang w:val="en-GB"/>
        </w:rPr>
        <w:t>Enemy Attack</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 xml:space="preserve">The targets will be lowered for 30 seconds at which time the gunner will prepare the gun with another 50 round bel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the next appearance of the targets the gunner will fire any number of rounds per exposure within the time limit to a maximum of 50 rounds over 10 exposures of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ach exposure will be of 10 seconds each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maximum number of rounds fired at each phase will be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6</w:t>
      </w:r>
      <w:r>
        <w:rPr>
          <w:b/>
          <w:lang w:val="en-GB"/>
        </w:rPr>
        <w:tab/>
        <w:tab/>
        <w:t>SEQUENCE OF TARGET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10 x 10 second exposures of a Fig 13 on a 1.2 metre screen (minimum of 7 to 10 seconds between exposures), followed by a 30 second delay then another 10 x 10 second exposures of 3 x Fig 11/59 targets shoulder to shoulder,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match is conducted with two target bays per gun (bonus points awarded for phase one only) and a third bay left empty between each gun (See diagr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ll shot holes, regardless of location will be counted as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7</w:t>
      </w:r>
      <w:r>
        <w:rPr>
          <w:b/>
          <w:lang w:val="en-GB"/>
        </w:rPr>
        <w:tab/>
        <w:tab/>
        <w:t>RANGE 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organization will be as per Match 4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firing point will be at 500 metres.  The spectators and awaiting relays are at 6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ll command and target sequences are as per Match 41 match conditions.</w:t>
      </w:r>
    </w:p>
    <w:p>
      <w:pPr>
        <w:sectPr>
          <w:type w:val="continuous"/>
          <w:pgSz w:w="12240" w:h="15840"/>
          <w:pgMar w:left="1440" w:right="1440" w:gutter="0" w:header="1440" w:top="1496" w:footer="1080" w:bottom="1136"/>
          <w:formProt w:val="false"/>
          <w:textDirection w:val="lrTb"/>
          <w:docGrid w:type="default" w:linePitch="360" w:charSpace="0"/>
        </w:sectPr>
      </w:pPr>
    </w:p>
    <w:p>
      <w:pPr>
        <w:sectPr>
          <w:headerReference w:type="default" r:id="rId48"/>
          <w:footerReference w:type="default" r:id="rId49"/>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8</w:t>
        <w:tab/>
        <w:tab/>
      </w:r>
      <w:r>
        <w:rPr>
          <w:b/>
          <w:lang w:val="en-GB"/>
        </w:rPr>
        <w:t>RANGE LAY OUT</w:t>
      </w:r>
      <w:r>
        <mc:AlternateContent>
          <mc:Choice Requires="wps">
            <w:drawing>
              <wp:anchor behindDoc="0" distT="152400" distB="152400" distL="152400" distR="152400" simplePos="0" locked="0" layoutInCell="0" allowOverlap="1" relativeHeight="2">
                <wp:simplePos x="0" y="0"/>
                <wp:positionH relativeFrom="margin">
                  <wp:posOffset>128905</wp:posOffset>
                </wp:positionH>
                <wp:positionV relativeFrom="paragraph">
                  <wp:posOffset>534670</wp:posOffset>
                </wp:positionV>
                <wp:extent cx="5686425" cy="7829550"/>
                <wp:effectExtent l="0" t="0" r="0" b="0"/>
                <wp:wrapSquare wrapText="largest"/>
                <wp:docPr id="5" name="Frame1"/>
                <a:graphic xmlns:a="http://schemas.openxmlformats.org/drawingml/2006/main">
                  <a:graphicData uri="http://schemas.microsoft.com/office/word/2010/wordprocessingShape">
                    <wps:wsp>
                      <wps:cNvSpPr txBox="1"/>
                      <wps:spPr>
                        <a:xfrm>
                          <a:off x="0" y="0"/>
                          <a:ext cx="5686425" cy="7829550"/>
                        </a:xfrm>
                        <a:prstGeom prst="rect"/>
                        <a:solidFill>
                          <a:srgbClr val="FFFFFF">
                            <a:alpha val="0"/>
                          </a:srgbClr>
                        </a:solidFill>
                        <a:ln w="10795">
                          <a:solidFill>
                            <a:srgbClr val="000000"/>
                          </a:solidFill>
                        </a:ln>
                      </wps:spPr>
                      <wps:txbx>
                        <w:txbxContent>
                          <w:p>
                            <w:pPr>
                              <w:pStyle w:val="Normal"/>
                              <w:rPr/>
                            </w:pPr>
                            <w:r>
                              <w:rPr/>
                              <w:drawing>
                                <wp:inline distT="0" distB="0" distL="0" distR="0">
                                  <wp:extent cx="5666105" cy="780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297" t="-12150" r="-297" b="-12150"/>
                                          <a:stretch>
                                            <a:fillRect/>
                                          </a:stretch>
                                        </pic:blipFill>
                                        <pic:spPr bwMode="auto">
                                          <a:xfrm>
                                            <a:off x="0" y="0"/>
                                            <a:ext cx="5666105" cy="780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47.75pt;height:616.5pt;mso-wrap-distance-left:12pt;mso-wrap-distance-right:12pt;mso-wrap-distance-top:12pt;mso-wrap-distance-bottom:12pt;margin-top:42.1pt;mso-position-vertical-relative:text;margin-left:10.15pt;mso-position-horizontal-relative:margin">
                <v:fill opacity="0f"/>
                <v:textbox inset="0in,0in,0in,0in">
                  <w:txbxContent>
                    <w:p>
                      <w:pPr>
                        <w:pStyle w:val="Normal"/>
                        <w:rPr/>
                      </w:pPr>
                      <w:r>
                        <w:rPr/>
                        <w:drawing>
                          <wp:inline distT="0" distB="0" distL="0" distR="0">
                            <wp:extent cx="5666105" cy="7802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1"/>
                                    <a:srcRect l="-297" t="-12150" r="-297" b="-12150"/>
                                    <a:stretch>
                                      <a:fillRect/>
                                    </a:stretch>
                                  </pic:blipFill>
                                  <pic:spPr bwMode="auto">
                                    <a:xfrm>
                                      <a:off x="0" y="0"/>
                                      <a:ext cx="5666105" cy="7802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619-649 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sectPr>
          <w:headerReference w:type="default" r:id="rId52"/>
          <w:footerReference w:type="default" r:id="rId53"/>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54"/>
          <w:footerReference w:type="default" r:id="rId55"/>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24. THE SOLDIER'S CUP MATCHES</w:t>
      </w:r>
      <w:r>
        <w:fldChar w:fldCharType="begin"/>
      </w:r>
      <w:r>
        <w:rPr/>
        <w:instrText xml:space="preserve"> TC "SECTION 24. THE SOLDIER'S CUP MATCH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1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The Major Awards for The Soldier’s Cup match series are open only to the Canadian Forces – Regular and Reserve.  The series consists of two march and shoot matches; one for an 8-man section and one for a 4-man fire group.  International teams are welcome to compete “alongside” and individual Match medallions will be awarded to the winning team in the Regular Force, Reserve Force and International categori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 xml:space="preserve">The 8-man or 4-man Soldier’s Cup team of the Regular Force must be from the same “unit” or Base and competitors may be from any class.  For the Reserve Force, the team must be from the same element/Land Force Area and may also be from any clas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adian Forces Units are free to enter either a section team or a fire group team, but may not enter in both matches.  International teams are welcome to enter in both matches, but may not use the same personnel as competitors in more than on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score obtained in the Soldier’s Cup will be incorporated into the aggregate score used in determining the winners of the Vanier and Dextraze Trophies.  The Soldier’s Cup results, expressed as a percentage of the HPS, will comprise 15% of the aggregate score for the Vanier or Dextraze Trophy resul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2 </w:t>
      </w:r>
      <w:r>
        <w:rPr>
          <w:b/>
          <w:lang w:val="en-GB"/>
        </w:rPr>
        <w:tab/>
        <w:tab/>
        <w:t>PROCEDURES FOR STAGE I - MARSH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5"/>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For both Soldier’s Cup Matches, the procedure to be followed for Stage 1 of the Match will be the s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TextBodyIndent"/>
        <w:rPr/>
      </w:pPr>
      <w:r>
        <w:rPr/>
        <w:t>a.</w:t>
        <w:tab/>
        <w:t>The team reports to the marshalling area and start point manned by one or more marshals and a starter.  Each team will draw for a start time on the evening before the match.  Report times will be 15 minutes before the start times dra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0"/>
        <w:rPr>
          <w:lang w:val="en-GB"/>
        </w:rPr>
      </w:pPr>
      <w:r>
        <w:rPr>
          <w:lang w:val="en-GB"/>
        </w:rPr>
      </w:r>
    </w:p>
    <w:p>
      <w:pPr>
        <w:pStyle w:val="BodyTextIndent2"/>
        <w:rPr/>
      </w:pPr>
      <w:r>
        <w:rPr/>
        <w:t>b</w:t>
        <w:tab/>
        <w:tab/>
        <w:t>On the order of the Marshaller, each team will draw ammunition and fill their magazines.  They will then fall in for inspection where their dress, ID Cards, weapons, and respirators are inspected.  They will be checked to ensure that they are carrying earplugs or defenders and have correctly loaded their magazines.  A 5-point penalty is deducted for each item not worn or missing (i.e. water bottles not fi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BodyTextIndent2"/>
        <w:rPr/>
      </w:pPr>
      <w:r>
        <w:rPr/>
        <w:t>c.</w:t>
        <w:tab/>
        <w:t>The starter will call the teams forward two minutes before they are due to start.  He will dispatch them from the Start Point having counted down from minus ten seconds.  He will report their departure time to central control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BodyTextIndent2"/>
        <w:rPr/>
      </w:pPr>
      <w:r>
        <w:rPr/>
        <w:t>d.</w:t>
        <w:tab/>
        <w:t>With the concurrence of the CRO, two or more teams may start at the same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ab/>
        <w:t>2.</w:t>
        <w:tab/>
        <w:t>If, as a result of a protest, a team has to re-shoot the match, the team will do an abbreviated re-run of the approach march (Stage 1).  For this re-run, the team will be required to complete a 1 km route within 8.5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 xml:space="preserve">MATCH 46 - </w:t>
      </w:r>
      <w:r>
        <w:rPr>
          <w:b/>
          <w:lang w:val="en-GB"/>
        </w:rPr>
        <w:t>8-MAN SECTION ATTACK</w:t>
      </w:r>
      <w:r>
        <w:rPr>
          <w:rFonts w:cs="Times New Roman" w:ascii="Times New Roman" w:hAnsi="Times New Roman"/>
          <w:b/>
          <w:sz w:val="28"/>
          <w:lang w:val="en-GB"/>
        </w:rPr>
        <w:t xml:space="preserve"> </w:t>
      </w:r>
      <w:r>
        <w:fldChar w:fldCharType="begin"/>
      </w:r>
      <w:r>
        <w:rPr/>
        <w:instrText xml:space="preserve"> TC "MATCH 46 - 8-MAN SECTION ATTACK"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3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Distance: Approach march of 3 km and run-down from 600-200 metres in a phased fire and movement section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Position: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umber of shots: 240 (180 for riflemen and 60 for LMG gu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 xml:space="preserve">Target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2 x Fig 13 Machine Gun target (super-imposed on 1.2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4 x Fig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8 x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ype of Fi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Timing: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HPS: 56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hase 1 - 1 point per hit, HPS 4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Phase 2 - 1 point per hit, HPS 4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3 - 1 point per hit, HPS 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Phase 4 - 1 point per hit, HPS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Phase 5 - 5 points per Bull and 4 points per Inner, HPS 40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Bonus points - 1 point per round unspent by all rifle competitors in phases 1-3, HPS 5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otal - 56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4 </w:t>
      </w:r>
      <w:r>
        <w:rPr>
          <w:b/>
          <w:lang w:val="en-GB"/>
        </w:rPr>
        <w:tab/>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An 8-man section consisting of 1 x Section Commander (any rank), 1 x 2i/c (any rank), 4 rifleman (any rank), 2 x LMG gunners (any ran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Dress is combat with fighting order, combat hat or beret, combat gloves, ear plugs or defenders, and webbing to includ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utility belt yoke with hook strap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canteen, canteen cup and carri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wo magazine carriers (optional for C9 gu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bayonet and scabbard (optional for C9 gu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C5 knife, KFS, and carrier (optio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respirator and carrying case (respirator must be accessible, accessible being defined as capable of being donned within 10 second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teens must be full of water at the start of the approach march (Stage 1), but it may be consumed during the march.  However, water shall only be made available for competitors at the completion of the fire and movement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1 x 20 round magazine and 1 X 10 round magazine per rifleman. There will be 3 x 10 round belts per gun. (This ammo may be distributed throughout the section during Stage 1, but must be carried and fired by the LMG gunners during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Obstacle:  10 metres deep x 60 cm high “barbed wire” obstacle located between the 400 metre and 300 metre firing lines. The obstacle must be traversed by crawling the complete depth of th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For phase 4, the Fig 12/59 targets for each assault group will be exposed over a 5-metre frontage.  Targets will re-appear until hit or until 60 seconds has elapsed from the initial move forward to 300 metres at the start of 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Adjustment of sights is allowed at anytime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 xml:space="preserve">Re-distribution of ammo between firers is not allow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9.</w:t>
        <w:tab/>
        <w:t xml:space="preserve">For phases 1-3, C7 rifle competitors will receive 1 point per unspent round to a maximum of </w:t>
      </w:r>
      <w:r>
        <w:rPr>
          <w:b/>
          <w:lang w:val="en-GB"/>
        </w:rPr>
        <w:t>56</w:t>
      </w:r>
      <w:r>
        <w:rPr>
          <w:lang w:val="en-GB"/>
        </w:rPr>
        <w:t xml:space="preserve">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0.</w:t>
        <w:tab/>
        <w:t>Ties will be broken by the best score in phase 1, then by the best score in phase 2 and so on, per phase, until the tie is broken and a winner determi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1.</w:t>
        <w:tab/>
        <w:t>All forward movement will be under control of the section commander or 2i/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5 </w:t>
      </w:r>
      <w:r>
        <w:rPr>
          <w:b/>
          <w:lang w:val="en-GB"/>
        </w:rPr>
        <w:tab/>
        <w:tab/>
        <w:t>OUTLINE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tch is an approach march and section attack carried out in two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r>
      <w:r>
        <w:rPr>
          <w:u w:val="single"/>
          <w:lang w:val="en-GB"/>
        </w:rPr>
        <w:t>Stage 1 - The Approach March</w:t>
      </w:r>
      <w:r>
        <w:rPr>
          <w:lang w:val="en-GB"/>
        </w:rPr>
        <w:t xml:space="preserve">.  The section, fully-equipped and carrying its ammunition, will march 3 km to the attack position in </w:t>
      </w:r>
      <w:r>
        <w:rPr>
          <w:b/>
          <w:lang w:val="en-GB"/>
        </w:rPr>
        <w:t>18</w:t>
      </w:r>
      <w:r>
        <w:rPr>
          <w:lang w:val="en-GB"/>
        </w:rPr>
        <w:t xml:space="preserve"> minutes.  Any member of the section failing to complete the march in </w:t>
      </w:r>
      <w:r>
        <w:rPr>
          <w:b/>
          <w:lang w:val="en-GB"/>
        </w:rPr>
        <w:t>18</w:t>
      </w:r>
      <w:r>
        <w:rPr>
          <w:lang w:val="en-GB"/>
        </w:rPr>
        <w:t xml:space="preserve"> minutes will be penalised 50 points, but will be permitted to take part in the attack, provided Stage 2 has not already begun.  The minimum size of the team permitted to take part in Stage 2 will be a team of 4, of which one member must be an LMG gunner.  At the end of Stage 2, a second inspection will identify any missing equipment and a 5-point penalty will be awarded for missing or lost i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r>
      <w:r>
        <w:rPr>
          <w:u w:val="single"/>
          <w:lang w:val="en-GB"/>
        </w:rPr>
        <w:t>Stage 2 - The Attack and Consolidation</w:t>
      </w:r>
      <w:r>
        <w:rPr>
          <w:lang w:val="en-GB"/>
        </w:rPr>
        <w:t xml:space="preserve">.  On arrival at the attack position (600-metre firing point) the section will have until the </w:t>
      </w:r>
      <w:r>
        <w:rPr>
          <w:b/>
          <w:lang w:val="en-GB"/>
        </w:rPr>
        <w:t>21</w:t>
      </w:r>
      <w:r>
        <w:rPr>
          <w:lang w:val="en-GB"/>
        </w:rPr>
        <w:t>-minute mark from the start time to organise into two assault groups (Fire teams A to D) in preparation for a five-phase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Phase 1. Suppression of the enemy position by Assault group 1 from 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Phase 2. The movement of Assault group 2 to 400 metres and their covering fire for the move forward of Assault group 1 to cover the assau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3)</w:t>
        <w:tab/>
        <w:t>Phase 3. The movement of Fire teams A and C to 300 metres, passing under a simulated barb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4)</w:t>
        <w:tab/>
        <w:t>Phase 4. The movement of Fire teams B and D to 300 metres, passing under a simulated barb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5)</w:t>
        <w:tab/>
        <w:t>Phase 5. Section consolidation at 300 metres, advance to 200 metres, and the repelling of a counter-attack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6 </w:t>
      </w:r>
      <w:r>
        <w:rPr>
          <w:b/>
          <w:lang w:val="en-GB"/>
        </w:rPr>
        <w:tab/>
        <w:tab/>
        <w:t>CONDITIONS FOR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stage is to be fired on a Gallery Range with 12 target bays per team (Range C at Connaught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Weapons an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Riflemen: Rifle with 1 magazine of 20 and 1 of 10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lang w:val="en-GB"/>
        </w:rPr>
      </w:pPr>
      <w:r>
        <w:rPr>
          <w:lang w:val="en-GB"/>
        </w:rPr>
        <w:t>b.</w:t>
        <w:tab/>
        <w:t>Gunners: LMG with 3 X 10 round bel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lang w:val="en-GB"/>
        </w:rPr>
      </w:pPr>
      <w:r>
        <w:rPr>
          <w:lang w:val="en-GB"/>
        </w:rPr>
        <w:t>c.</w:t>
        <w:tab/>
        <w:t>Team Total: Rifle 180 rounds.  LMG 6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8"/>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t 500 metres:</w:t>
        <w:tab/>
        <w:t>Bay no. 1 - 1 x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b/>
        <w:tab/>
        <w:tab/>
        <w:tab/>
        <w:tab/>
        <w:tab/>
        <w:t>Bay no 3,5, and 6 – 1 x Fig 11/59 in frame (3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At 400 metres:</w:t>
        <w:tab/>
        <w:t>Bay no. 7 - 1 x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b/>
        <w:tab/>
        <w:tab/>
        <w:tab/>
        <w:t>Bay no 9,11 and 12 - 1 x Fig 11/59 in frame (3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numPr>
          <w:ilvl w:val="0"/>
          <w:numId w:val="10"/>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t 300 metres;</w:t>
        <w:tab/>
        <w:t>Bay no. 1,2,7 and 8 - 1 x Fig 12 hand-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tab/>
        <w:tab/>
        <w:t xml:space="preserve">    </w:t>
        <w:tab/>
        <w:t>Bay no. 5,6,11 and 12 - 1 x Fig 12 (han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200 metres, Bay no. 2,3,5,6,8,9,11 and 12 - 1 X Fig 11/59 (8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Scoring is as per match details.  In addition, note that 10 penalty points will be deducted for each target not hit, except the Fig 12 targets during phase 3 and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7 </w:t>
      </w:r>
      <w:r>
        <w:rPr>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r>
      <w:r>
        <w:rPr>
          <w:u w:val="single"/>
          <w:lang w:val="en-GB"/>
        </w:rPr>
        <w:t>Preliminary Action</w:t>
      </w:r>
      <w:r>
        <w:rPr>
          <w:lang w:val="en-GB"/>
        </w:rPr>
        <w:t>.  The section will be drawn up, with Fire teams in the order A,B,C, and D (from left to right), on the 600 metre firing point and ordered to load and adopt the prone position.  LMGs will occupy the first two lanes in Fire teams A and C.  Lanes 4 and 10 are blan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r>
      <w:r>
        <w:rPr>
          <w:u w:val="single"/>
          <w:lang w:val="en-GB"/>
        </w:rPr>
        <w:t>Phase 1</w:t>
      </w:r>
      <w:r>
        <w:rPr>
          <w:lang w:val="en-GB"/>
        </w:rPr>
        <w:t>.  On the appearance of the Fig 13 MG target and 3x Fig 11/59 targets for one second, Assault Group 1 (on the left), will advance to the 500-metre firing point and fire ten rounds each.  Targets will be exposed for 3 exposures of 4 seconds each.  Five to twenty seconds will elapse between exposures, after which weapons will be "</w:t>
      </w:r>
      <w:r>
        <w:rPr>
          <w:i/>
          <w:lang w:val="en-GB"/>
        </w:rPr>
        <w:t>made safe</w:t>
      </w:r>
      <w:r>
        <w:rPr>
          <w:lang w:val="en-GB"/>
        </w:rPr>
        <w:t>" and inspected by the RO. Assault Group 1 has 50 seconds to move from the 600-metre to the 500-metre point (HPS 40).  Assault Group 2 (on the right) is to move forward to the 500-metre point when Assault Group 1 begins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r>
      <w:r>
        <w:rPr>
          <w:u w:val="single"/>
          <w:lang w:val="en-GB"/>
        </w:rPr>
        <w:t>Phase 2</w:t>
      </w:r>
      <w:r>
        <w:rPr>
          <w:lang w:val="en-GB"/>
        </w:rPr>
        <w:t>.  On the appearance of the right-hand set of a Fig 13 MG and 3x Fig 11/59 targets, Assault Group 2 will advance to the 400-metre point and engage their targets with ten rounds each.  As in phase 1, targets will be exposed for 3 exposures of 4 seconds each.  Five to twenty seconds will elapse between exposures, after which weapons will be "</w:t>
      </w:r>
      <w:r>
        <w:rPr>
          <w:i/>
          <w:lang w:val="en-GB"/>
        </w:rPr>
        <w:t>made safe</w:t>
      </w:r>
      <w:r>
        <w:rPr>
          <w:lang w:val="en-GB"/>
        </w:rPr>
        <w:t>" and inspected by the RO. Assault Group 2 has 50 seconds to move from the 500-metre to the 400-metre point (HPS 40).  Assault Group 1 is to move to the 400-metre point when Assault Group 2  begins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r>
      <w:r>
        <w:rPr>
          <w:u w:val="single"/>
          <w:lang w:val="en-GB"/>
        </w:rPr>
        <w:t>Phase 3</w:t>
      </w:r>
      <w:r>
        <w:rPr>
          <w:lang w:val="en-GB"/>
        </w:rPr>
        <w:t>.  With Assault Group 1 now in a fire position at 400-metres, the appearance of four Fig 12 targets will be the signal for Fire teams A and C to negotiate the obstacle and move to 300 metres to engage targets.  Each gunner will fire a 10-round belt at two Fig 12 targets (5 rounds each) during a 60-second exposure (HPS 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r>
      <w:r>
        <w:rPr>
          <w:u w:val="single"/>
          <w:lang w:val="en-GB"/>
        </w:rPr>
        <w:t>Phase 4</w:t>
      </w:r>
      <w:r>
        <w:rPr>
          <w:lang w:val="en-GB"/>
        </w:rPr>
        <w:t>.  Fire teams B and D will be free to move to 300 metres as soon as their first section LMG begins firing. Fire teams B and D must negotiate the obstacle and move to the 300-metre firing point. Ten seconds after the phase 3 targets are down, four Fig 12 targets will be exposed for 3 seconds.  Each target not hit will then be randomly exposed (only one target each exposure) every 5 seconds until all targets are hit (targets will remain lowered when hit.), or until 60 seconds has expired from the start of phase 4 (HPS 4). The 20-round magazine with unused ammunition from each C7 competitor will be left at the 300-metre firing point at the end of phase 4. One point is awarded for each round unspent after phase 4 (HPS 56). The section commander will then order the section to prepare to advance to the 200-metr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r>
      <w:r>
        <w:rPr>
          <w:u w:val="single"/>
          <w:lang w:val="en-GB"/>
        </w:rPr>
        <w:t>Phase 5</w:t>
      </w:r>
      <w:r>
        <w:rPr>
          <w:lang w:val="en-GB"/>
        </w:rPr>
        <w:t>. With the appearance of the eight Fig 11 targets, the section will move to the 200-metre firing point to repel the counter-attack.  There will be 5 exposures of 4 seconds each at irregular intervals.  C7 firers will fire no more than two rounds at each exposure; LMG gunners will fire in bursts.  The section will have 30 seconds to move to the 200-metre point.  The one-second exposure of the targets will be the signal to move.  The targets will be exposed at irregular intervals of between 5 and 20 seconds, with each target exposed within its lane, but randomly over the lane’s frontage (HPS 4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Miscellane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One RO and two Range NCOs are required on the firing point.  One NCO will move with each grou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Particular attention is to be paid to safety.  Weapons are NOT to be "</w:t>
      </w:r>
      <w:r>
        <w:rPr>
          <w:i/>
          <w:lang w:val="en-GB"/>
        </w:rPr>
        <w:t>made ready</w:t>
      </w:r>
      <w:r>
        <w:rPr>
          <w:lang w:val="en-GB"/>
        </w:rPr>
        <w:t>" until after the firer is on the firing point and in the fir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xcept during the approach march, re-distribution of ammunition between team memb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Fig 12 targets in Phase 3 are exposed in the centre of the stop butt of their respective bays.  The riflemen must occupy the centre of the firing point and be spaced not less than one metre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This match may not be fired on a Gallery Range unless the firers' template fits the available Danger Area when applied to the worst case.  This has been checked and approved for Range C by Connaught Range Control for CFSAC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The Section Commander and 2ic are to move with the LMGs in Fire teams A and C respective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he match will be centrally contro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8 </w:t>
      </w:r>
      <w:r>
        <w:rPr>
          <w:b/>
          <w:lang w:val="en-GB"/>
        </w:rPr>
        <w:tab/>
        <w:tab/>
        <w:t>PROCEDURE FOR THE RANG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rshalling Area and Start Point.  This area will be set up 3 km from the 600-metre firing point and manned by the marshal and starter.  All watches will be synchronised before the start of the match.  Teams are required to report 15 minutes before they are due to cross the start line.  The teams will draw for their allocated firing lanes at thi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9 </w:t>
      </w:r>
      <w:r>
        <w:rPr>
          <w:b/>
          <w:lang w:val="en-GB"/>
        </w:rPr>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9"/>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The Marshal will then commence the preparation for the pre-match inspection by addressing the teams in the up-coming relay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3" w:hanging="0"/>
        <w:rPr/>
      </w:pPr>
      <w:r>
        <w:rPr>
          <w:lang w:val="en-GB"/>
        </w:rPr>
        <w:t>"</w:t>
      </w:r>
      <w:r>
        <w:rPr>
          <w:i/>
          <w:lang w:val="en-GB"/>
        </w:rPr>
        <w:t xml:space="preserve">Number </w:t>
      </w:r>
      <w:r>
        <w:rPr>
          <w:i/>
          <w:u w:val="single"/>
          <w:lang w:val="en-GB"/>
        </w:rPr>
        <w:t xml:space="preserve">     </w:t>
      </w:r>
      <w:r>
        <w:rPr>
          <w:i/>
          <w:lang w:val="en-GB"/>
        </w:rPr>
        <w:t xml:space="preserve"> detail dress forward, draw ammunition, fill your magazines and fall in for inspecti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Dress, weapons and respirators are inspected and earplugs or defenders are carr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Magazines are correctly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he whole team is present.  A spot check of identity cards shall be carried out to verify that those present correspond with those registered for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designated firing lanes drawn by the team are to be recorded on the team entry fo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0 </w:t>
      </w:r>
      <w:r>
        <w:rPr>
          <w:b/>
          <w:lang w:val="en-GB"/>
        </w:rPr>
        <w:tab/>
        <w:tab/>
        <w:t>STAR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He will call teams forward to the start line two minutes before they are due to start, record the start time on the team register and return it to the Section Comma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will start teams by counting down from minus ten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He will report their departure time to central control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61</w:t>
        <w:tab/>
        <w:tab/>
      </w:r>
      <w:r>
        <w:rPr>
          <w:b/>
          <w:lang w:val="en-GB"/>
        </w:rPr>
        <w:t>CHIEF RANGE OFFICER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CRO will record the start time on the detail and warn the butts five minutes before the start of the firs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Next detail move on to the start line.</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heck that the butts ar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t>"</w:t>
      </w:r>
      <w:r>
        <w:rPr>
          <w:i/>
          <w:lang w:val="en-GB"/>
        </w:rPr>
        <w:t>Load.</w:t>
      </w:r>
      <w:r>
        <w:rPr>
          <w:lang w:val="en-GB"/>
        </w:rPr>
        <w:t>"  ROs and NCOs are to check that all weapons are correctly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w:t>
      </w:r>
      <w:r>
        <w:rPr>
          <w:i/>
          <w:lang w:val="en-GB"/>
        </w:rPr>
        <w:t>Are you ready Range 10?, Range 11?, etc</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ROs give the "wash-out" signal if they are not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ready, the flag is held u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t>"</w:t>
      </w:r>
      <w:r>
        <w:rPr>
          <w:i/>
          <w:lang w:val="en-GB"/>
        </w:rPr>
        <w:t>Watch out - watch out.</w:t>
      </w:r>
      <w:r>
        <w:rPr>
          <w:lang w:val="en-GB"/>
        </w:rPr>
        <w:t>"  Give a signal to 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2 </w:t>
      </w:r>
      <w:r>
        <w:rPr>
          <w:b/>
          <w:lang w:val="en-GB"/>
        </w:rPr>
        <w:tab/>
        <w:tab/>
        <w:t>RANGE OFFICERS/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ROs will record on the team register the arrival time of the team and the end of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They will order "m</w:t>
      </w:r>
      <w:r>
        <w:rPr>
          <w:i/>
          <w:lang w:val="en-GB"/>
        </w:rPr>
        <w:t>ake safe</w:t>
      </w:r>
      <w:r>
        <w:rPr>
          <w:lang w:val="en-GB"/>
        </w:rPr>
        <w:t xml:space="preserve">" at 500, 400 and 300 metres.  Range NCOs are to supervise weapons to see that actions are carried out correctly.  At the end of phase 4, on the 300-metre firing point, the ROs will also ensure the 20-round magazines with unspent rounds are controlled and collected for counting of the bonus points to be awarded to the team.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After the last exposure at 200 metres, the RO will order "</w:t>
      </w:r>
      <w:r>
        <w:rPr>
          <w:i/>
          <w:lang w:val="en-GB"/>
        </w:rPr>
        <w:t>Unload</w:t>
      </w:r>
      <w:r>
        <w:rPr>
          <w:lang w:val="en-GB"/>
        </w:rPr>
        <w:t>" and ask "</w:t>
      </w:r>
      <w:r>
        <w:rPr>
          <w:i/>
          <w:lang w:val="en-GB"/>
        </w:rPr>
        <w:t>Are there any protes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n the event that a protest is upheld, the flag is to be held up and the RO at 600 metres is to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there is no protest or the protest is not upheld, the "wash-out" signal is to be given and the RO at 600 metres is to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he ROs will carry out an inspection of weapons, collect live rounds and order the section to collect their empty cases on the 200 metre firing point, and dress back to 6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RO at 600 metres is to enter the scores from the butts on the team register and when the team arrives back at the table, read out the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e.</w:t>
        <w:tab/>
        <w:t>"</w:t>
      </w:r>
      <w:r>
        <w:rPr>
          <w:i/>
          <w:lang w:val="en-GB"/>
        </w:rPr>
        <w:t>Are there any challeng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f.</w:t>
        <w:tab/>
        <w:t>If "</w:t>
      </w:r>
      <w:r>
        <w:rPr>
          <w:i/>
          <w:lang w:val="en-GB"/>
        </w:rPr>
        <w:t>Yes</w:t>
      </w:r>
      <w:r>
        <w:rPr>
          <w:lang w:val="en-GB"/>
        </w:rPr>
        <w:t>", contact the butts and order "</w:t>
      </w:r>
      <w:r>
        <w:rPr>
          <w:i/>
          <w:lang w:val="en-GB"/>
        </w:rPr>
        <w:t xml:space="preserve">Target Numbers </w:t>
      </w:r>
      <w:r>
        <w:rPr>
          <w:i/>
          <w:u w:val="single"/>
          <w:lang w:val="en-GB"/>
        </w:rPr>
        <w:t xml:space="preserve">     </w:t>
      </w:r>
      <w:r>
        <w:rPr>
          <w:i/>
          <w:lang w:val="en-GB"/>
        </w:rPr>
        <w:t>, Message 8.</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If there are no challenges or when challenges are resolved, the RO will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h.</w:t>
        <w:tab/>
        <w:t>The team will be ordered to "</w:t>
      </w:r>
      <w:r>
        <w:rPr>
          <w:i/>
          <w:lang w:val="en-GB"/>
        </w:rPr>
        <w:t>Dress back to the rear of the 600-metre firing point and stand by to collect empty cases at 500, 400 and 300 metr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ROs will ensure that the team does not leave the vicinity until all empty cases have been recov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3 </w:t>
        <w:tab/>
        <w:tab/>
      </w:r>
      <w:r>
        <w:rPr>
          <w:b/>
          <w:lang w:val="en-GB"/>
        </w:rPr>
        <w:t>PROCEDURE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argets are to be rigg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rames 1 and 7- 1 x Fig 13 (super-imposed on 1.2 m screen),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Frames 3,5,6,9,11 and 12 - 1 x Fig 11/59 in frame (6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Frames 1,2,7 and 8 – 1 x Fig 12/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Frames 5,6,11 and 12 - 1 x Fig 12/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Frames 2,3,5,6,8,9,11 and 12 - 1 x Fig 11/59 hand held (8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all butts are ready, butts central control will advise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receipt of a signal from central control, the targets will be exposed in accordance with the following time 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tbl>
      <w:tblPr>
        <w:tblW w:w="9359" w:type="dxa"/>
        <w:jc w:val="left"/>
        <w:tblInd w:w="-25" w:type="dxa"/>
        <w:tblLayout w:type="fixed"/>
        <w:tblCellMar>
          <w:top w:w="0" w:type="dxa"/>
          <w:left w:w="170" w:type="dxa"/>
          <w:bottom w:w="0" w:type="dxa"/>
          <w:right w:w="170" w:type="dxa"/>
        </w:tblCellMar>
      </w:tblPr>
      <w:tblGrid>
        <w:gridCol w:w="972"/>
        <w:gridCol w:w="1656"/>
        <w:gridCol w:w="1929"/>
        <w:gridCol w:w="4802"/>
      </w:tblGrid>
      <w:tr>
        <w:trPr>
          <w:tblHeader w:val="true"/>
        </w:trPr>
        <w:tc>
          <w:tcPr>
            <w:tcW w:w="9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Phase</w:t>
            </w:r>
          </w:p>
        </w:tc>
        <w:tc>
          <w:tcPr>
            <w:tcW w:w="16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 Frame</w:t>
            </w:r>
          </w:p>
        </w:tc>
        <w:tc>
          <w:tcPr>
            <w:tcW w:w="19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s</w:t>
            </w:r>
          </w:p>
        </w:tc>
        <w:tc>
          <w:tcPr>
            <w:tcW w:w="48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iming</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1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5 and 6</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on a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 x Fig 11/59</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 xml:space="preserve">a. </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6,11 &amp; 12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on a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 x Fig 11/59</w:t>
            </w:r>
          </w:p>
        </w:tc>
        <w:tc>
          <w:tcPr>
            <w:tcW w:w="480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a. </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2,7 &amp; 8</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 (hand held)</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6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5,6,11 &amp; 1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 (hand held)</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Randomly exposed continually every 5 seconds until all targets are hit or 60 seconds have elap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Targets remain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3 secon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d.</w:t>
              <w:tab/>
              <w:t>Down for 20 seconds.</w:t>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1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2,3,5,6,8,9, 11 &amp;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1 x Figure 11/59 (hand held)</w:t>
            </w:r>
          </w:p>
        </w:tc>
        <w:tc>
          <w:tcPr>
            <w:tcW w:w="48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1 second, down for 3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5 x 4-second exposures, irregular interv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ind w:left="587" w:hanging="587"/>
              <w:rPr>
                <w:lang w:val="en-GB"/>
              </w:rPr>
            </w:pPr>
            <w:r>
              <w:rPr>
                <w:lang w:val="en-GB"/>
              </w:rPr>
              <w:t>c.</w:t>
              <w:tab/>
              <w:t>5 to 20 seconds between exposures.</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Targets are to be backed with paper so that any hits can be clearly seen. This backing paper must be patched at the end of each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Targets are to be in the centre of their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3)</w:t>
        <w:tab/>
        <w:t>Target must be lowered as soon as it is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n the event that a protest is upheld, a signal will be received from the firing point.  All targets will be patched and the firing point informed once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there are no protests or the protest is not upheld, a signal will be received from the firing point.  The markers will be ordered to check the targets and to mark the holes as they are counted.  (Shot holes are not to be patched.)  A signal will be given to the firing point and the scores reported by phases in the order shown on the scor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c.</w:t>
        <w:tab/>
        <w:t>In the event of a challenge, a message will be received from the firing point.  "</w:t>
      </w:r>
      <w:r>
        <w:rPr>
          <w:i/>
          <w:lang w:val="en-GB"/>
        </w:rPr>
        <w:t>Target Nos..., Message 8.</w:t>
      </w:r>
      <w:r>
        <w:rPr>
          <w:lang w:val="en-GB"/>
        </w:rPr>
        <w:t>"  On receipt of this message, targets are to be checked personally, scores verified and confirmed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On receipt of a signal from the firing point, the markers will be ordered to patch targets and stand b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4 - 700 </w:t>
        <w:tab/>
      </w:r>
      <w:r>
        <w:rPr>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lang w:val="en-GB"/>
        </w:rPr>
      </w:pPr>
      <w:r>
        <w:rPr>
          <w:b/>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b/>
          <w:lang w:val="en-GB"/>
        </w:rPr>
        <w:t>MATCH 47  –  4-MAN ASSAULT GROUP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1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Distance: Forced march of 3 Km and 600-200 met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Position: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umber of shots: 120 (90 for riflemen and 30 for the LMG gu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x Fig 13 Machine Gun target (super-imposed on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7 x Fig 11/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4 x Fig 12/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ype of Fi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Timing: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HPS: 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hase 1 - 1 point per hit HPS 20 (penalty of 10 pts if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Phase 2 - 1 point per hit HPS 20 (penalty of 10 pts per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3 - 1 point per hit HPS 1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Phase 4 - 1 point per hit HPS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Phase 5 - 5 points per Bull and 4 points per Inner HPS 200 (penalty of 10 pts per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Bonus points - 1 point per round unspent by all rifle competitors in Phases 1-3 (HPS 2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otal 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2 </w:t>
      </w:r>
      <w:r>
        <w:rPr>
          <w:b/>
          <w:lang w:val="en-GB"/>
        </w:rPr>
        <w:tab/>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1 x 4-man assault group (1 x assault group commander – any rank, 1 x LMG gunner, and 2 x riflem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Dress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teens must be full of water at the start of the approach march (Stage 1), but it may be consumed during the march.  However, water will only be made available for competitors at the end of the fire and movement stage of the match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Ammunition.  Rounds will be issued for 1 x 20-round and 1 X 10-round magazine per rifleman and assault group commander and 3 x 10-round belts for the gunner.(The gunner ammo may be re-distributed during the march but must be carried and fired by the gunner during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Obstacle: 10 metres deep, 60 cm high “barbed wire” obstacle (competitors will traverse the obstacle by crawling for the whole of the 10 metre depth of the simulat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For phase 4, the Fig 12/59 targets will be exposed over the frontage of their lane.  Targets will re-appear until hit or until 60 seconds has elapsed from the initial move forward to 300 metres at the start of 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Adjustment of sights is allowed at any time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Except during the approach march, re-distribution of ammunition between fir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9.</w:t>
        <w:tab/>
        <w:t>For phases 1-4, C7 competitors will receive 1 point per unspent round to a maximum of 28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25"/>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Ties will be broken by the best score in phase 1, then by the best scores in phase 2 and so on per phase, until a winner is determined.</w:t>
      </w:r>
    </w:p>
    <w:p>
      <w:pPr>
        <w:pStyle w:val="Normal"/>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numPr>
          <w:ilvl w:val="0"/>
          <w:numId w:val="25"/>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ll forward movement will be under control of the assault group comma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3 </w:t>
      </w:r>
      <w:r>
        <w:rPr>
          <w:b/>
          <w:lang w:val="en-GB"/>
        </w:rPr>
        <w:tab/>
        <w:tab/>
        <w:t>OUTLINE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tch is a representation of an assault group’s part in an approach march and section attack conducted in 2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r>
      <w:r>
        <w:rPr>
          <w:u w:val="single"/>
          <w:lang w:val="en-GB"/>
        </w:rPr>
        <w:t>Stage 1 - The Approach March</w:t>
      </w:r>
      <w:r>
        <w:rPr>
          <w:lang w:val="en-GB"/>
        </w:rPr>
        <w:t xml:space="preserve">.  The assault group will be fully- equipped and carrying all its ammunition.  It will march the 3 km to the attack position (600-metre point) in </w:t>
      </w:r>
      <w:r>
        <w:rPr>
          <w:b/>
          <w:lang w:val="en-GB"/>
        </w:rPr>
        <w:t>18</w:t>
      </w:r>
      <w:r>
        <w:rPr>
          <w:lang w:val="en-GB"/>
        </w:rPr>
        <w:t xml:space="preserve"> minutes.  Any member of the assault group arriving late at the attack position (after </w:t>
      </w:r>
      <w:r>
        <w:rPr>
          <w:b/>
          <w:lang w:val="en-GB"/>
        </w:rPr>
        <w:t>18</w:t>
      </w:r>
      <w:r>
        <w:rPr>
          <w:lang w:val="en-GB"/>
        </w:rPr>
        <w:t xml:space="preserve"> minutes) will be penalised 50 points, but will be allowed to take part in the attack, provided stage 2 has not yet begun.  The minimum size of team permitted to take part in Stage 2 will be a team of 2, of which 1 MUST be the LMG gunner (50% of the assault group, including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r>
      <w:r>
        <w:rPr>
          <w:u w:val="single"/>
          <w:lang w:val="en-GB"/>
        </w:rPr>
        <w:t>Stage 2 - The Attack and Consolidation</w:t>
      </w:r>
      <w:r>
        <w:rPr>
          <w:lang w:val="en-GB"/>
        </w:rPr>
        <w:t>.  On arrival at the attack position (600-metre firing point), the assault group will have three minutes to organise into fire teams (A and B), in preparation for a 5-phase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1)</w:t>
        <w:tab/>
      </w:r>
      <w:r>
        <w:rPr>
          <w:u w:val="single"/>
          <w:lang w:val="en-GB"/>
        </w:rPr>
        <w:t>Phase 1</w:t>
      </w:r>
      <w:r>
        <w:rPr>
          <w:lang w:val="en-GB"/>
        </w:rPr>
        <w:t>.  Suppression of the enemy position by Fire team A from 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2)</w:t>
        <w:tab/>
      </w:r>
      <w:r>
        <w:rPr>
          <w:u w:val="single"/>
          <w:lang w:val="en-GB"/>
        </w:rPr>
        <w:t>Phase 2</w:t>
      </w:r>
      <w:r>
        <w:rPr>
          <w:lang w:val="en-GB"/>
        </w:rPr>
        <w:t>.  The movement of Fire team B to 400 metres and their covering fire for the move forward of Fire team A to cover the assau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3)</w:t>
        <w:tab/>
      </w:r>
      <w:r>
        <w:rPr>
          <w:u w:val="single"/>
          <w:lang w:val="en-GB"/>
        </w:rPr>
        <w:t>Phase 3</w:t>
      </w:r>
      <w:r>
        <w:rPr>
          <w:lang w:val="en-GB"/>
        </w:rPr>
        <w:t>.  The movement of Fire team A to 300 metres through obstac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4)</w:t>
        <w:tab/>
      </w:r>
      <w:r>
        <w:rPr>
          <w:u w:val="single"/>
          <w:lang w:val="en-GB"/>
        </w:rPr>
        <w:t>Phase 4</w:t>
      </w:r>
      <w:r>
        <w:rPr>
          <w:lang w:val="en-GB"/>
        </w:rPr>
        <w:t>.  The movement of Fire team B to 300 metres through obstac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5)</w:t>
        <w:tab/>
      </w:r>
      <w:r>
        <w:rPr>
          <w:u w:val="single"/>
          <w:lang w:val="en-GB"/>
        </w:rPr>
        <w:t>Phase 5</w:t>
      </w:r>
      <w:r>
        <w:rPr>
          <w:lang w:val="en-GB"/>
        </w:rPr>
        <w:t>.  Assault group consolidation at 300 metres and advance to 200 metres.  Repel counter-attack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4 </w:t>
      </w:r>
      <w:r>
        <w:rPr>
          <w:b/>
          <w:lang w:val="en-GB"/>
        </w:rPr>
        <w:tab/>
        <w:tab/>
        <w:t>CONDITIONS FOR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stage of the match is to be fired on a Gallery Range with 6x target bays per team ent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Weapons an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Riflemen: rifle with one magazine of 20 rounds and one of 1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Gunner: LMG with 3 x 10 round bel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eam Total: rifle 90 rounds, LMG 3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At 500 metres,</w:t>
        <w:tab/>
        <w:t>Bay number 1 - 1 x Fig 13 Machine Gun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b/>
        <w:tab/>
        <w:tab/>
        <w:tab/>
        <w:t>Bay number 3 - 1 x Fig 11/59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 xml:space="preserve">At 400 metres, </w:t>
        <w:tab/>
        <w:t>Bay no 5, and 6 - 1 x Fig 11/59 in frame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At 300 metres,</w:t>
        <w:tab/>
        <w:t>Bay no 1 and 2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tab/>
        <w:tab/>
        <w:tab/>
        <w:t>Bay no 5, and 6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200 metres, Bay nos 2, 3, 5 and 6 - 1 x Fig 11/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Scoring as per match details.  In addition, note that 10 penalty points will be deducted for each target NOT hit, except for Fig 12 targets during phase 3 and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5 </w:t>
        <w:tab/>
        <w:tab/>
      </w:r>
      <w:r>
        <w:rPr>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r>
      <w:r>
        <w:rPr>
          <w:u w:val="single"/>
          <w:lang w:val="en-GB"/>
        </w:rPr>
        <w:t>Preliminary Action</w:t>
      </w:r>
      <w:r>
        <w:rPr>
          <w:lang w:val="en-GB"/>
        </w:rPr>
        <w:t>:  The assault group will be drawn up with fire team A on the left (LMG on the first two lanes), at the 600-metre firing point.  It will be ordered to load and adopt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r>
      <w:r>
        <w:rPr>
          <w:u w:val="single"/>
          <w:lang w:val="en-GB"/>
        </w:rPr>
        <w:t>Phase 1</w:t>
      </w:r>
      <w:r>
        <w:rPr>
          <w:lang w:val="en-GB"/>
        </w:rPr>
        <w:t>.  The appearance of the Fig 13 MG and Fig 11/59 targets for one second will be the signal for Fire team A to advance to the 500-metre firing point and fire 10 rounds each (during 3 exposures of 4 seconds each) (HPS 20).  There will be 5 to 20 seconds between exposures.  Once firing has finished, Fire team A will be "</w:t>
      </w:r>
      <w:r>
        <w:rPr>
          <w:i/>
          <w:lang w:val="en-GB"/>
        </w:rPr>
        <w:t>made safe</w:t>
      </w:r>
      <w:r>
        <w:rPr>
          <w:lang w:val="en-GB"/>
        </w:rPr>
        <w:t>" and inspected by the RO. Fire team A will have 50 seconds to move from the 600 to the 500-metre firing point and engage the targets.  Fire team B is to move forward to the 500-metre firing point once Fire team A has begun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r>
      <w:r>
        <w:rPr>
          <w:u w:val="single"/>
          <w:lang w:val="en-GB"/>
        </w:rPr>
        <w:t>Phase 2</w:t>
      </w:r>
      <w:r>
        <w:rPr>
          <w:lang w:val="en-GB"/>
        </w:rPr>
        <w:t>.  On the appearance of the two Fig 11 targets, Fire team B will advance to 400 metres and engage their targets. As in phase 1, each competitor will fire 10 rounds during 3 x 4-second exposures of the targets. There will be 5 to 20 seconds between exposures.  Once firing has finished, Fire team B will be "</w:t>
      </w:r>
      <w:r>
        <w:rPr>
          <w:i/>
          <w:lang w:val="en-GB"/>
        </w:rPr>
        <w:t>made safe</w:t>
      </w:r>
      <w:r>
        <w:rPr>
          <w:lang w:val="en-GB"/>
        </w:rPr>
        <w:t>" and inspected by the RO. Fire team B will have 50 seconds to move from the 500 to the 400-metre firing point and engage the targets (HPS 20).  Fire team A may move to 400 metres once Fire team B begin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r>
      <w:r>
        <w:rPr>
          <w:u w:val="single"/>
          <w:lang w:val="en-GB"/>
        </w:rPr>
        <w:t>Phase 3</w:t>
      </w:r>
      <w:r>
        <w:rPr>
          <w:lang w:val="en-GB"/>
        </w:rPr>
        <w:t>.  Once Fire team A is in the fire position at 400 metres, the appearance of the Fig 12 target will be the signal for Fire team A to negotiate the obstacle, move to 300 metres and engage the targets. Fire team A will fire a 10-round belt at the Fig 12 targets (5 rds each) during a 60-second exposure (HPS 1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21"/>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u w:val="single"/>
          <w:lang w:val="en-GB"/>
        </w:rPr>
        <w:t>Phase 4</w:t>
      </w:r>
      <w:r>
        <w:rPr>
          <w:lang w:val="en-GB"/>
        </w:rPr>
        <w:t>. Fire team B will move to 300 metres as soon as Fire team A begins to fire. Fire team B must negotiate the obstacle and advance to the 300-metre firing point.  Ten seconds after the phase 3 targets are down, two Fig 12 targets will be exposed for 3 seconds.  Each target not hit will then be randomly exposed (only one target each exposure) every 5 seconds until hit (targets will remain lowered once hit) or until 60 seconds has expired from the start of phase 4 (HPS 2). The 20-round magazine of all rifle firers with any unspent ammunition will be left at the 300-metre firing point at the end of phase 4. One point is awarded for each round unspent after phase 4 (HPS 28). The fire group commander will then order the fire group to consolidate and prepare to advance to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r>
      <w:r>
        <w:rPr>
          <w:u w:val="single"/>
          <w:lang w:val="en-GB"/>
        </w:rPr>
        <w:t>Phase 5</w:t>
      </w:r>
      <w:r>
        <w:rPr>
          <w:lang w:val="en-GB"/>
        </w:rPr>
        <w:t>. On the appearance of the four Fig 11 targets, the assault group will move to the 200-metre firing point to repel the counter-attack.  There will be 5 exposures of 4 seconds each at irregular intervals.  C7 firers will fire no more than 2 rounds at each exposure; LMG gunners will fire in bursts.  The assault group will have 30 seconds to move to 200 metres.  A one-second exposure of the targets will be the signal to move.  The targets will be exposed at irregular intervals of between 5 to 20 seconds, with each target exposed within its lane, but over the frontage of the lane (HPS 2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Miscellane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RO and 2 Range NCOs are required on the firing point.  One NCO will move with each fir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Particular attention is to be paid to safety.  Weapons are NOT to be "</w:t>
      </w:r>
      <w:r>
        <w:rPr>
          <w:i/>
          <w:lang w:val="en-GB"/>
        </w:rPr>
        <w:t>made ready</w:t>
      </w:r>
      <w:r>
        <w:rPr>
          <w:lang w:val="en-GB"/>
        </w:rPr>
        <w:t>" until the firer is on the firing point and in the fir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xcept during the approach march, the re-distribution of ammunition between team memb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Fig 12 targets in Phase 3 are exposed in the centre of the stop butt of their respective bays.  The riflemen must occupy the centre of the firing point and be spaced not less than 1 metre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This match may not be fired on any Gallery Range unless the template of each shooter fits the available Danger Area when applied to the worst case.  This has been checked and approved by Connaught Range for firing on C Range at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The assault group commander is to move with the LMG (Fire team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he match will be centrally-contro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6 </w:t>
        <w:tab/>
        <w:tab/>
      </w:r>
      <w:r>
        <w:rPr>
          <w:b/>
          <w:lang w:val="en-GB"/>
        </w:rPr>
        <w:t>PROCEDURE FOR THE RANG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rshalling Area and Start Point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Marshall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he Starter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Chief Range Officer (central control)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Range Officers / NCOs (at 600, 500)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7 </w:t>
      </w:r>
      <w:r>
        <w:rPr>
          <w:b/>
          <w:lang w:val="en-GB"/>
        </w:rPr>
        <w:tab/>
        <w:tab/>
        <w:t>PROCEDURE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argets are to be rigg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Bay 1 - 1 x Fig 13 Machine Gun target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Bay 1 and 2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Bay 3 – 1 x Fig 11/59 in fram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Bay 5, and 6 - 1 x Fig 11/59 targets in frame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Bay 5, and 6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Bay 2, 3, 5 and 6 - 1 x Fig 11/59 hand held targets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all butts are ready, butts central control will advise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receipt of a signal from central control, expose the targets in accordance with the following 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tbl>
      <w:tblPr>
        <w:tblW w:w="9359" w:type="dxa"/>
        <w:jc w:val="left"/>
        <w:tblInd w:w="-25" w:type="dxa"/>
        <w:tblLayout w:type="fixed"/>
        <w:tblCellMar>
          <w:top w:w="0" w:type="dxa"/>
          <w:left w:w="170" w:type="dxa"/>
          <w:bottom w:w="0" w:type="dxa"/>
          <w:right w:w="170" w:type="dxa"/>
        </w:tblCellMar>
      </w:tblPr>
      <w:tblGrid>
        <w:gridCol w:w="972"/>
        <w:gridCol w:w="1656"/>
        <w:gridCol w:w="1929"/>
        <w:gridCol w:w="4802"/>
      </w:tblGrid>
      <w:tr>
        <w:trPr/>
        <w:tc>
          <w:tcPr>
            <w:tcW w:w="9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Phase</w:t>
            </w:r>
          </w:p>
        </w:tc>
        <w:tc>
          <w:tcPr>
            <w:tcW w:w="16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 Frame</w:t>
            </w:r>
          </w:p>
        </w:tc>
        <w:tc>
          <w:tcPr>
            <w:tcW w:w="19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s</w:t>
            </w:r>
          </w:p>
        </w:tc>
        <w:tc>
          <w:tcPr>
            <w:tcW w:w="48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iming</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 (on 1.2m screen)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1/59 in frame</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 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 &amp; 6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 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tab/>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amp; 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6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 &amp; 6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Randomly exposed continually every 5 seconds until all targets are hit or 60 seconds have elap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Targets remain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3 secon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d.</w:t>
              <w:tab/>
              <w:t>Down for 20 seconds.</w:t>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1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2, 3, 5 &amp; 6</w:t>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each bay</w:t>
            </w:r>
          </w:p>
        </w:tc>
        <w:tc>
          <w:tcPr>
            <w:tcW w:w="48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1 second, down for 3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5 x 4 second exposures, irregular interv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ind w:left="587" w:hanging="587"/>
              <w:rPr>
                <w:lang w:val="en-GB"/>
              </w:rPr>
            </w:pPr>
            <w:r>
              <w:rPr>
                <w:lang w:val="en-GB"/>
              </w:rPr>
              <w:t>c.</w:t>
              <w:tab/>
              <w:t>5 to 20 seconds between exposures.</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Targets are to be backed with paper so hits can be clearly seen. This backing paper must be patched at the end of each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Targets are to be in the centre of their respective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3)</w:t>
        <w:tab/>
        <w:t>Targets must be lowered immediately once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 xml:space="preserve">The Butts Officer  - as per Match 4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8 - 750 </w:t>
        <w:tab/>
      </w:r>
      <w:r>
        <w:rPr>
          <w:b/>
          <w:lang w:val="en-GB"/>
        </w:rPr>
        <w:t>INCLUSIVE - NOT ALLOCATED</w:t>
      </w:r>
    </w:p>
    <w:p>
      <w:pPr>
        <w:pStyle w:val="Normal"/>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5.  THE INTERNATIONAL MATCHES</w:t>
      </w:r>
      <w:r>
        <w:fldChar w:fldCharType="begin"/>
      </w:r>
      <w:r>
        <w:rPr/>
        <w:instrText xml:space="preserve"> TC "SECTION 25.  THE INTERNATIONAL MATCH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710</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se matches are open to competitors who are members of the Regular or Reserve Armed Forces of any international team or service shooting organization attending the competition and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FSAC rules will apply to all teams and the conduct of the matches.</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56"/>
          <w:footerReference w:type="default" r:id="rId57"/>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50</w:t>
      </w:r>
      <w:r>
        <w:fldChar w:fldCharType="begin"/>
      </w:r>
      <w:r>
        <w:rPr/>
        <w:instrText xml:space="preserve"> TC "MATCH 50"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INTERNATIONAL SERVICE RIFLE TEAM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711</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International Service Rifle Team Match is conducted separately from the Queen's Medal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The teams entered into the Match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CF Regular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rFonts w:cs="Times New Roman" w:ascii="Times New Roman" w:hAnsi="Times New Roman"/>
          <w:lang w:val="en-GB"/>
        </w:rPr>
        <w:t>b.</w:t>
        <w:tab/>
        <w:t>CF Reserve Force, (</w:t>
      </w:r>
      <w:r>
        <w:rPr>
          <w:rFonts w:cs="Times New Roman" w:ascii="Times New Roman" w:hAnsi="Times New Roman"/>
          <w:b/>
          <w:lang w:val="en-GB"/>
        </w:rPr>
        <w:t>P Res and Ranger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BAC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Any other visiting international team (max of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f. </w:t>
        <w:tab/>
        <w:t>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712</w:t>
        <w:tab/>
      </w:r>
      <w:r>
        <w:rPr>
          <w:rFonts w:cs="Times New Roman" w:ascii="Times New Roman" w:hAnsi="Times New Roman"/>
          <w:b/>
          <w:lang w:val="en-GB"/>
        </w:rPr>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will be composed of (in order) Match 9, Match 12, Match 7, and Match 8 and will be conducted IAW the conditions of the Queen's Medal Stage Tw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The Competition Commander will appoint a Team Coach for the CF teams.  The Team Coach will liaise with the various team Captains and Coaches to select members for  their team.  CF members, Regular or Reserve, are not eligible for the DCRA team, unless they are not required by their respective Team Captain and Coa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Each team will be composed of 10 shooters plus a co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aching is permitted only by the Team Captain or a member of th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Competitors will be squadded two to a target and will </w:t>
      </w:r>
      <w:r>
        <w:rPr>
          <w:rFonts w:cs="WP TypographicSymbols;Symbol" w:ascii="WP TypographicSymbols;Symbol" w:hAnsi="WP TypographicSymbols;Symbol"/>
          <w:lang w:val="en-GB"/>
        </w:rPr>
        <w:t></w:t>
      </w:r>
      <w:r>
        <w:rPr>
          <w:rFonts w:cs="Times New Roman" w:ascii="Times New Roman" w:hAnsi="Times New Roman"/>
          <w:lang w:val="en-GB"/>
        </w:rPr>
        <w:t>register keep</w:t>
      </w:r>
      <w:r>
        <w:rPr>
          <w:rFonts w:cs="WP TypographicSymbols;Symbol" w:ascii="WP TypographicSymbols;Symbol" w:hAnsi="WP TypographicSymbols;Symbol"/>
          <w:lang w:val="en-GB"/>
        </w:rPr>
        <w:t></w:t>
      </w:r>
      <w:r>
        <w:rPr>
          <w:rFonts w:cs="Times New Roman" w:ascii="Times New Roman" w:hAnsi="Times New Roman"/>
          <w:lang w:val="en-GB"/>
        </w:rPr>
        <w:t xml:space="preserve"> for each other.  Team members may fire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Competitors and team captains may use binoculars and/or telescopes provided that doing so does not delay the match.  Stands and rests are allowed, provided the stand or rest is of such pattern and so arranged or placed that no competitor or team is inconvenienced by its u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51</w:t>
      </w:r>
      <w:r>
        <w:fldChar w:fldCharType="begin"/>
      </w:r>
      <w:r>
        <w:rPr/>
        <w:instrText xml:space="preserve"> TC "MATCH 51"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INTERNATIONAL SERVICE PISTOL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713</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The International Service Pistol Team Match is conducted separately from the initial Service Pistol and Practical Pistol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The teams entered into the Match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CF Regular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rFonts w:cs="Times New Roman" w:ascii="Times New Roman" w:hAnsi="Times New Roman"/>
          <w:lang w:val="en-GB"/>
        </w:rPr>
        <w:t>b.</w:t>
        <w:tab/>
        <w:t>CF Reserve Force, (</w:t>
      </w:r>
      <w:r>
        <w:rPr>
          <w:rFonts w:cs="Times New Roman" w:ascii="Times New Roman" w:hAnsi="Times New Roman"/>
          <w:b/>
          <w:lang w:val="en-GB"/>
        </w:rPr>
        <w:t>P Res and Ranger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BAC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Any other visiting international tea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f.</w:t>
        <w:tab/>
        <w:t>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714</w:t>
        <w:tab/>
      </w:r>
      <w:r>
        <w:rPr>
          <w:rFonts w:cs="Times New Roman" w:ascii="Times New Roman" w:hAnsi="Times New Roman"/>
          <w:b/>
          <w:lang w:val="en-GB"/>
        </w:rPr>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will be composed of Matches 21 and 26, in that order, and will be conducted IAW the normal match conditions.  The team with the highest aggregate score for the two matches will be the winners of the International Pistol Team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ompetition Director will appoint a separate Team Coach for each of the CF teams.  The Team Coach will liaise with the various team Captains and Coaches to select eligible members for their team. CF members, Regular or Reserve, are not eligible for the DCRA team, unless they are not required by their respective Team Coa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Each team will be composed of four shooters plus a co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Coaching is only permitted by the Team coach or the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Competitors fire the matches individually, not as teams, and may fire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outlineLvl w:val="0"/>
        <w:rPr>
          <w:rFonts w:ascii="Times New Roman" w:hAnsi="Times New Roman" w:cs="Times New Roman"/>
          <w:lang w:val="en-GB"/>
        </w:rPr>
      </w:pPr>
      <w:r>
        <w:rPr>
          <w:rFonts w:cs="Times New Roman" w:ascii="Times New Roman" w:hAnsi="Times New Roman"/>
          <w:b/>
          <w:lang w:val="en-GB"/>
        </w:rPr>
        <w:t>SECTION 26. THE SNIPER TEAM MATCHE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1</w:t>
        <w:tab/>
        <w:tab/>
      </w:r>
      <w:r>
        <w:rPr>
          <w:rFonts w:cs="Times New Roman" w:ascii="Times New Roman" w:hAnsi="Times New Roman"/>
          <w:b/>
          <w:lang w:val="en-GB"/>
        </w:rPr>
        <w:t>GENER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w:t>
        <w:tab/>
        <w:t>The sniper rifle competition for the Regular and Reserve components of the Canadian Forces will consist of sniper rifle matches from which individual and team scores will be used to determine the award of CF priz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 xml:space="preserve">2. </w:t>
        <w:tab/>
        <w:t>Dress for the sniper rifle competitors will be as per section 6, however, the wearing of webbing is optional.</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3.</w:t>
        <w:tab/>
        <w:t>Team composi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TextBodyIndent"/>
        <w:tabs>
          <w:tab w:val="clear" w:pos="528"/>
          <w:tab w:val="clear" w:pos="988"/>
          <w:tab w:val="clear" w:pos="1606"/>
          <w:tab w:val="clear" w:pos="2224"/>
          <w:tab w:val="left" w:pos="-2250" w:leader="none"/>
          <w:tab w:val="left" w:pos="-2070" w:leader="none"/>
          <w:tab w:val="left" w:pos="0" w:leader="none"/>
          <w:tab w:val="left" w:pos="1440"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60" w:hanging="720"/>
        <w:rPr/>
      </w:pPr>
      <w:r>
        <w:rPr/>
        <w:t xml:space="preserve">a.   </w:t>
        <w:tab/>
        <w:t>A sniper rifle team will consist of 4 members (including 1 tyro), whose aggregate scores in sniper rifle matches 61 to 65 will be used to determine the team aggregate score; and</w:t>
      </w:r>
    </w:p>
    <w:p>
      <w:pPr>
        <w:pStyle w:val="Normal"/>
        <w:ind w:left="720" w:firstLine="720"/>
        <w:rPr>
          <w:rFonts w:ascii="Times New Roman" w:hAnsi="Times New Roman" w:cs="Times New Roman"/>
          <w:lang w:val="en-GB"/>
        </w:rPr>
      </w:pPr>
      <w:r>
        <w:rPr>
          <w:rFonts w:cs="Times New Roman" w:ascii="Times New Roman" w:hAnsi="Times New Roman"/>
          <w:lang w:val="en-GB"/>
        </w:rPr>
      </w:r>
    </w:p>
    <w:p>
      <w:pPr>
        <w:pStyle w:val="Normal"/>
        <w:ind w:left="2160" w:hanging="720"/>
        <w:rPr>
          <w:rFonts w:ascii="Times New Roman" w:hAnsi="Times New Roman" w:cs="Times New Roman"/>
          <w:lang w:val="en-GB"/>
        </w:rPr>
      </w:pPr>
      <w:r>
        <w:rPr>
          <w:rFonts w:cs="Times New Roman" w:ascii="Times New Roman" w:hAnsi="Times New Roman"/>
          <w:lang w:val="en-GB"/>
        </w:rPr>
        <w:t>b.</w:t>
        <w:tab/>
        <w:t>2-man team aggregate score concurrent with matches 61 to 65.</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t>Prizes will be presented to both members of a sniper pair for winning individual match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2</w:t>
        <w:tab/>
        <w:tab/>
      </w:r>
      <w:r>
        <w:rPr>
          <w:rFonts w:cs="Times New Roman" w:ascii="Times New Roman" w:hAnsi="Times New Roman"/>
          <w:b/>
          <w:lang w:val="en-GB"/>
        </w:rPr>
        <w:t>MATCH CONDITION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 xml:space="preserve">1.  </w:t>
        <w:tab/>
        <w:t xml:space="preserve"> Sniper rifle competitors will compete in pairs, (i.e. 1 sniper shoots while the other observes and corrects fire).  Each member of a pair will fire the same number of rounds at each distance at his own targets.  The sniper pair is free to choose whether to compete with one sniper rifle or two, but will be required to compete on the same basis throughout the matches.  Firers and observers will alternate for the second relay.</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2. </w:t>
        <w:tab/>
        <w:t>If a re-shoot is granted to one member of a pair, only that member will re-shoo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3.</w:t>
        <w:tab/>
        <w:t xml:space="preserve">Any variation of the PRONE position, with the head facing towards the target is allowed.  The use of a sling shall be the competitor's choice.  The rifle may be supported at the front and rear in a manner suitable for field operations.  Support for the rifle may include the rifle bipod (as issued), sand bags (filled to any level and provided by the team), an expedient rest (i.e. sock filled with sand etc) or a commercial bag suitable for field operations (i.e. rabbit ear bag). The use of machine or mechanical rests is not allowed.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t xml:space="preserve">The observer may use binoculars or a telescope.  The telescope stand and a field expedient rest for binoculars are permitted.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Coaching, other than by the observer, is prohibit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6.</w:t>
        <w:tab/>
        <w:t>In Matches 64 and 65, each team will provide a score keeper, who is not a sniper rifle team member, to keep score for the team on the right/left.  A team which does not provide a score keeper will not be allowed to shoo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 xml:space="preserve">7.   </w:t>
        <w:tab/>
        <w:t xml:space="preserve">In Matches 61 to 65 inclusive, on the cautionary LOOK OUT command, the safety catch may be released and the weapon brought into the "aim" position.  On completion of firing, spotting discs will be placed in each shot hole on each target and displayed. Scores will be communicated to the firing point.  All challenge procedures will apply.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pPr>
      <w:r>
        <w:rPr>
          <w:rFonts w:cs="Times New Roman" w:ascii="Times New Roman" w:hAnsi="Times New Roman"/>
          <w:lang w:val="en-GB"/>
        </w:rPr>
        <w:t>8.</w:t>
        <w:tab/>
      </w:r>
      <w:r>
        <w:rPr>
          <w:rFonts w:cs="Times New Roman" w:ascii="Times New Roman" w:hAnsi="Times New Roman"/>
          <w:u w:val="single"/>
          <w:lang w:val="en-GB"/>
        </w:rPr>
        <w:t>Target Irregularities</w:t>
      </w:r>
      <w:r>
        <w:rPr>
          <w:rFonts w:cs="Times New Roman" w:ascii="Times New Roman" w:hAnsi="Times New Roman"/>
          <w:lang w:val="en-GB"/>
        </w:rPr>
        <w:t>.  Normal target irregularities as per the rifle matches will apply except in Match 62. The only target irregularity that will be considered in Match 62 is that involving a target incompletely exposed over the butts.  Erratic movement, which must be kept to a minimum by the butts, will not constitute an irregularity in this match.</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9.</w:t>
        <w:tab/>
        <w:t>The scoring for all matches will be V-bull, bull 5, inner 4 and magpie 3 (as indicated in match condition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3</w:t>
        <w:tab/>
        <w:tab/>
      </w:r>
      <w:r>
        <w:rPr>
          <w:rFonts w:cs="Times New Roman" w:ascii="Times New Roman" w:hAnsi="Times New Roman"/>
          <w:b/>
          <w:lang w:val="en-GB"/>
        </w:rPr>
        <w:t>TI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       Ties in aggregate sniper rifle competition scores (individual and team) will be broken by the best scores in Matches 65, 64, 63, 62 then 61.</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4</w:t>
        <w:tab/>
      </w:r>
      <w:r>
        <w:rPr>
          <w:rFonts w:cs="Times New Roman" w:ascii="Times New Roman" w:hAnsi="Times New Roman"/>
          <w:b/>
          <w:lang w:val="en-GB"/>
        </w:rPr>
        <w:t>RELAY ROTATION AND SQUADD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w:t>
        <w:tab/>
        <w:t>If a butt party is provided, then each target will be covered off by a sniper pair. The first shooter of the pair will be relay 1 and the second shooter will be relay 2.  If additional relays are needed they will rotate through as requir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2.</w:t>
        <w:tab/>
        <w:t>A butt party can be made up from personnel provided by the range staff or each sniper pair will be required to provide one individual for butt duty.  This individual is in addition to the score keeper needed for Matches 64 and 65.</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3.</w:t>
        <w:tab/>
        <w:t xml:space="preserve">If competitor marking is required, then all competitors will be formed up in 4 ranks.  A sniper pair will form the first two members of each file.  A second sniper pair will make up the third and fourth members of each file.  Each file is made up of two sniper pairs and each pair is from a different team.  As required by the RO, one pair will become the shooting detail.  From the second detail one member of the pair will perform butt duty while the other member will do score keeping duties as required.  The details will rotate after Match 63 and Match 65.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t>Scoring is accomplished by the FPO moving along the firing line with a radio and relating the scores from a specific firing point directly to the score keeper who in turn enters the score onto the appropriate score card.  Normal verification, signing and turn-in procedures would then take place.  Once the entire relay is scored, the FPO will then ask for and conduct normal challenging procedur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One target position at each end of the firing line must be kept unoccupied to facilitate target moment in Match 62.</w:t>
      </w:r>
      <w:r>
        <w:br w:type="page"/>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Heading1"/>
        <w:rPr/>
      </w:pPr>
      <w:r>
        <w:rPr/>
        <w:t xml:space="preserve"> </w:t>
      </w:r>
      <w:r>
        <w:rPr/>
        <w:tab/>
        <w:tab/>
        <w:t>MATCH 61 - 300 METRE AGONY SNAP</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5</w:t>
        <w:tab/>
        <w:tab/>
      </w:r>
      <w:r>
        <w:rPr>
          <w:rFonts w:cs="Times New Roman" w:ascii="Times New Roman" w:hAnsi="Times New Roman"/>
          <w:b/>
          <w:lang w:val="en-GB"/>
        </w:rPr>
        <w:t>SPECIFICATION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3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ing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2 X Figure 14</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4 and 3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Snap shooting - 10 X 3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 xml:space="preserve">10 minutes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56</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Sighting shots are taken as per the rifle matches and will be on a Figure 14 target.  Two minutes are allowed to complete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firer is to be given 10 minutes to fir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argets will appear left, centre, then right, in order and within the area of one target bay.  Firers may fire more than one shot per expos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s will appear at any time throughout the ten-minute time limit with the last exposure during the last 30 seconds.  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Each target bay will have 2 targets. After 5 exposures the targets will be switched so that no more then 5 shots are fired at any one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On the completion of each match, indicators will be placed in each shot hole and both targets will be shown to the firer for the duration of the scoring procedure.  Normal challenging procedures will be in effec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57</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A sniper pair and targets are in position at each firing point (except the firing point at each en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758 </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1 - the 300 Metre Agony Snap - with 2 sighting shots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When your targets appear, carry on with your tw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put the targets up for sighte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 xml:space="preserve">(When everyone appears to be finished with their sighters or the sighter time limit of 2 minutes has elapsed...)   </w:t>
      </w:r>
      <w:r>
        <w:rPr>
          <w:rFonts w:cs="Times New Roman" w:ascii="Times New Roman" w:hAnsi="Times New Roman"/>
          <w:i/>
          <w:lang w:val="en-GB"/>
        </w:rPr>
        <w:t>"Is anyone not finished sighters - sighters are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Order butts to patch out sighters and to advise when they are ready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0.</w:t>
        <w:tab/>
      </w:r>
      <w:r>
        <w:rPr>
          <w:rFonts w:cs="Times New Roman" w:ascii="Times New Roman" w:hAnsi="Times New Roman"/>
          <w:i/>
          <w:lang w:val="en-GB"/>
        </w:rPr>
        <w:t>"Relay number 1 (2, 3 or 4), - Match number 61 - 300 Metre Agony Snap - 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1.</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3.</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4.</w:t>
        <w:tab/>
      </w: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5.</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6.</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7.</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8.</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9.</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59</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2 X Figure 14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ten small or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Sighters are indicated independently of other targets and each target reacts when hit (for sighters only). The target is always pulled down and examined if it has been shot at whether a hit has been felt or n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During the match be prepared to switch the targets after five exposures.  There should be no more the 5 shots on each target.  This is to minimize key holes and double hits (two shots in one hole).  If more then five shots are inadvertently fired at one target show and score all shot hole up to a total of 10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9.</w:t>
        <w:tab/>
        <w:t xml:space="preserve">The targets are </w:t>
      </w:r>
      <w:r>
        <w:rPr>
          <w:rFonts w:cs="Times New Roman" w:ascii="Times New Roman" w:hAnsi="Times New Roman"/>
          <w:b/>
          <w:lang w:val="en-GB"/>
        </w:rPr>
        <w:t>NOT</w:t>
      </w:r>
      <w:r>
        <w:rPr>
          <w:rFonts w:cs="Times New Roman" w:ascii="Times New Roman" w:hAnsi="Times New Roman"/>
          <w:lang w:val="en-GB"/>
        </w:rPr>
        <w:t xml:space="preserve">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The exposures in this snap practice are presented randomly over a 10 minute time limit with the last exposure within the last 30 seconds.  The targets also appear left, right and centre in a random order within the area of one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0</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ure 14 target for 10 X 3 second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On the righ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 xml:space="preserve">"Targets - up </w:t>
      </w:r>
      <w:r>
        <w:rPr>
          <w:rFonts w:cs="Times New Roman" w:ascii="Times New Roman" w:hAnsi="Times New Roman"/>
          <w:lang w:val="en-GB"/>
        </w:rPr>
        <w:t>(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On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8.</w:t>
        <w:tab/>
      </w:r>
      <w:r>
        <w:rPr>
          <w:rFonts w:cs="Times New Roman" w:ascii="Times New Roman" w:hAnsi="Times New Roman"/>
          <w:i/>
          <w:lang w:val="en-GB"/>
        </w:rPr>
        <w:t>"In the cent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9.</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0</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positions are given out randomly, and this procedure will continue until a total of 10 exposures have been give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2</w:t>
        <w:tab/>
        <w:t>The exposure time is to start when the last target is up and steady.  It is recommended that the exposure time be given one-half second longer than IAW match conditions.  If a short exposure is accidently given, then the competitor will still get a proper 3 second exposure and will not have grounds for a reshoot.  Exposures may be slightly longer than 3 seconds but never less than 3 second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r>
      <w:r>
        <w:rPr>
          <w:rFonts w:cs="Times New Roman" w:ascii="Times New Roman" w:hAnsi="Times New Roman"/>
          <w:b/>
          <w:lang w:val="en-GB"/>
        </w:rPr>
        <w:t>MATCH 62 - 400 METRE MOVING TARGE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1</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4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No sighting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Figure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and 4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Snap shooting, moving target</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 xml:space="preserve">10 X 6 second exposures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2</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re are n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firing point will be assigned to a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argets will appear from a centre position on the assigned target number and move either left or right to the centre position of the next target bay.  All targets will move in the same direction at the same tim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 xml:space="preserve">Since targets will always appear from the same position for each exposure they will be moving when they appear.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time limit for the targets to travel from the centre of one bay to the centre of the next is 6 seconds. 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Target exposures will be in randem order for a total of 5 exposures in each direction.  Targets will not fall when hit but continue for the entire exposure sequence.  Firers may fire more than one shot per expos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On the completion of each match, indicators will be placed in each shot hole and the targets will be shown to the firer for the duration of the scoring procedure.  Normal challenging procedures will be in effect.  Target irregularities are restricted IAW rule number 752.8.</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3</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 sniper pair and targets are in position on each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4</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4.</w:t>
        <w:tab/>
      </w:r>
      <w:r>
        <w:rPr>
          <w:rFonts w:cs="Times New Roman" w:ascii="Times New Roman" w:hAnsi="Times New Roman"/>
          <w:i/>
          <w:lang w:val="en-GB"/>
        </w:rPr>
        <w:t>"This is Match 62 - the 400 Metre Moving Targe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8.</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1.</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4.</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5.</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5</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a Figure 11/59.</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ten small or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re are n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Targets are to be exposed in random order for a total of 5 exposures in each dir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Targets must be moving when they are exposed over the butts.  It is suggested that the target handlers line up one pace from the point of exposure (center of the target bay) and when the command is given "targets - up" the target handler will take one pace and while moving expose the target at the appropriate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exposure times must be carefully regulated, with handlers independently speeding up or slowing down so that they cover the required distance in 6 second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2.</w:t>
        <w:tab/>
        <w:t xml:space="preserve">The targets are </w:t>
      </w:r>
      <w:r>
        <w:rPr>
          <w:rFonts w:cs="Times New Roman" w:ascii="Times New Roman" w:hAnsi="Times New Roman"/>
          <w:b/>
          <w:lang w:val="en-GB"/>
        </w:rPr>
        <w:t>NOT</w:t>
      </w:r>
      <w:r>
        <w:rPr>
          <w:rFonts w:cs="Times New Roman" w:ascii="Times New Roman" w:hAnsi="Times New Roman"/>
          <w:lang w:val="en-GB"/>
        </w:rPr>
        <w:t xml:space="preserve">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6</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ure 11 target for 10 X 6 second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Moving to the righ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Targets - up</w:t>
      </w:r>
      <w:r>
        <w:rPr>
          <w:rFonts w:cs="Times New Roman" w:ascii="Times New Roman" w:hAnsi="Times New Roman"/>
          <w:lang w:val="en-GB"/>
        </w:rPr>
        <w:t xml:space="preserve"> (six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Moving to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six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Target movement directions are given out randomly, for a total of 5 in each dir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 xml:space="preserve">The exposure time is to start when the last target is up.  It is recommended that the exposure time be given one-half second longer than IAW match conditions.  If a short exposure is accidently given then the competitor will still get a proper 6 second exposure and will not have grounds for a reshoot.  Exposures may be slightly longer than 6 seconds but never less than 6 second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hanging="0"/>
        <w:outlineLvl w:val="0"/>
        <w:rPr/>
      </w:pPr>
      <w:r>
        <w:rPr>
          <w:rFonts w:cs="Times New Roman" w:ascii="Times New Roman" w:hAnsi="Times New Roman"/>
          <w:lang w:val="en-GB"/>
        </w:rPr>
        <w:tab/>
        <w:tab/>
      </w:r>
      <w:r>
        <w:rPr>
          <w:rFonts w:cs="Times New Roman" w:ascii="Times New Roman" w:hAnsi="Times New Roman"/>
          <w:b/>
          <w:lang w:val="en-GB"/>
        </w:rPr>
        <w:t>MATCH 63 - 500 METRE SNAP</w:t>
      </w:r>
    </w:p>
    <w:p>
      <w:pPr>
        <w:pStyle w:val="Normal"/>
        <w:tabs>
          <w:tab w:val="clear" w:pos="720"/>
          <w:tab w:val="left" w:pos="-14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7</w:t>
        <w:tab/>
        <w:tab/>
      </w:r>
      <w:r>
        <w:rPr>
          <w:rFonts w:cs="Times New Roman" w:ascii="Times New Roman" w:hAnsi="Times New Roman"/>
          <w:b/>
          <w:lang w:val="en-GB"/>
        </w:rPr>
        <w:t>SPECIFICA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5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One field expedient sighter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1 X Fig 12c/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firstLine="3600"/>
        <w:rPr>
          <w:rFonts w:ascii="Times New Roman" w:hAnsi="Times New Roman" w:cs="Times New Roman"/>
          <w:lang w:val="en-GB"/>
        </w:rPr>
      </w:pPr>
      <w:r>
        <w:rPr>
          <w:rFonts w:cs="Times New Roman" w:ascii="Times New Roman" w:hAnsi="Times New Roman"/>
          <w:lang w:val="en-GB"/>
        </w:rPr>
        <w:t>1 X Fig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and 4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 xml:space="preserve">Snap shooting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Fig 12c/59 - 5 X 5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tab/>
        <w:tab/>
        <w:tab/>
        <w:t>Fig 11/59 - 5 X 3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8</w:t>
        <w:tab/>
        <w:tab/>
      </w:r>
      <w:r>
        <w:rPr>
          <w:rFonts w:cs="Times New Roman" w:ascii="Times New Roman" w:hAnsi="Times New Roman"/>
          <w:b/>
          <w:lang w:val="en-GB"/>
        </w:rPr>
        <w:t>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One field expedient sighting shot is to be fired into the bullet catch of the appropriate firing point.  No target is to be provided other than what is naturally laying about the bullet catch.  Two minutes is allowed to fire this sight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Targets will appear left, right or centre in random order and within the area of one target bay.  Firers may fire more than one shot per exposure.  No more than 5 shots will count on each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 xml:space="preserve">Each target bay will have 1 each of the required targets.  Each target is exposed a total of 5 times in random order for a total of 10 exposure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On the completion of each match, indicators will be placed in each shot hole and both targets will be shown to the firer for the duration of the scoring procedure. Normal challenging procedures will be in effec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9</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As required, 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 firing pair and targets are in position of each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e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770 </w:t>
        <w:tab/>
        <w:tab/>
      </w:r>
      <w:r>
        <w:rPr>
          <w:rFonts w:cs="Times New Roman" w:ascii="Times New Roman" w:hAnsi="Times New Roman"/>
          <w:b/>
          <w:lang w:val="en-GB"/>
        </w:rPr>
        <w:t>SUGGESTED FIRE ORDERS FOR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Once time has elapsed</w:t>
      </w:r>
      <w:r>
        <w:rPr>
          <w:rFonts w:cs="Times New Roman" w:ascii="Times New Roman" w:hAnsi="Times New Roman"/>
          <w:i/>
          <w:lang w:val="en-GB"/>
        </w:rPr>
        <w:t>...)   "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3 - the 500 Metre Snap - with 1 field expedient sighting shot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Carry on with your one sighting sh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nd by until sighting shot is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 xml:space="preserve">(When everyone appears to be finished with their sighter or the sighter time limit of 2 minutes has elapsed...)   </w:t>
      </w:r>
      <w:r>
        <w:rPr>
          <w:rFonts w:cs="Times New Roman" w:ascii="Times New Roman" w:hAnsi="Times New Roman"/>
          <w:i/>
          <w:lang w:val="en-GB"/>
        </w:rPr>
        <w:t>"Is anyone not finished the sighter - sighter is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Order butts to stand by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0.</w:t>
        <w:tab/>
      </w:r>
      <w:r>
        <w:rPr>
          <w:rFonts w:cs="Times New Roman" w:ascii="Times New Roman" w:hAnsi="Times New Roman"/>
          <w:i/>
          <w:lang w:val="en-GB"/>
        </w:rPr>
        <w:t>"Relay number 1 (2, 3 or 4) - Match number 63 - 500 Metre Snap - 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11"/>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4.</w:t>
        <w:tab/>
      </w: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5.</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6.</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7.</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8.</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9.</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1</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1 X Figure 12c/59 and 1 X Fig 11.</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Appropriate target indicators are in each bay (ten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 xml:space="preserve">Each target is exposed a total of 5 times in random order for a total of 10 exposure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Targets are exposed left, right and centre over the area of one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9.</w:t>
        <w:tab/>
        <w:t xml:space="preserve">The targets are </w:t>
      </w:r>
      <w:r>
        <w:rPr>
          <w:rFonts w:cs="Times New Roman" w:ascii="Times New Roman" w:hAnsi="Times New Roman"/>
          <w:b/>
          <w:lang w:val="en-GB"/>
        </w:rPr>
        <w:t>NOT</w:t>
      </w:r>
      <w:r>
        <w:rPr>
          <w:rFonts w:cs="Times New Roman" w:ascii="Times New Roman" w:hAnsi="Times New Roman"/>
          <w:lang w:val="en-GB"/>
        </w:rPr>
        <w:t xml:space="preserve">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2</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 12c and Fig 11 targets for 10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Fig 12c - on the righ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Targets - up</w:t>
      </w:r>
      <w:r>
        <w:rPr>
          <w:rFonts w:cs="Times New Roman" w:ascii="Times New Roman" w:hAnsi="Times New Roman"/>
          <w:lang w:val="en-GB"/>
        </w:rPr>
        <w:t xml:space="preserve"> (fiv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Fig 11 - on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 </w:t>
      </w:r>
      <w:r>
        <w:rPr>
          <w:rFonts w:cs="Times New Roman" w:ascii="Times New Roman" w:hAnsi="Times New Roman"/>
          <w:i/>
          <w:lang w:val="en-GB"/>
        </w:rPr>
        <w:t>-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8.</w:t>
        <w:tab/>
      </w:r>
      <w:r>
        <w:rPr>
          <w:rFonts w:cs="Times New Roman" w:ascii="Times New Roman" w:hAnsi="Times New Roman"/>
          <w:i/>
          <w:lang w:val="en-GB"/>
        </w:rPr>
        <w:t>"Fig 11 - in the cent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9.</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0</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positions are given out randomly, and this procedure will continue until a total of 10 exposures (5 for each target) have been give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2</w:t>
        <w:tab/>
        <w:t>The exposure time is to start when the last target is up and steady.  It is recommended that the exposure time be given one-half second longer than IAW match conditions.  If a short exposure is accidently given then the competitor will still get a proper timed exposure and will not have grounds for a reshoot.  Exposures may be slightly longer than required but never less than required.</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1440" w:hanging="720"/>
        <w:jc w:val="center"/>
        <w:rPr>
          <w:rFonts w:ascii="Times New Roman" w:hAnsi="Times New Roman" w:cs="Times New Roman"/>
          <w:lang w:val="en-GB"/>
        </w:rPr>
      </w:pPr>
      <w:r>
        <w:rPr>
          <w:rFonts w:cs="Times New Roman" w:ascii="Times New Roman" w:hAnsi="Times New Roman"/>
          <w:b/>
          <w:lang w:val="en-GB"/>
        </w:rPr>
        <w:t>MATCH 64 - 600 METRE (ONE SHOT - ONE KILL)</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3</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6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ers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Figure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V, 5 and 4</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25 minutes continuing time for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4</w:t>
        <w:tab/>
        <w:tab/>
      </w:r>
      <w:r>
        <w:rPr>
          <w:rFonts w:cs="Times New Roman" w:ascii="Times New Roman" w:hAnsi="Times New Roman"/>
          <w:b/>
          <w:lang w:val="en-GB"/>
        </w:rPr>
        <w:t>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Each sniper pair has a total of 25 minutes for both members to complet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Each sniper pair is to provide a scorer who will be assigned to scoring duties on a different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 marking and challenging procedures are IAW matches 1, 5 and 9 of the rifle competitions, with the exception of the placing of the value indicator on the Fig 11/59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this match only, A V-bull-5 is indicated by placing the value indicator at the 3 o'clock position of the target edge.  A bull-5 is indicated by placing the value indicator on the top right corner of the target and an Inner-4 is indicated by placing the value indicator in the centre on the top edge of the target.  A miss is indicated by removing all indicators and showing a clear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5</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sniper pair has a scorer from a different unit or team.</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he scorer has the correct equipment to see the target indicators and to record the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The firer has given his score card to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veryone on the firing line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 score cards have been signed by the firer and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Ensure that FPOs deal with protests and challenges throughou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6</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3.</w:t>
        <w:tab/>
        <w:t xml:space="preserve">(Once time has elapsed...)   </w:t>
      </w:r>
      <w:r>
        <w:rPr>
          <w:rFonts w:cs="Times New Roman" w:ascii="Times New Roman" w:hAnsi="Times New Roman"/>
          <w:i/>
          <w:lang w:val="en-GB"/>
        </w:rPr>
        <w:t>"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This is Match 64 - 600 Metre Deliberate Fire with 2 sighting shots and ten for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When your targets appear, - commence the match - commenc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7</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 correct target is in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TextBodyIndent"/>
        <w:tabs>
          <w:tab w:val="clear" w:pos="1606"/>
          <w:tab w:val="left" w:pos="-1440" w:leader="none"/>
          <w:tab w:val="left" w:pos="0" w:leader="none"/>
          <w:tab w:val="left" w:pos="528" w:leader="none"/>
          <w:tab w:val="left" w:pos="988" w:leader="none"/>
          <w:tab w:val="left" w:pos="144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14" w:hanging="694"/>
        <w:rPr/>
      </w:pPr>
      <w:r>
        <w:rPr/>
        <w:t>4.</w:t>
        <w:tab/>
        <w:tab/>
        <w:t>Appropriate target indicators are in each bay (one small shot indicator and one large value indicator).</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14" w:hanging="694"/>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Markers understand the correct marking proced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Sighters are scored as per record shots and during the overall time limi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Markers are to ensure the targets are down for the minimum amount of time for indicating.  If the target marking is too slow, time will be wasted granting the shooter a time extension or a resho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firstLine="1440"/>
        <w:outlineLvl w:val="0"/>
        <w:rPr>
          <w:rFonts w:ascii="Times New Roman" w:hAnsi="Times New Roman" w:cs="Times New Roman"/>
          <w:b/>
          <w:b/>
          <w:lang w:val="en-GB"/>
        </w:rPr>
      </w:pPr>
      <w:r>
        <w:rPr>
          <w:rFonts w:cs="Times New Roman" w:ascii="Times New Roman" w:hAnsi="Times New Roman"/>
          <w:b/>
          <w:lang w:val="en-GB"/>
        </w:rPr>
        <w:t>MATCH 65 - 800 METRE HARASSING FIRE</w:t>
      </w:r>
    </w:p>
    <w:p>
      <w:pPr>
        <w:pStyle w:val="Normal"/>
        <w:tabs>
          <w:tab w:val="clear" w:pos="720"/>
          <w:tab w:val="left" w:pos="-14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8</w:t>
        <w:tab/>
        <w:tab/>
      </w:r>
      <w:r>
        <w:rPr>
          <w:rFonts w:cs="Times New Roman" w:ascii="Times New Roman" w:hAnsi="Times New Roman"/>
          <w:b/>
          <w:lang w:val="en-GB"/>
        </w:rPr>
        <w:t>SPECIFICA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8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ers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 xml:space="preserve">2 X Figure 11/59 (spaced 60 cm centre to centre on a </w:t>
        <w:tab/>
        <w:tab/>
        <w:tab/>
        <w:tab/>
        <w:t>1.2 metre screen) One bay 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V, 5, 4 and 3</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25 minutes continuing time for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9</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Each sniper pair has a total of 25 minutes for both members to complet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Each sniper pair is to provide a scorer who will be assigned to scoring duties on a different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 marking and challenging procedures are IAW matches 1, 5 and 9 of the rifle competi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A V-bull 5 is indicated by placing the value indicator at the 3 o'clock position of the screen. A bull-5 is indicated by placing the indicator at the bottom right corner of the screen.  An Inner-4 is indicated on the centre-right point of the bottom of the screen.  Finally, a Magpie-3 is indicated on the centre-left point of the bottom of the screen.  A miss is indicated by removing all indicators and showing a clear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0</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14"/>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Each sniper pair has a scorer from a different unit or team.</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he scorer has the correct equipment to see the target indicators and to record the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The firer has given his score card to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veryone on the firing line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 score cards have been signed by the firer and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Ensure that FPOs deal with protests and challenges throughou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1</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 xml:space="preserve">(Once time has elapsed...)   </w:t>
      </w:r>
      <w:r>
        <w:rPr>
          <w:rFonts w:cs="Times New Roman" w:ascii="Times New Roman" w:hAnsi="Times New Roman"/>
          <w:i/>
          <w:lang w:val="en-GB"/>
        </w:rPr>
        <w:t>"Your preparation period has end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5 - 800 Metre Harassing Fire with 2 sighting shots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When your targets appear - commence the match - commence the match."</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2</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 correct target is in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one small shot indicator and one large value indicato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Markers understand the correct marking proced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Sighters are scored as per record shots and during the overall time limi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Markers are to ensure the targets are down for the minimum amount of time for indicating.  If the target marking is too slow, time will be wasted granting the shooter a time extension or a resho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firstLine="1440"/>
        <w:outlineLvl w:val="0"/>
        <w:rPr>
          <w:rFonts w:ascii="Times New Roman" w:hAnsi="Times New Roman" w:cs="Times New Roman"/>
          <w:lang w:val="en-GB"/>
        </w:rPr>
      </w:pPr>
      <w:r>
        <w:rPr>
          <w:rFonts w:cs="Times New Roman" w:ascii="Times New Roman" w:hAnsi="Times New Roman"/>
          <w:b/>
          <w:lang w:val="en-GB"/>
        </w:rPr>
        <w:t>MATCH 66 - 600 METRE FALLING PLAT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3</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6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5 shot for each member of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8 x falling plates (as per match 16)</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outlineLvl w:val="0"/>
        <w:rPr>
          <w:rFonts w:ascii="Times New Roman" w:hAnsi="Times New Roman" w:cs="Times New Roman"/>
          <w:lang w:val="en-GB"/>
        </w:rPr>
      </w:pPr>
      <w:r>
        <w:rPr>
          <w:rFonts w:cs="Times New Roman" w:ascii="Times New Roman" w:hAnsi="Times New Roman"/>
          <w:lang w:val="en-GB"/>
        </w:rPr>
        <w:t xml:space="preserve">784       </w:t>
        <w:tab/>
      </w:r>
      <w:r>
        <w:rPr>
          <w:rFonts w:cs="Times New Roman" w:ascii="Times New Roman" w:hAnsi="Times New Roman"/>
          <w:b/>
          <w:lang w:val="en-GB"/>
        </w:rPr>
        <w:t>PROCEDU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rFonts w:ascii="Times New Roman" w:hAnsi="Times New Roman" w:cs="Times New Roman"/>
          <w:lang w:val="en-GB"/>
        </w:rPr>
      </w:pPr>
      <w:r>
        <w:rPr>
          <w:rFonts w:cs="Times New Roman" w:ascii="Times New Roman" w:hAnsi="Times New Roman"/>
          <w:lang w:val="en-GB"/>
        </w:rPr>
        <w:t xml:space="preserve">1. </w:t>
        <w:tab/>
        <w:t>The match will be fired in heats. As many teams as possible will fire in each heat with only the winner advancing to the next heat.</w:t>
      </w:r>
    </w:p>
    <w:p>
      <w:pPr>
        <w:pStyle w:val="TextBodyIndent"/>
        <w:tabs>
          <w:tab w:val="left" w:pos="-1209" w:leader="none"/>
          <w:tab w:val="left" w:pos="-720" w:leader="none"/>
          <w:tab w:val="left" w:pos="0" w:leader="none"/>
          <w:tab w:val="left" w:pos="528" w:leader="none"/>
          <w:tab w:val="left" w:pos="720" w:leader="none"/>
          <w:tab w:val="left" w:pos="988" w:leader="none"/>
          <w:tab w:val="left" w:pos="1440" w:leader="none"/>
          <w:tab w:val="left" w:pos="1606" w:leader="none"/>
          <w:tab w:val="left" w:pos="2160" w:leader="none"/>
          <w:tab w:val="left" w:pos="2224" w:leader="none"/>
          <w:tab w:val="left" w:pos="2842" w:leader="none"/>
          <w:tab w:val="left" w:pos="3460" w:leader="none"/>
          <w:tab w:val="left" w:pos="4078" w:leader="none"/>
          <w:tab w:val="left" w:pos="4696" w:leader="none"/>
          <w:tab w:val="left" w:pos="5040" w:leader="none"/>
          <w:tab w:val="left" w:pos="5314" w:leader="none"/>
          <w:tab w:val="left" w:pos="5760" w:leader="none"/>
          <w:tab w:val="left" w:pos="5932" w:leader="none"/>
          <w:tab w:val="left" w:pos="6480" w:leader="none"/>
          <w:tab w:val="left" w:pos="6550" w:leader="none"/>
          <w:tab w:val="left" w:pos="7168" w:leader="none"/>
          <w:tab w:val="left" w:pos="7200" w:leader="none"/>
          <w:tab w:val="left" w:pos="7786" w:leader="none"/>
          <w:tab w:val="left" w:pos="7920" w:leader="none"/>
          <w:tab w:val="left" w:pos="8404" w:leader="none"/>
          <w:tab w:val="left" w:pos="8640" w:leader="none"/>
          <w:tab w:val="left" w:pos="9022" w:leader="none"/>
          <w:tab w:val="left" w:pos="9090" w:leader="none"/>
        </w:tabs>
        <w:rPr>
          <w:rFonts w:ascii="Times New Roman" w:hAnsi="Times New Roman" w:cs="Times New Roman"/>
          <w:lang w:val="en-GB"/>
        </w:rPr>
      </w:pPr>
      <w:r>
        <w:rPr>
          <w:rFonts w:cs="Times New Roman"/>
          <w:lang w:val="en-GB"/>
        </w:rPr>
      </w:r>
    </w:p>
    <w:p>
      <w:pPr>
        <w:pStyle w:val="TextBodyIndent"/>
        <w:tabs>
          <w:tab w:val="left" w:pos="-1209" w:leader="none"/>
          <w:tab w:val="left" w:pos="-720" w:leader="none"/>
          <w:tab w:val="left" w:pos="0" w:leader="none"/>
          <w:tab w:val="left" w:pos="528" w:leader="none"/>
          <w:tab w:val="left" w:pos="720" w:leader="none"/>
          <w:tab w:val="left" w:pos="988" w:leader="none"/>
          <w:tab w:val="left" w:pos="1440" w:leader="none"/>
          <w:tab w:val="left" w:pos="1606" w:leader="none"/>
          <w:tab w:val="left" w:pos="2224" w:leader="none"/>
          <w:tab w:val="left" w:pos="2842" w:leader="none"/>
          <w:tab w:val="left" w:pos="3460" w:leader="none"/>
          <w:tab w:val="left" w:pos="4078" w:leader="none"/>
          <w:tab w:val="left" w:pos="4696" w:leader="none"/>
          <w:tab w:val="left" w:pos="5040" w:leader="none"/>
          <w:tab w:val="left" w:pos="5314" w:leader="none"/>
          <w:tab w:val="left" w:pos="5760" w:leader="none"/>
          <w:tab w:val="left" w:pos="5932" w:leader="none"/>
          <w:tab w:val="left" w:pos="6480" w:leader="none"/>
          <w:tab w:val="left" w:pos="6550" w:leader="none"/>
          <w:tab w:val="left" w:pos="7168" w:leader="none"/>
          <w:tab w:val="left" w:pos="7200" w:leader="none"/>
          <w:tab w:val="left" w:pos="7786" w:leader="none"/>
          <w:tab w:val="left" w:pos="7920" w:leader="none"/>
          <w:tab w:val="left" w:pos="8404" w:leader="none"/>
          <w:tab w:val="left" w:pos="8640" w:leader="none"/>
          <w:tab w:val="left" w:pos="9022" w:leader="none"/>
          <w:tab w:val="left" w:pos="9090" w:leader="none"/>
        </w:tabs>
        <w:ind w:left="1440" w:hanging="720"/>
        <w:rPr/>
      </w:pPr>
      <w:r>
        <w:rPr/>
        <w:t>2.</w:t>
        <w:tab/>
        <w:tab/>
        <w:t xml:space="preserve">Each member of the sniper pair will have 5 rounds to knock down 8 plates.  One member of the pair will shoot while the other acts as the observer.  Only one member of the pair can fire at one tim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rFonts w:ascii="Times New Roman" w:hAnsi="Times New Roman" w:cs="Times New Roman"/>
          <w:lang w:val="en-GB"/>
        </w:rPr>
      </w:pPr>
      <w:r>
        <w:rPr>
          <w:rFonts w:cs="Times New Roman" w:ascii="Times New Roman" w:hAnsi="Times New Roman"/>
          <w:lang w:val="en-GB"/>
        </w:rPr>
        <w:t>4.</w:t>
        <w:tab/>
        <w:t>Both members of the sniper pair must be in the standing position immediately behind their equipment when the command to begin is given.  Equipment can be set up and ready, however rifles will not be loaded.  On the command to begin the pair will take up their appropriate positions and the first to fire will start firing.  When the first to fire has fired 5 rounds, the sniper pair is to switch positions and the second to fire is to fire his 5 round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The winning team is that which:</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firstLine="720"/>
        <w:rPr>
          <w:rFonts w:ascii="Times New Roman" w:hAnsi="Times New Roman" w:cs="Times New Roman"/>
          <w:lang w:val="en-GB"/>
        </w:rPr>
      </w:pPr>
      <w:r>
        <w:rPr>
          <w:rFonts w:cs="Times New Roman" w:ascii="Times New Roman" w:hAnsi="Times New Roman"/>
          <w:lang w:val="en-GB"/>
        </w:rPr>
        <w:t>a.</w:t>
        <w:tab/>
        <w:t>knocks down all its targets in the shorter time, o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firstLine="720"/>
        <w:rPr>
          <w:rFonts w:ascii="Times New Roman" w:hAnsi="Times New Roman" w:cs="Times New Roman"/>
          <w:lang w:val="en-GB"/>
        </w:rPr>
      </w:pPr>
      <w:r>
        <w:rPr>
          <w:rFonts w:cs="Times New Roman" w:ascii="Times New Roman" w:hAnsi="Times New Roman"/>
          <w:lang w:val="en-GB"/>
        </w:rPr>
        <w:t xml:space="preserve">b.  </w:t>
        <w:tab/>
        <w:t>knocks down the greater number of targets, o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BodyTextIndent2"/>
        <w:tabs>
          <w:tab w:val="clear" w:pos="988"/>
          <w:tab w:val="left" w:pos="0" w:leader="none"/>
          <w:tab w:val="left" w:pos="528" w:leader="none"/>
          <w:tab w:val="left" w:pos="72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firstLine="452"/>
        <w:rPr/>
      </w:pPr>
      <w:r>
        <w:rPr/>
        <w:t xml:space="preserve">c.   </w:t>
        <w:tab/>
        <w:t xml:space="preserve">has expended the least ammunition, in the event that each team knocks </w:t>
        <w:tab/>
        <w:tab/>
        <w:tab/>
        <w:t>down the same number of targets in the same tim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rFonts w:ascii="Times New Roman" w:hAnsi="Times New Roman" w:cs="Times New Roman"/>
          <w:lang w:val="en-GB"/>
        </w:rPr>
      </w:pPr>
      <w:r>
        <w:rPr>
          <w:rFonts w:cs="Times New Roman" w:ascii="Times New Roman" w:hAnsi="Times New Roman"/>
          <w:lang w:val="en-GB"/>
        </w:rPr>
        <w:t>6.</w:t>
        <w:tab/>
        <w:t>The losing teams will cease firing as soon as the winning team has knocked down all its target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Unexpended ammunition will be collected and counted by the RO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5</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veryone on the firing line has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 xml:space="preserve">Each lane must have an FPO with a stop watch.  The FPO must start the watch on the command to start and stop the watch when his lane has shot down its last plate.  Stop watches will be compared if the finish is close.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 xml:space="preserve">Ensure that FPOs deal with protest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6</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Your preparation period has ended. Adopt a standing position behind your equipmen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6 - 600 Metre Falling Plates.  Watch and shoot...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ctivate a signal to commenc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Call cease fire when the first team has knocked down all of its plat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7</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Plates are positioned with a spacing of one plate widt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Butt crews are to remain under cover until ordered to set up the plates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8</w:t>
        <w:tab/>
        <w:tab/>
      </w:r>
      <w:r>
        <w:rPr>
          <w:rFonts w:cs="Times New Roman" w:ascii="Times New Roman" w:hAnsi="Times New Roman"/>
          <w:b/>
          <w:lang w:val="en-GB"/>
        </w:rPr>
        <w:t>TIE SHOO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          In the event of a tie, the tied teams will re</w:t>
        <w:noBreakHyphen/>
        <w:t>shoot the match in a hea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sectPr>
          <w:headerReference w:type="default" r:id="rId58"/>
          <w:footerReference w:type="default" r:id="rId59"/>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 xml:space="preserve">MATCHES 67 </w:t>
        <w:noBreakHyphen/>
        <w:t xml:space="preserve"> 70 INCLUSIVE </w:t>
        <w:noBreakHyphen/>
        <w:t xml:space="preserve">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7.  PRACTICAL PISTOL MATCHES</w:t>
      </w:r>
      <w:r>
        <w:fldChar w:fldCharType="begin"/>
      </w:r>
      <w:r>
        <w:rPr/>
        <w:instrText xml:space="preserve"> TC "SECTION 27.  PRACTICAL PISTOL MATCH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0</w:t>
        <w:tab/>
      </w:r>
      <w:r>
        <w:rPr>
          <w:rFonts w:cs="Times New Roman" w:ascii="Times New Roman" w:hAnsi="Times New Roman"/>
          <w:b/>
          <w:lang w:val="en-GB"/>
        </w:rPr>
        <w:t>GENERAL</w:t>
      </w:r>
      <w:r>
        <w:fldChar w:fldCharType="begin"/>
      </w:r>
      <w:r>
        <w:rPr/>
        <w:instrText xml:space="preserve"> TC "GENERAL"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Practical matches are freestyle. In  essence, the match is presented as a problem to the competitor who is permitted to determine the method of engaging the targets within the match conditions. Shooting positions and stances, within the defined firing stations, will be left to the competitor to determin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FSAC practical matches will consist of three matches published as part of the CFSAC rules, three matches with match descriptions to be issued at CFSAC, and a shoot-off.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ach match will be described by a course of fire and will provide a conceptual layout.  The Range Officer may make minor adjustments to the layout in the interests of safety, adjustment to range conditions  and for a smooth  sequence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1</w:t>
        <w:tab/>
      </w:r>
      <w:r>
        <w:rPr>
          <w:rFonts w:cs="Times New Roman" w:ascii="Times New Roman" w:hAnsi="Times New Roman"/>
          <w:b/>
          <w:lang w:val="en-GB"/>
        </w:rPr>
        <w:t>QUALIFICATIONS</w:t>
      </w:r>
      <w:r>
        <w:fldChar w:fldCharType="begin"/>
      </w:r>
      <w:r>
        <w:rPr/>
        <w:instrText xml:space="preserve"> TC "QUALIFICATION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Only competitors which have been certified in writing by their team captain as competent to participate in practical pistol matches, or who have an IPSC  "Black Badge" or equivalent civilian certification will be authorized to participate in the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2</w:t>
        <w:tab/>
      </w:r>
      <w:r>
        <w:rPr>
          <w:rFonts w:cs="Times New Roman" w:ascii="Times New Roman" w:hAnsi="Times New Roman"/>
          <w:b/>
          <w:lang w:val="en-GB"/>
        </w:rPr>
        <w:t>SAFETY</w:t>
      </w:r>
      <w:r>
        <w:fldChar w:fldCharType="begin"/>
      </w:r>
      <w:r>
        <w:rPr/>
        <w:instrText xml:space="preserve"> TC "SAFETY"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se matches will not require speed draws.  There is no requirement for non-standard holsters.  All matches will start with the weapon on a table near the competitor or with the competitor in the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If during the match the muzzle covers or sweeps the competitors body, the competitor will be warned.  If this occurs a second time the competitor will be disqualified from that mat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Range Officer may at any time conduct a shooter safety check on any competitor to confirm the competitor’s ability to perform  the minimum safe handling drills for the match, or if he believes that the standard of pistol drills is below an acceptable level.  This  safety check may include any standard weapon handling drill, and may include, but is not limited to, immediate action drills, load and unload procedures, and movement with a weapon. Any competitor failing a safety check will be disqualified from further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trigger finger must remain outside the trigger guard during all movement and during any reloa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t no point may a competitor move the muzzle outside a 180-degree arc centred on the axis from the firer to directly down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3</w:t>
        <w:tab/>
      </w:r>
      <w:r>
        <w:rPr>
          <w:rFonts w:cs="Times New Roman" w:ascii="Times New Roman" w:hAnsi="Times New Roman"/>
          <w:b/>
          <w:lang w:val="en-GB"/>
        </w:rPr>
        <w:t>EQUIPMENT</w:t>
      </w:r>
      <w:r>
        <w:fldChar w:fldCharType="begin"/>
      </w:r>
      <w:r>
        <w:rPr/>
        <w:instrText xml:space="preserve"> TC "EQUIPMENT"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 xml:space="preserve">Only in-service weapons and equipment will be allowed for CF competitor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mmunition magazines may be carried in any manner.  There is no penalty for dropping magazines or equipment, however, a dropped weapon will only be recovered  by the Range Officer and then only after ensuring the safeness of a recovery  (ie, weapon muzzle direction is clea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Unless otherwise stated the competitor may load any number of rounds in a magazine and use the magazines in any sequenc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Electronic timers will be used for establishing firing tim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4</w:t>
        <w:tab/>
      </w:r>
      <w:r>
        <w:rPr>
          <w:rFonts w:cs="Times New Roman" w:ascii="Times New Roman" w:hAnsi="Times New Roman"/>
          <w:b/>
          <w:lang w:val="en-GB"/>
        </w:rPr>
        <w:t>FIRING STATIONS</w:t>
      </w:r>
      <w:r>
        <w:fldChar w:fldCharType="begin"/>
      </w:r>
      <w:r>
        <w:rPr/>
        <w:instrText xml:space="preserve"> TC "FIRING STATION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Lines placed on the ground will define the stations from which competitors may engage targets.  As a general rule, the match conditions will detail the station from which competitors may fire and the targets they may engage.  Engagement of targets while the competitor is fully outside of a firing station will result in disqualifica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b/>
          <w:lang w:val="en-GB"/>
        </w:rPr>
        <w:t>Both feet must be on the ground and within the firing station while firing.</w:t>
      </w:r>
      <w:r>
        <w:rPr>
          <w:rFonts w:cs="Times New Roman" w:ascii="Times New Roman" w:hAnsi="Times New Roman"/>
          <w:lang w:val="en-GB"/>
        </w:rPr>
        <w:t xml:space="preserve">  Shots fired while any </w:t>
      </w:r>
      <w:r>
        <w:rPr>
          <w:rFonts w:cs="Times New Roman" w:ascii="Times New Roman" w:hAnsi="Times New Roman"/>
          <w:b/>
          <w:lang w:val="en-GB"/>
        </w:rPr>
        <w:t>other</w:t>
      </w:r>
      <w:r>
        <w:rPr>
          <w:rFonts w:cs="Times New Roman" w:ascii="Times New Roman" w:hAnsi="Times New Roman"/>
          <w:lang w:val="en-GB"/>
        </w:rPr>
        <w:t xml:space="preserve"> part of the body is outside the firing station will be considered procedural faults and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weapon handling drills are permitted outside the firing station.  All mag changes, reloads, etc are to be conducted inside th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5</w:t>
        <w:tab/>
      </w:r>
      <w:r>
        <w:rPr>
          <w:rFonts w:cs="Times New Roman" w:ascii="Times New Roman" w:hAnsi="Times New Roman"/>
          <w:b/>
          <w:lang w:val="en-GB"/>
        </w:rPr>
        <w:t>TARGETS</w:t>
        <w:tab/>
      </w:r>
      <w:r>
        <w:fldChar w:fldCharType="begin"/>
      </w:r>
      <w:r>
        <w:rPr/>
        <w:instrText xml:space="preserve"> TC "TARGETS</w:instrText>
        <w:tab/>
        <w:instrText xml:space="preserve">"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There are three target ty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a.</w:t>
        <w:tab/>
        <w:t>Open.</w:t>
        <w:tab/>
        <w:t>An unmarked target with the full facing area open for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b.</w:t>
        <w:tab/>
        <w:t>Partial</w:t>
        <w:tab/>
        <w:t>Part of the target facing has been blacked off.  Hits on the blackened area count as misses and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c.</w:t>
        <w:tab/>
        <w:t>No-shoot</w:t>
        <w:tab/>
        <w:t>The target has a black diagonal line across the facing.  Depending on match conditions, hits on no-shoot targets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6</w:t>
        <w:tab/>
      </w:r>
      <w:r>
        <w:rPr>
          <w:rFonts w:cs="Times New Roman" w:ascii="Times New Roman" w:hAnsi="Times New Roman"/>
          <w:b/>
          <w:lang w:val="en-GB"/>
        </w:rPr>
        <w:t>SCORING</w:t>
      </w:r>
      <w:r>
        <w:fldChar w:fldCharType="begin"/>
      </w:r>
      <w:r>
        <w:rPr/>
        <w:instrText xml:space="preserve"> TC "SCORING"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w:t>
        <w:tab/>
        <w:t>There are three scoring sys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a.</w:t>
        <w:tab/>
        <w:t xml:space="preserve">Timed. </w:t>
        <w:tab/>
        <w:tab/>
        <w:t>The competitor is given a stated number of seconds to complete the shoot. The number of rounds and a time limit are set. There are penalties for late and extra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b.</w:t>
        <w:tab/>
        <w:t>Virginia count.</w:t>
        <w:tab/>
        <w:t>The number of hits on a target is specified and a competitor may only fire that number of rounds, but may take as long as required.  The score is divided by time to establish a hit factor, which is used to determine final stand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c.</w:t>
        <w:tab/>
        <w:t>Comstock.</w:t>
        <w:tab/>
        <w:tab/>
        <w:t>Each target must have a stated number of hits in it. The competitor may shoot as many rounds as wanted at each target and take as much time as is needed. Only the best hits are scored.  If a target has less than the minimum number of rounds there is a penalty.  The score is divided by time to establish a hit factor which is used to determine final 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2.</w:t>
        <w:tab/>
        <w:t xml:space="preserve">Hit Factor. </w:t>
        <w:tab/>
        <w:t xml:space="preserve">The scores issued for a competitor will be based on the formula : Targets points less penalties divided by time. For example a competitor achieving a score of 55 without penalties and having a time of 10 seconds would have a score of 5.500.  The competitor with the highest score wins.  For statistical purposes, stage points may also be calculated. Stage points adjust the hit factor so that the best hit factor achieves HPS and all other scores are pro rated based on that hit factor/HP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  Minimum score.</w:t>
        <w:tab/>
        <w:t xml:space="preserve">The minimum achievable score in any completed match is ze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4. Tie breaking.</w:t>
        <w:tab/>
        <w:tab/>
        <w:t>In the event of a tie, the competitor with the higher number of bulls will be declared the winner.  In the event this does not break the tie, the match will be re-shot by the tied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7</w:t>
        <w:tab/>
      </w:r>
      <w:r>
        <w:rPr>
          <w:rFonts w:cs="Times New Roman" w:ascii="Times New Roman" w:hAnsi="Times New Roman"/>
          <w:b/>
          <w:lang w:val="en-GB"/>
        </w:rPr>
        <w:t>PENALTIES</w:t>
      </w:r>
      <w:r>
        <w:fldChar w:fldCharType="begin"/>
      </w:r>
      <w:r>
        <w:rPr/>
        <w:instrText xml:space="preserve"> TC "PENALTIE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Standard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a competitor fires after the signal to cease fire (overtime shots) he shall forfeit the maximum scoring value of each shot so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a competitor has more hits on target than allowed (extra shots) this shall constitute a procedural penalty and twice the maximum value for each excess shot will be subtracted from his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Comstock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not having the minimum number of hits required will be penalized by twice the value of a maximum scoring hit per miss.  Note that it is not the number of rounds fired, but the number of hits on target that is impor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Comstock will not limit the number of rounds fired.  Competitors may fire until satisf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 Virginia Count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not having the minimum number of hits required will be penalized by twice the value of a maximum scoring hit per mi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If a competitor fires an extra shot at a target he receives a procedural penalty of twice the value of a maximum scoring hi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An extra shot that hits the target is additionally penalized, as an extra hit, at twice the value of a maximum scoring hi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  Miscellane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Target re-engagement.  Unless otherwise specified the competitor may only engage the targets dictated for each firing station.  A competitor may return to a firing station to re-engage targets, provided that it may be done safel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hots fired outside the firing station will result in a penalty of twice the value of a maximum scoring hit from that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8</w:t>
        <w:tab/>
      </w:r>
      <w:r>
        <w:rPr>
          <w:rFonts w:cs="Times New Roman" w:ascii="Times New Roman" w:hAnsi="Times New Roman"/>
          <w:b/>
          <w:lang w:val="en-GB"/>
        </w:rPr>
        <w:t>RE-SHOOTS</w:t>
      </w:r>
      <w:r>
        <w:fldChar w:fldCharType="begin"/>
      </w:r>
      <w:r>
        <w:rPr/>
        <w:instrText xml:space="preserve"> TC "RESHOOT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r>
      <w:r>
        <w:rPr>
          <w:rFonts w:cs="Times New Roman" w:ascii="Times New Roman" w:hAnsi="Times New Roman"/>
          <w:u w:val="single"/>
          <w:lang w:val="en-GB"/>
        </w:rPr>
        <w:t>Range Equipment Failure</w:t>
      </w:r>
      <w:r>
        <w:rPr>
          <w:rFonts w:cs="Times New Roman" w:ascii="Times New Roman" w:hAnsi="Times New Roman"/>
          <w:lang w:val="en-GB"/>
        </w:rPr>
        <w:t>.  Equipment and targets must present the same shooting problem for all competitors.  If part of the range equipment malfunctions the competitor wi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u w:val="single"/>
          <w:lang w:val="en-GB"/>
        </w:rPr>
        <w:t>Unrecorded result</w:t>
      </w:r>
      <w:r>
        <w:rPr>
          <w:rFonts w:cs="Times New Roman" w:ascii="Times New Roman" w:hAnsi="Times New Roman"/>
          <w:lang w:val="en-GB"/>
        </w:rPr>
        <w:t>.  If for any reason the complete score and time for a shooters firing was not, or cannot be recorded or scored the competitor will be granted a re-shoot. Failure to properly engage targets does not qualify as an unrecorded result and will not result in a re-shoo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u w:val="single"/>
          <w:lang w:val="en-GB"/>
        </w:rPr>
        <w:t>Range Officer Halts the Competitor</w:t>
      </w:r>
      <w:r>
        <w:rPr>
          <w:rFonts w:cs="Times New Roman" w:ascii="Times New Roman" w:hAnsi="Times New Roman"/>
          <w:lang w:val="en-GB"/>
        </w:rPr>
        <w:t>.  If the Range Officer halts a competitor for a suspected safety problem, and the problem was not real, the competitor will be granted a re-shoot.  In general any safety concern that is not created by the competitor will result in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ecision of Match Committee.  The Match Committee may authorize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Failure of a competitor’s equipment is not grounds for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9</w:t>
        <w:tab/>
      </w:r>
      <w:r>
        <w:rPr>
          <w:rFonts w:cs="Times New Roman" w:ascii="Times New Roman" w:hAnsi="Times New Roman"/>
          <w:b/>
          <w:lang w:val="en-GB"/>
        </w:rPr>
        <w:t>RANGE PROCEDURE</w:t>
      </w:r>
      <w:r>
        <w:fldChar w:fldCharType="begin"/>
      </w:r>
      <w:r>
        <w:rPr/>
        <w:instrText xml:space="preserve"> TC "RANGE PROCEDURE"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ach relay will rotate through the practical matches.  The range officer at each match will brief the competitors on the match and will allow a five-minute interval for competitors to inspect and prepare for the match.  Competitors may rehearse or walk through the match at thi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At the end of the five minute preparation time the competitor’s match cards will be collected and the competitors randomly squadd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10</w:t>
        <w:tab/>
      </w:r>
      <w:r>
        <w:rPr>
          <w:rFonts w:cs="Times New Roman" w:ascii="Times New Roman" w:hAnsi="Times New Roman"/>
          <w:b/>
          <w:lang w:val="en-GB"/>
        </w:rPr>
        <w:t>RANGE COMMANDS</w:t>
      </w:r>
      <w:r>
        <w:fldChar w:fldCharType="begin"/>
      </w:r>
      <w:r>
        <w:rPr/>
        <w:instrText xml:space="preserve"> TC "RANGE COMMAN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1.</w:t>
        <w:tab/>
      </w:r>
      <w:r>
        <w:rPr>
          <w:rFonts w:cs="Times New Roman" w:ascii="Times New Roman" w:hAnsi="Times New Roman"/>
          <w:i/>
          <w:lang w:val="en-GB"/>
        </w:rPr>
        <w:t>"Do you understand the course of fir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t is the competitor’s responsibility to stop the RO if he has any questions or is unclear about any aspec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Assume the start posi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Unless otherwise indicated, the start position will be the standing alert with safety on, round chambered, and hammer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i/>
          <w:lang w:val="en-GB"/>
        </w:rPr>
        <w:t>"Are you read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t is the competitor’s responsibility to stop the RO if he is unready.  Otherwise, after a short pause, the RO will continue with the command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 Standb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Following  this will be the start signal, set at a random interval of one to four seconds. Once the signal has sounded, the RO must watch the shooter’s pistol; remaining behind the shooter, but on the gun side.  If the shooter looks like he has completed  the course of fire, issue the nex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If you are finished, unload and prepare for insp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This to ensure the competitor has completed the shoot and prevents claims that the shooter was interrupted by following RO comma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 Gun clear, hammer down, hols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Once the shooter has completed the unload/safe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i/>
          <w:lang w:val="en-GB"/>
        </w:rPr>
        <w:t>" Do you have all your magazin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f so, inspect magazines, if not, retrieve and inspe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i/>
          <w:lang w:val="en-GB"/>
        </w:rPr>
        <w:t>" Range is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No one move forward until this command is given.  Once this command is given, scoring, brass collection and other related activities comm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60"/>
          <w:footerReference w:type="default" r:id="rId61"/>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811-819 </w:t>
      </w:r>
      <w:r>
        <w:rPr>
          <w:rFonts w:cs="Times New Roman" w:ascii="Times New Roman" w:hAnsi="Times New Roman"/>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1</w:t>
      </w:r>
      <w:r>
        <w:fldChar w:fldCharType="begin"/>
      </w:r>
      <w:r>
        <w:rPr/>
        <w:instrText xml:space="preserve"> TC "MATCH 71"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0</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Scoring.</w:t>
        <w:tab/>
        <w:tab/>
        <w:t>Bull</w:t>
        <w:tab/>
        <w:t xml:space="preserve">(400mm x 200mm) </w:t>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 xml:space="preserve">Outer </w:t>
        <w:tab/>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Scoring System.</w:t>
        <w:tab/>
        <w:t>Virginia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Rounds.</w:t>
        <w:tab/>
        <w:tab/>
        <w:t>6 rounds for 3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 xml:space="preserve">Targets. </w:t>
        <w:tab/>
        <w:tab/>
        <w:t>Three fig 11 spaced 1 metre apart, ten metres from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Start Signal.</w:t>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Stop Signal.</w:t>
        <w:tab/>
        <w:tab/>
        <w:t>Last round</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1</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1.</w:t>
        <w:tab/>
        <w:t>Start Position.</w:t>
        <w:tab/>
        <w:t xml:space="preserve">Standing in firing station A with back to target, hands and wrist above shoulder.  Weapon is loaded with a three round magazine, pointing down range and lying atop a three foot table to the rear of the competitor.  A second three round magazine is carried on the holster, webbing, or competitor.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2.</w:t>
        <w:tab/>
        <w:t>Penalties.</w:t>
        <w:tab/>
        <w:tab/>
        <w:t>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a.</w:t>
        <w:tab/>
        <w:t>each shot fired when competitors foot/feet are outsid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ach extra hit on a targe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c.</w:t>
        <w:tab/>
        <w:t>if targets not shot in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3090"/>
        <w:rPr>
          <w:rFonts w:ascii="Times New Roman" w:hAnsi="Times New Roman" w:cs="Times New Roman"/>
          <w:lang w:val="en-GB"/>
        </w:rPr>
      </w:pPr>
      <w:r>
        <w:rPr>
          <w:rFonts w:cs="Times New Roman" w:ascii="Times New Roman" w:hAnsi="Times New Roman"/>
          <w:lang w:val="en-GB"/>
        </w:rPr>
        <w:t>3.</w:t>
        <w:tab/>
        <w:t>Sequence.</w:t>
        <w:tab/>
        <w:tab/>
        <w:t>a.</w:t>
        <w:tab/>
        <w:t>On start signal turn, pick up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ngage target T2 with two shot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c.</w:t>
        <w:tab/>
        <w:t>engage targets T1 and T3 in either order with two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sectPr>
          <w:headerReference w:type="default" r:id="rId62"/>
          <w:footerReference w:type="default" r:id="rId63"/>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Match 7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70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8pt;margin-top:7.3pt;width:468pt;height:353.25pt;mso-wrap-distance-left:9.05pt;mso-wrap-distance-right:9.05pt;mso-position-horizontal-relative:text;mso-position-vertical-relative:text" filled="f" o:ole="">
            <v:imagedata r:id="rId65" o:title=""/>
            <w10:wrap type="topAndBottom"/>
          </v:shape>
          <o:OLEObject Type="Embed" ProgID="" ShapeID="ole_rId64" DrawAspect="Content" ObjectID="_789518448"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2</w:t>
      </w:r>
      <w:r>
        <w:fldChar w:fldCharType="begin"/>
      </w:r>
      <w:r>
        <w:rPr/>
        <w:instrText xml:space="preserve"> TC "MATCH 72"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2</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1. </w:t>
        <w:tab/>
        <w:t>Scoring.</w:t>
        <w:tab/>
        <w:tab/>
        <w:tab/>
        <w:t>Bull</w:t>
        <w:tab/>
        <w:t>(400mm x 200mm)</w:t>
        <w:tab/>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4078"/>
        <w:rPr>
          <w:rFonts w:ascii="Times New Roman" w:hAnsi="Times New Roman" w:cs="Times New Roman"/>
          <w:lang w:val="en-GB"/>
        </w:rPr>
      </w:pPr>
      <w:r>
        <w:rPr>
          <w:rFonts w:cs="Times New Roman" w:ascii="Times New Roman" w:hAnsi="Times New Roman"/>
          <w:lang w:val="en-GB"/>
        </w:rPr>
        <w:t xml:space="preserve">Outer </w:t>
        <w:tab/>
        <w:tab/>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2. </w:t>
        <w:tab/>
        <w:t>Scoring System.</w:t>
        <w:tab/>
        <w:tab/>
        <w:t>Virgini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3. </w:t>
        <w:tab/>
        <w:t>Scoring Rounds.</w:t>
        <w:tab/>
        <w:tab/>
        <w:t>18 rounds for 9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4. </w:t>
        <w:tab/>
        <w:t xml:space="preserve">Targets. </w:t>
        <w:tab/>
        <w:tab/>
        <w:tab/>
        <w:t>Nine fig 11 and four no-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5. </w:t>
        <w:tab/>
        <w:t>Start Signal.</w:t>
        <w:tab/>
        <w:tab/>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6. </w:t>
        <w:tab/>
        <w:t>Stop Signal.</w:t>
        <w:tab/>
        <w:tab/>
        <w:tab/>
        <w:t>Last 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3</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 xml:space="preserve">1. </w:t>
        <w:tab/>
        <w:t>Start Position.</w:t>
        <w:tab/>
        <w:t>Standing alert in firing station A, facing down range, weapon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2. </w:t>
        <w:tab/>
        <w:t>Penalties.</w:t>
        <w:tab/>
        <w:tab/>
        <w:t>Standard Virginia penalties, plus 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a.</w:t>
        <w:tab/>
        <w:t>each shot fired when shooter’s foot outside firing statio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ach hit on a no-shoot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3090"/>
        <w:rPr>
          <w:rFonts w:ascii="Times New Roman" w:hAnsi="Times New Roman" w:cs="Times New Roman"/>
          <w:lang w:val="en-GB"/>
        </w:rPr>
      </w:pPr>
      <w:r>
        <w:rPr>
          <w:rFonts w:cs="Times New Roman" w:ascii="Times New Roman" w:hAnsi="Times New Roman"/>
          <w:lang w:val="en-GB"/>
        </w:rPr>
        <w:t xml:space="preserve">3. </w:t>
        <w:tab/>
        <w:t>Sequence.</w:t>
        <w:tab/>
        <w:tab/>
        <w:t>a.</w:t>
        <w:tab/>
        <w:t>On signal engage T1 and T2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move to firing station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c.</w:t>
        <w:tab/>
        <w:t>engage targets T3-T4-T5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d.</w:t>
        <w:tab/>
        <w:t>move to firing station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e.</w:t>
        <w:tab/>
        <w:t xml:space="preserve">engage T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f.</w:t>
        <w:tab/>
        <w:t>move to firing station D;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g.</w:t>
        <w:tab/>
        <w:t>engage T7-T8-T9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i.</w:t>
        <w:tab/>
        <w:t>all targets engaged with two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For Match 7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object w:dxaOrig="8985" w:dyaOrig="7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449.25pt;height:374.25pt;mso-wrap-distance-left:9.05pt;mso-wrap-distance-right:9.05pt;mso-position-horizontal-relative:text;mso-position-vertical-relative:text" filled="f" o:ole="">
            <v:imagedata r:id="rId67" o:title=""/>
            <w10:wrap type="topAndBottom"/>
          </v:shape>
          <o:OLEObject Type="Embed" ProgID="" ShapeID="ole_rId66" DrawAspect="Content" ObjectID="_1017369858"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440" w:gutter="0" w:header="1440" w:top="1496" w:footer="1080" w:bottom="1136"/>
          <w:pgNumType w:fmt="decimal"/>
          <w:formProt w:val="false"/>
          <w:textDirection w:val="lrTb"/>
          <w:docGrid w:type="default" w:linePitch="360" w:charSpace="0"/>
        </w:sect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3</w:t>
      </w:r>
      <w:r>
        <w:fldChar w:fldCharType="begin"/>
      </w:r>
      <w:r>
        <w:rPr/>
        <w:instrText xml:space="preserve"> TC "MATCH 73"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4</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 xml:space="preserve">Scoring. </w:t>
        <w:tab/>
        <w:tab/>
        <w:t>Fig 11 Bull (400mm x 200mm)</w:t>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 xml:space="preserve">Fig 11 Outer </w:t>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Scoring System.</w:t>
        <w:tab/>
        <w:t>Virginia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Scoring Rounds.</w:t>
        <w:tab/>
        <w:t>18 rounds for 9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 xml:space="preserve">Targets. </w:t>
        <w:tab/>
        <w:tab/>
        <w:t>Nine Fig 11 and two no-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Start Signal.</w:t>
        <w:tab/>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Stop Signal.</w:t>
        <w:tab/>
        <w:tab/>
        <w:t>Last 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5</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1.</w:t>
        <w:tab/>
        <w:t>Start Position.</w:t>
        <w:tab/>
        <w:t>Lying on a camp cot with a blanket covering from shoulders to knees, legs crossed, hands behind head.  Weapon unloaded with magazines on a three foot table by firing station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Penalties.</w:t>
        <w:tab/>
        <w:tab/>
        <w:t>Standard virginia penalties, plus 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a.</w:t>
        <w:tab/>
        <w:t>each shot fired when shooter’s foot/feet are outside th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b.</w:t>
        <w:tab/>
        <w:t>each extra hit on a targe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c.</w:t>
        <w:tab/>
        <w:t>each hit on a no-shoot target or no-shoot z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932"/>
        <w:rPr>
          <w:rFonts w:ascii="Times New Roman" w:hAnsi="Times New Roman" w:cs="Times New Roman"/>
          <w:lang w:val="en-GB"/>
        </w:rPr>
      </w:pPr>
      <w:r>
        <w:rPr>
          <w:rFonts w:cs="Times New Roman" w:ascii="Times New Roman" w:hAnsi="Times New Roman"/>
          <w:lang w:val="en-GB"/>
        </w:rPr>
        <w:t xml:space="preserve">3. </w:t>
        <w:tab/>
        <w:t>Sequence.</w:t>
        <w:tab/>
        <w:tab/>
        <w:t>a.</w:t>
        <w:tab/>
        <w:t>On signal move to firing station A, pick up and load weapon, engage T1 and T2 with two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b.</w:t>
        <w:tab/>
        <w:t>move to firing station B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c.</w:t>
        <w:tab/>
        <w:t>engage T3-T4-T5 in any order  with two rounds each;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d.</w:t>
        <w:tab/>
        <w:t>move to firing station C;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e.</w:t>
        <w:tab/>
        <w:t>engage T6-T7-T8-T9 in any order with one round each from one side of wall move to other side wall and engage T6-T7-T8-T9 in any order with one round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sectPr>
          <w:headerReference w:type="default" r:id="rId70"/>
          <w:footerReference w:type="default" r:id="rId71"/>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Match 73</w:t>
      </w:r>
    </w:p>
    <w:p>
      <w:pPr>
        <w:pStyle w:val="Normal"/>
        <w:rPr>
          <w:rFonts w:ascii="Times New Roman" w:hAnsi="Times New Roman" w:cs="Times New Roman"/>
          <w:lang w:val="en-GB"/>
        </w:rPr>
      </w:pPr>
      <w:r>
        <w:rPr>
          <w:rFonts w:cs="Times New Roman" w:ascii="Times New Roman" w:hAnsi="Times New Roman"/>
          <w:lang w:val="en-GB"/>
        </w:rPr>
        <w:object w:dxaOrig="8985" w:dyaOrig="65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449.25pt;height:326.25pt;mso-wrap-distance-left:9.05pt;mso-wrap-distance-right:9.05pt;mso-position-horizontal-relative:text;mso-position-vertical-relative:text" filled="f" o:ole="">
            <v:imagedata r:id="rId73" o:title=""/>
            <w10:wrap type="topAndBottom"/>
          </v:shape>
          <o:OLEObject Type="Embed" ProgID="" ShapeID="ole_rId72" DrawAspect="Content" ObjectID="_577706922" r:id="rId72"/>
        </w:object>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4</w:t>
      </w:r>
      <w:r>
        <w:fldChar w:fldCharType="begin"/>
      </w:r>
      <w:r>
        <w:rPr/>
        <w:instrText xml:space="preserve"> TC "74-75-76"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6</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The details for the course of fire of this match will only be issued during the competition. </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5</w:t>
      </w:r>
      <w:r>
        <w:fldChar w:fldCharType="begin"/>
      </w:r>
      <w:r>
        <w:rPr/>
        <w:instrText xml:space="preserve"> TC "74-75-76"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7"/>
        </w:numPr>
        <w:tabs>
          <w:tab w:val="clear" w:pos="720"/>
          <w:tab w:val="left" w:pos="0"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1.</w:t>
        <w:tab/>
        <w:t xml:space="preserve">The details for the course of fire of this match will only be issued during the competition. </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6</w:t>
      </w:r>
      <w:r>
        <w:fldChar w:fldCharType="begin"/>
      </w:r>
      <w:r>
        <w:rPr/>
        <w:instrText xml:space="preserve"> TC "74-75-76"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828</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912"/>
        <w:rPr>
          <w:rFonts w:ascii="Times New Roman" w:hAnsi="Times New Roman" w:cs="Times New Roman"/>
          <w:lang w:val="en-GB"/>
        </w:rPr>
      </w:pPr>
      <w:r>
        <w:rPr>
          <w:rFonts w:cs="Times New Roman" w:ascii="Times New Roman" w:hAnsi="Times New Roman"/>
          <w:lang w:val="en-GB"/>
        </w:rPr>
        <w:t>1.</w:t>
        <w:tab/>
        <w:tab/>
        <w:t>The details for the course of fire of this match will only be issued during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b/>
          <w:lang w:val="en-GB"/>
        </w:rPr>
        <w:t>MATCH 77</w:t>
      </w:r>
      <w:r>
        <w:fldChar w:fldCharType="begin"/>
      </w:r>
      <w:r>
        <w:rPr/>
        <w:instrText xml:space="preserve"> TC "MATCH 77"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9</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1. </w:t>
        <w:tab/>
        <w:t>Distance</w:t>
        <w:tab/>
        <w:tab/>
        <w:tab/>
        <w:t>10-2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Position</w:t>
        <w:tab/>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Number of shots</w:t>
        <w:tab/>
        <w:tab/>
        <w:t xml:space="preserve">Magazines of six rounds </w:t>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Target</w:t>
        <w:tab/>
        <w:tab/>
        <w:tab/>
        <w:t>Four clay bird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Type of Fire</w:t>
        <w:tab/>
        <w:tab/>
        <w:tab/>
        <w:t>Speed 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HPS</w:t>
        <w:tab/>
        <w:tab/>
        <w:tab/>
        <w:tab/>
        <w:t>N/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0</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This match will be conducted as an elimination match, fired in hea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t the start signal, the competitors will engage the clay bird targets.  The first competitor to hit all the targets will be the wi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Competitors will start in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reload as required, and continue to fire until one firer has hit all his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1</w:t>
        <w:tab/>
        <w:tab/>
      </w:r>
      <w:r>
        <w:rPr>
          <w:rFonts w:cs="Times New Roman" w:ascii="Times New Roman" w:hAnsi="Times New Roman"/>
          <w:b/>
          <w:lang w:val="en-GB"/>
        </w:rPr>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umber_______  relay dress forward, draw ammunition, fill your magazines and cover off your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the 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 xml:space="preserve">b. </w:t>
        <w:tab/>
        <w:t>dress, weapons, and ammunition are inspected and ear defenders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correct competitor is firing and covered off in accordance with the elimination 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2</w:t>
        <w:tab/>
        <w:tab/>
      </w:r>
      <w:r>
        <w:rPr>
          <w:rFonts w:cs="Times New Roman" w:ascii="Times New Roman" w:hAnsi="Times New Roman"/>
          <w:b/>
          <w:lang w:val="en-GB"/>
        </w:rPr>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Relay________, move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Preparation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 xml:space="preserve">After a one minute period </w:t>
      </w:r>
      <w:r>
        <w:rPr>
          <w:rFonts w:cs="Times New Roman" w:ascii="Times New Roman" w:hAnsi="Times New Roman"/>
          <w:i/>
          <w:lang w:val="en-GB"/>
        </w:rPr>
        <w:t>Preparation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Relay _____ , with a six round magazine LOAD, Adopt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s the line ready?  Is the line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The RO will then give an audible signal to star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Once one competitor has hit all his reactive targets the RO will give a second audible signal to stop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On completion of firing "Unload, Prepare for inspection",..."Once your weapon has been cleared,  place your weapon in the holster, pick up the brass and place it in the containers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3</w:t>
        <w:tab/>
        <w:tab/>
      </w:r>
      <w:r>
        <w:rPr>
          <w:rFonts w:cs="Times New Roman" w:ascii="Times New Roman" w:hAnsi="Times New Roman"/>
          <w:b/>
          <w:lang w:val="en-GB"/>
        </w:rPr>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Butts Officer will supervise the positioning of the reactive target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4</w:t>
        <w:tab/>
        <w:tab/>
      </w:r>
      <w:r>
        <w:rPr>
          <w:rFonts w:cs="Times New Roman" w:ascii="Times New Roman" w:hAnsi="Times New Roman"/>
          <w:b/>
          <w:lang w:val="en-GB"/>
        </w:rPr>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event of a tie, the tied competitors will re-shoot the match in a he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5</w:t>
        <w:tab/>
        <w:tab/>
      </w:r>
      <w:r>
        <w:rPr>
          <w:rFonts w:cs="Times New Roman" w:ascii="Times New Roman" w:hAnsi="Times New Roman"/>
          <w:b/>
          <w:lang w:val="en-GB"/>
        </w:rPr>
        <w:t>TARGETS AND POSITIO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he targets will be six-inch and four-inch reactive targets placed in pairs at distances from the competitor of 15 and 10 metres respectively.  See the attached diagram for layout. </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of targets for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object w:dxaOrig="13725" w:dyaOrig="79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37.5pt;width:432pt;height:277pt;mso-wrap-distance-left:9.05pt;mso-wrap-distance-right:9.05pt;mso-position-horizontal-relative:text;mso-position-vertical-relative:text" filled="f" o:ole="">
            <v:imagedata r:id="rId75" o:title=""/>
            <w10:wrap type="topAndBottom"/>
          </v:shape>
          <o:OLEObject Type="Embed" ProgID="" ShapeID="ole_rId74" DrawAspect="Content" ObjectID="_1924203714" r:id="rId74"/>
        </w:object>
      </w:r>
    </w:p>
    <w:p>
      <w:pPr>
        <w:pStyle w:val="Normal"/>
        <w:rPr/>
      </w:pPr>
      <w:r>
        <w:rPr/>
      </w:r>
    </w:p>
    <w:p>
      <w:pPr>
        <w:pStyle w:val="Normal"/>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836-899 </w:t>
      </w:r>
      <w:r>
        <w:rPr>
          <w:rFonts w:cs="Times New Roman" w:ascii="Times New Roman" w:hAnsi="Times New Roman"/>
          <w:b/>
          <w:lang w:val="en-GB"/>
        </w:rPr>
        <w:t>INCLUSIVE - NOT ALLOC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CHAPTER 5</w:t>
      </w:r>
      <w:r>
        <w:fldChar w:fldCharType="begin"/>
      </w:r>
      <w:r>
        <w:rPr/>
        <w:instrText xml:space="preserve"> TC "CHAPTER 5"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5"/>
        <w:rPr/>
      </w:pPr>
      <w:r>
        <w:rPr/>
        <w:t>SECTION 28. MAJOR AWARDS PRESENTATION CEREMON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fldChar w:fldCharType="begin"/>
      </w:r>
      <w:r>
        <w:rPr/>
        <w:instrText xml:space="preserve"> TC "SECTION 28. FORMAL PRESENTATION CEREMONY"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 xml:space="preserve">901 </w:t>
        <w:tab/>
        <w:tab/>
        <w:t>There are three types of award presentation ceremonies at CFSAC.  Daily Match Awards Presentations will be held each evening, commencing on the third day of the competition, to present match medallions to the winners in the applicable competitor categories (CF (Regular), CF (Reserve)/RCMP, and International).  An Initial Awards Presentation will be conducted the evening of the penultimate day of the competition in order to present trophies specific to a particular element of the CF (Navy, Army, Air Force, Ranger).  The Final Awards Presentation Ceremony, on the afternoon of the last day of the competition, will be the occasion for the presentation of the main CFSAC trophies to winning individuals and teams.  Only the trophies for the winners of the events listed here below will be presented at the formal ceremony; medallions will be picked-up by Team Captains IAW directions to be promulgated prior to the ceremon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902</w:t>
      </w:r>
      <w:r>
        <w:rPr>
          <w:rFonts w:cs="Times New Roman" w:ascii="Times New Roman" w:hAnsi="Times New Roman"/>
          <w:b/>
          <w:lang w:val="en-GB"/>
        </w:rPr>
        <w:tab/>
        <w:tab/>
        <w:t>CFSAC SMALL ARMS TEAM COMPETITION</w:t>
      </w:r>
      <w:r>
        <w:fldChar w:fldCharType="begin"/>
      </w:r>
      <w:r>
        <w:rPr/>
        <w:instrText xml:space="preserve"> TC "RIFLE COMPETITION AWARDS" \l 3 </w:instrText>
      </w:r>
      <w:r>
        <w:rPr/>
        <w:fldChar w:fldCharType="separate"/>
      </w:r>
      <w:r>
        <w:rPr/>
      </w:r>
      <w:r>
        <w:rPr/>
        <w:fldChar w:fldCharType="end"/>
      </w:r>
      <w:r>
        <w:rPr>
          <w:rFonts w:cs="Times New Roman" w:ascii="Times New Roman" w:hAnsi="Times New Roman"/>
          <w:b/>
          <w:lang w:val="en-GB"/>
        </w:rPr>
        <w:t xml:space="preserve"> AWARDS</w:t>
      </w:r>
      <w:r>
        <w:fldChar w:fldCharType="begin"/>
      </w:r>
      <w:r>
        <w:rPr/>
        <w:instrText xml:space="preserve"> TC "SMALL ARMS TEAM COMPETITION" \l 3 </w:instrText>
      </w:r>
      <w:r>
        <w:rPr/>
        <w:fldChar w:fldCharType="separate"/>
      </w:r>
      <w:r>
        <w:rPr/>
      </w:r>
      <w:r>
        <w:rPr/>
        <w:fldChar w:fldCharType="end"/>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0"/>
        <w:rPr>
          <w:rFonts w:ascii="Times New Roman" w:hAnsi="Times New Roman" w:cs="Times New Roman"/>
          <w:lang w:val="en-GB"/>
        </w:rPr>
      </w:pPr>
      <w:r>
        <w:rPr>
          <w:rFonts w:cs="Times New Roman" w:ascii="Times New Roman" w:hAnsi="Times New Roman"/>
          <w:lang w:val="en-GB"/>
        </w:rPr>
        <w:t>CFSAC Championship Small Arms Team (1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lang w:val="en-GB"/>
        </w:rPr>
        <w:t>903</w:t>
      </w:r>
      <w:r>
        <w:rPr>
          <w:rFonts w:cs="Times New Roman" w:ascii="Times New Roman" w:hAnsi="Times New Roman"/>
          <w:b/>
          <w:lang w:val="en-GB"/>
        </w:rPr>
        <w:tab/>
        <w:tab/>
        <w:t>CFSAC RIFLE COMPETITION AWARDS</w:t>
      </w:r>
      <w:r>
        <w:fldChar w:fldCharType="begin"/>
      </w:r>
      <w:r>
        <w:rPr/>
        <w:instrText xml:space="preserve"> TC "RIFLE COMPETITION AW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Unit Champion Rifle Team (1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it Champion Rifle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dividual Grand Aggregate (winner of the Queen's Med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2nd place 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3rd place 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Stage 1 - The Queen's Medal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Stage 2 - The Queen's Medal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4</w:t>
      </w:r>
      <w:r>
        <w:rPr>
          <w:rFonts w:cs="Times New Roman" w:ascii="Times New Roman" w:hAnsi="Times New Roman"/>
          <w:b/>
          <w:lang w:val="en-GB"/>
        </w:rPr>
        <w:tab/>
        <w:tab/>
        <w:t>CFSAC PISTOL COMPETITION AWARDS</w:t>
      </w:r>
      <w:r>
        <w:fldChar w:fldCharType="begin"/>
      </w:r>
      <w:r>
        <w:rPr/>
        <w:instrText xml:space="preserve"> TC "PISTOL COMPETITION AW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Pistol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5</w:t>
      </w:r>
      <w:r>
        <w:rPr>
          <w:rFonts w:cs="Times New Roman" w:ascii="Times New Roman" w:hAnsi="Times New Roman"/>
          <w:b/>
          <w:lang w:val="en-GB"/>
        </w:rPr>
        <w:tab/>
        <w:tab/>
        <w:t>CFSAC LIGHT MACHINE GUN COMPETITION AWARDS</w:t>
      </w:r>
      <w:r>
        <w:fldChar w:fldCharType="begin"/>
      </w:r>
      <w:r>
        <w:rPr/>
        <w:instrText xml:space="preserve"> TC "LIGHT MACHINE GUN COMPETITION AW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LMG team (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6</w:t>
        <w:tab/>
        <w:tab/>
      </w:r>
      <w:r>
        <w:rPr>
          <w:rFonts w:cs="Times New Roman" w:ascii="Times New Roman" w:hAnsi="Times New Roman"/>
          <w:b/>
          <w:lang w:val="en-GB"/>
        </w:rPr>
        <w:t>CFSAC SNIPER RIFLE COMPETITION AWARDS</w:t>
      </w:r>
      <w:r>
        <w:fldChar w:fldCharType="begin"/>
      </w:r>
      <w:r>
        <w:rPr/>
        <w:instrText xml:space="preserve"> TC "SNIPER RIFLE COMPETITION AW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Sniper Rifle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ampion Sniper Rifle Team (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07</w:t>
        <w:tab/>
        <w:tab/>
      </w:r>
      <w:r>
        <w:rPr>
          <w:rFonts w:cs="Times New Roman" w:ascii="Times New Roman" w:hAnsi="Times New Roman"/>
          <w:b/>
          <w:lang w:val="en-GB"/>
        </w:rPr>
        <w:t>PRESENTATION OF OTHER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3"/>
        <w:ind w:left="1053" w:hanging="525"/>
        <w:rPr/>
      </w:pPr>
      <w:r>
        <w:rPr/>
        <w:t>1.</w:t>
        <w:tab/>
        <w:t>Concurrent DCRA major awards will also be presented during the Final Presentation Ceremo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516" w:hanging="988"/>
        <w:rPr>
          <w:rFonts w:ascii="Times New Roman" w:hAnsi="Times New Roman" w:cs="Times New Roman"/>
          <w:lang w:val="en-GB"/>
        </w:rPr>
      </w:pPr>
      <w:r>
        <w:rPr>
          <w:rFonts w:cs="Times New Roman" w:ascii="Times New Roman" w:hAnsi="Times New Roman"/>
          <w:lang w:val="en-GB"/>
        </w:rPr>
        <w:t>2.</w:t>
        <w:tab/>
        <w:t xml:space="preserve">All other awards and prizes will be presented by the Competi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ommander (or other designated officer) during the course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Medallions will be presented for the winners of specific matches (Top Regular, Top Reserve and Top “International” Shots) as well as the designated Major Awards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JOR AWARDS - CANADIAN FORCES</w:t>
      </w:r>
      <w:r>
        <w:fldChar w:fldCharType="begin"/>
      </w:r>
      <w:r>
        <w:rPr/>
        <w:instrText xml:space="preserve"> TC "MAJOR AWARDS - CANADIAN FORCE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SMALL ARMS TEAM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8</w:t>
      </w:r>
      <w:r>
        <w:rPr>
          <w:rFonts w:cs="Times New Roman" w:ascii="Times New Roman" w:hAnsi="Times New Roman"/>
          <w:b/>
          <w:lang w:val="en-GB"/>
        </w:rPr>
        <w:tab/>
        <w:tab/>
        <w:t>QUALIFICATION FOR SMALL ARMS TEAM AWARDS</w:t>
      </w:r>
      <w:r>
        <w:fldChar w:fldCharType="begin"/>
      </w:r>
      <w:r>
        <w:rPr/>
        <w:instrText xml:space="preserve"> TC "QUALIFICATION FOR AWARDS"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se are open to competition by pre-designated teams of four members (including one tyro) from Regular Force Commands/Formations and Reserve elements/militia area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eam participation in rifle, pistol, LMG and sniper competitions is a basic condition.  The scores of at least one team of four members (including one tyro) must count in each weapon categ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Regular Force competition, units competing for the Letson Trophy may enter teams.  Members of the Canadian Forces Bisley Team also may enter, but only as members of a unit team of four from their parent unit which is not shooting for the Let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9</w:t>
        <w:tab/>
        <w:tab/>
      </w:r>
      <w:r>
        <w:rPr>
          <w:rFonts w:cs="Times New Roman" w:ascii="Times New Roman" w:hAnsi="Times New Roman"/>
          <w:b/>
          <w:lang w:val="en-GB"/>
        </w:rPr>
        <w:t>THE VANI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hallenge trophy presented in honour of General George P. Vanier DSO, MC awarded to the Regular Force Command/Formation small arms team which obtains the highest aggregate score in rifle, pistol, LMG and Soldier’s Cup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coring conditions.  The scores of each team for each match series will be u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The aggregate scores obtained by a team of four in matches 1 to 12, as a percentage of the HPS, will comprise 5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istol: The aggregate scores obtained by a team of four in matches 21 to 27, as a percentage of the HPS, will comprise 1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The aggregate scores obtained by a team of four in matches 41 and 42, as a percentage of the HPS, will comprise 15% of the total scor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oldier’s Cup: The team score in Match 46 or 47, as a percentage of the HPS, will comprise 1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winning team will be that which obtains the highest overall score, based on the percentage of the HPS, in the matches designated for each weapon categ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Only the pre-designated team from a command, etc, in each of the designated matches will count toward the major award, regardless of the number of teams ent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0</w:t>
      </w:r>
      <w:r>
        <w:rPr>
          <w:rFonts w:cs="Times New Roman" w:ascii="Times New Roman" w:hAnsi="Times New Roman"/>
          <w:b/>
          <w:lang w:val="en-GB"/>
        </w:rPr>
        <w:tab/>
        <w:tab/>
        <w:t>THE DEXTRAZ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in honour of General J.A. Dextraze CC, CBE, CMM, DSO, CD, awarded to the Reserve team that obtains the highest aggregate scoring in rifle, pistol, LMG and Soldier’s Cup matches.  Scoring conditions the same as for the Vanier Trophy described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 xml:space="preserve">911  </w:t>
      </w:r>
      <w:r>
        <w:rPr>
          <w:rFonts w:cs="Times New Roman" w:ascii="Times New Roman" w:hAnsi="Times New Roman"/>
          <w:b/>
          <w:lang w:val="en-GB"/>
        </w:rPr>
        <w:tab/>
        <w:tab/>
        <w:t>THE SOLDIER'S CUP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8 which obtains the highest score in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2</w:t>
        <w:tab/>
        <w:tab/>
      </w:r>
      <w:r>
        <w:rPr>
          <w:rFonts w:cs="Times New Roman" w:ascii="Times New Roman" w:hAnsi="Times New Roman"/>
          <w:b/>
          <w:lang w:val="en-GB"/>
        </w:rPr>
        <w:t>THE FIRE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4 which obtains the highest score in match 4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RIFLE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13</w:t>
        <w:tab/>
        <w:tab/>
      </w:r>
      <w:r>
        <w:rPr>
          <w:rFonts w:cs="Times New Roman" w:ascii="Times New Roman" w:hAnsi="Times New Roman"/>
          <w:b/>
          <w:lang w:val="en-GB"/>
        </w:rPr>
        <w:t>HM THE QUEEN'S MEDAL FOR CHAMPION SHOT</w:t>
      </w:r>
      <w:r>
        <w:fldChar w:fldCharType="begin"/>
      </w:r>
      <w:r>
        <w:rPr/>
        <w:instrText xml:space="preserve"> TC "HM THE QUEEN'S MEDAL FOR CHAMPION SHOT"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he medal presented by Her Majesty, The Queen and awarded to the Regular Force competitor, and the Reserve Force/RCMP competitor, who obtain the highest grand aggregate score from Stage 1 and Stage 2 of the Queen’s Medal rifle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4</w:t>
      </w:r>
      <w:r>
        <w:rPr>
          <w:rFonts w:cs="Times New Roman" w:ascii="Times New Roman" w:hAnsi="Times New Roman"/>
          <w:b/>
          <w:lang w:val="en-GB"/>
        </w:rPr>
        <w:tab/>
        <w:tab/>
        <w:t>THE ROYAL CANADIAN SCHOOL OF INFANTRY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cup presented by the RCS of I and awarded to the Regular Force best new rifle shot (tyro) for the highest score in stage one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5</w:t>
      </w:r>
      <w:r>
        <w:rPr>
          <w:rFonts w:cs="Times New Roman" w:ascii="Times New Roman" w:hAnsi="Times New Roman"/>
          <w:b/>
          <w:lang w:val="en-GB"/>
        </w:rPr>
        <w:tab/>
        <w:tab/>
        <w:t>THE ROYAL 22nd REGIM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22nd Regiment to the Reserve novice rifle competitor (tyro) who obtained the highest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6</w:t>
        <w:tab/>
        <w:tab/>
      </w:r>
      <w:r>
        <w:rPr>
          <w:rFonts w:cs="Times New Roman" w:ascii="Times New Roman" w:hAnsi="Times New Roman"/>
          <w:b/>
          <w:lang w:val="en-GB"/>
        </w:rPr>
        <w:t>THE DAIGL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3e Battalion Royal 22e Regiment, in honour of Sergeant J.E. Daigle, CD, for award to the Regular Force team of four members (including one tyro) which obtained the highest aggregate score in the Queen's Medal Stage 1 (matches 1 to 12).  The individual scores of all members will be used to determine the winning team.  Competitors may not participate for both the Letson Trophy and the Daigle Trophy in the sam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7</w:t>
      </w:r>
      <w:r>
        <w:rPr>
          <w:rFonts w:cs="Times New Roman" w:ascii="Times New Roman" w:hAnsi="Times New Roman"/>
          <w:b/>
          <w:lang w:val="en-GB"/>
        </w:rPr>
        <w:tab/>
        <w:tab/>
        <w:t>THE ATLANTIC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Colonel J.R. Morrow, CD, Royal 22e Regiment for award to the Reserve team of four members (including one tyro) which obtained the highest aggregate score in Stage 1 of the Queen's Medal.  The individual scores of all members will be used to determine the winn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8</w:t>
      </w:r>
      <w:r>
        <w:rPr>
          <w:rFonts w:cs="Times New Roman" w:ascii="Times New Roman" w:hAnsi="Times New Roman"/>
          <w:b/>
          <w:lang w:val="en-GB"/>
        </w:rPr>
        <w:tab/>
        <w:tab/>
        <w:t>THE LET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Letson Trophy donated by Major General H.F.G. Letson, CB, CBE, ED, CD for award to the Regular Force Unit Rifle Team of twelve members (including four tyros) which obtains the highest aggregate score in stage 1 of the Queen's Medal (matches 1 to 12).  Only the best ten scores are cou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member of a winning Letson Trophy team may not compete as part of a Letson Trophy team in the following year’s CFSAC competition.  The member may, however, compete for the Daigle Trophy and for individual honou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9</w:t>
      </w:r>
      <w:r>
        <w:rPr>
          <w:rFonts w:cs="Times New Roman" w:ascii="Times New Roman" w:hAnsi="Times New Roman"/>
          <w:b/>
          <w:lang w:val="en-GB"/>
        </w:rPr>
        <w:tab/>
        <w:tab/>
        <w:t>THE CLARENCE R. SMIT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William C. Smith of Perth, Ontario in honour of his father and uncles, who served in World War I and World War II.  It is awarded to the Reserve rifle team of 12 members (including 4 tyros) which obtained the highest aggregate score in Stage 1 of the Queen's Medal (matches 1 to 12).  Only the best ten scores are cou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0</w:t>
        <w:tab/>
        <w:tab/>
      </w:r>
      <w:r>
        <w:rPr>
          <w:rFonts w:cs="Times New Roman" w:ascii="Times New Roman" w:hAnsi="Times New Roman"/>
          <w:b/>
          <w:lang w:val="en-GB"/>
        </w:rPr>
        <w:t>CANADIAN FORCES “ELITE FIF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The Canadian Forces will award "</w:t>
      </w:r>
      <w:r>
        <w:rPr>
          <w:rFonts w:cs="Times New Roman" w:ascii="Times New Roman" w:hAnsi="Times New Roman"/>
          <w:i/>
          <w:lang w:val="en-GB"/>
        </w:rPr>
        <w:t>Elite 50</w:t>
      </w:r>
      <w:r>
        <w:rPr>
          <w:rFonts w:cs="Times New Roman" w:ascii="Times New Roman" w:hAnsi="Times New Roman"/>
          <w:lang w:val="en-GB"/>
        </w:rPr>
        <w:t>" lapel pins to the Regular and Reserve personnel which obtain the highest aggregate score in stage 1 of the Queen's Medal (matches 1 to 12 inclusi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21</w:t>
        <w:tab/>
        <w:tab/>
      </w:r>
      <w:r>
        <w:rPr>
          <w:rFonts w:cs="Times New Roman" w:ascii="Times New Roman" w:hAnsi="Times New Roman"/>
          <w:b/>
          <w:lang w:val="en-GB"/>
        </w:rPr>
        <w:t>THE DEIMACO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trophy awarded to the CF Regular, CF Reserve, RCMP, or foreign military pre-designated team of four, attaining the highest team aggregate for stage 1 of the Queen’s Medal matches.  The non-CF teams are to nominate their team members prior to the commencement of the matches.  The CF Regular and Reserve teams will use the previous years Stage 2 Queen’s Medal list to establish the priority list, with the first four available competitors forming the team.  The trophy will be retained by CFSAC with a miniature trophy provided by Deimaco being awarded to the winn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22</w:t>
        <w:tab/>
        <w:tab/>
      </w:r>
      <w:r>
        <w:rPr>
          <w:rFonts w:cs="Times New Roman" w:ascii="Times New Roman" w:hAnsi="Times New Roman"/>
          <w:b/>
          <w:lang w:val="en-GB"/>
        </w:rPr>
        <w:t>THE LT K FERGU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trophy awarded to </w:t>
      </w:r>
      <w:r>
        <w:rPr>
          <w:rFonts w:cs="Times New Roman" w:ascii="Times New Roman" w:hAnsi="Times New Roman"/>
          <w:b/>
          <w:lang w:val="en-GB"/>
        </w:rPr>
        <w:t>the foreign military</w:t>
      </w:r>
      <w:r>
        <w:rPr>
          <w:rFonts w:cs="Times New Roman" w:ascii="Times New Roman" w:hAnsi="Times New Roman"/>
          <w:lang w:val="en-GB"/>
        </w:rPr>
        <w:t xml:space="preserve"> competitor attaining the highest aggregate score for both Stages of the Queen’s Medal.  The Trophy will be retained by CFSAC and a framed picture of the trophy awarded to the winner for their reten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2"/>
        <w:ind w:left="988" w:hanging="988"/>
        <w:rPr/>
      </w:pPr>
      <w:r>
        <w:rPr/>
        <w:t>CFSAC INTERNATIONAL TEAM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3</w:t>
      </w:r>
      <w:r>
        <w:rPr>
          <w:rFonts w:cs="Times New Roman" w:ascii="Times New Roman" w:hAnsi="Times New Roman"/>
          <w:b/>
          <w:lang w:val="en-GB"/>
        </w:rPr>
        <w:tab/>
        <w:tab/>
        <w:t>THE SQUAD COMPETITI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10 that obtains the highest score in match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4</w:t>
      </w:r>
      <w:r>
        <w:rPr>
          <w:rFonts w:cs="Times New Roman" w:ascii="Times New Roman" w:hAnsi="Times New Roman"/>
          <w:b/>
          <w:lang w:val="en-GB"/>
        </w:rPr>
        <w:tab/>
        <w:tab/>
        <w:t>THE ROYAL MONTREAL REGIM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Montreal Regiment for award to the team that obtains the highest score in match 5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720" w:hanging="0"/>
        <w:rPr>
          <w:rFonts w:ascii="Times New Roman" w:hAnsi="Times New Roman" w:cs="Times New Roman"/>
          <w:lang w:val="en-GB"/>
        </w:rPr>
      </w:pPr>
      <w:r>
        <w:rPr>
          <w:rFonts w:cs="Times New Roman" w:ascii="Times New Roman" w:hAnsi="Times New Roman"/>
          <w:lang w:val="en-GB"/>
        </w:rPr>
      </w:r>
    </w:p>
    <w:p>
      <w:pPr>
        <w:pStyle w:val="Heading3"/>
        <w:ind w:left="528" w:hanging="528"/>
        <w:rPr/>
      </w:pPr>
      <w:r>
        <w:rPr/>
        <w:t>CFSAC SERVICE PISTOL COMPETITION AWARDS</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 xml:space="preserve">925 </w:t>
        <w:tab/>
        <w:tab/>
      </w:r>
      <w:r>
        <w:rPr>
          <w:rFonts w:cs="Times New Roman" w:ascii="Times New Roman" w:hAnsi="Times New Roman"/>
          <w:b/>
          <w:lang w:val="en-GB"/>
        </w:rPr>
        <w:t>THE MARTI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Fort Garry Horse in memory of Lieutenant-Colonel Gerald James Martin, CD, for award to the Regular Force novice pistol competitor (tyro)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6</w:t>
      </w:r>
      <w:r>
        <w:rPr>
          <w:rFonts w:cs="Times New Roman" w:ascii="Times New Roman" w:hAnsi="Times New Roman"/>
          <w:b/>
          <w:lang w:val="en-GB"/>
        </w:rPr>
        <w:tab/>
        <w:tab/>
        <w:t>THE PACIFIC MILITIA AREA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presented by the Pacific Militia Area, now </w:t>
      </w:r>
      <w:r>
        <w:rPr>
          <w:rFonts w:cs="Times New Roman" w:ascii="Times New Roman" w:hAnsi="Times New Roman"/>
          <w:b/>
          <w:lang w:val="en-GB"/>
        </w:rPr>
        <w:t>39</w:t>
      </w:r>
      <w:r>
        <w:rPr>
          <w:rFonts w:cs="Times New Roman" w:ascii="Times New Roman" w:hAnsi="Times New Roman"/>
          <w:lang w:val="en-GB"/>
        </w:rPr>
        <w:t xml:space="preserve"> Canadian Brigade Group, for award to the Reserve novice pistol competitor (tyro)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7</w:t>
      </w:r>
      <w:r>
        <w:rPr>
          <w:rFonts w:cs="Times New Roman" w:ascii="Times New Roman" w:hAnsi="Times New Roman"/>
          <w:b/>
          <w:lang w:val="en-GB"/>
        </w:rPr>
        <w:tab/>
        <w:tab/>
        <w:t>THE GREGG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Canadian Regiment in memory of Brigadier Milton Fowler Gregg VC, OC, CBE, MC for award to the Regular Force competitor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8</w:t>
      </w:r>
      <w:r>
        <w:rPr>
          <w:rFonts w:cs="Times New Roman" w:ascii="Times New Roman" w:hAnsi="Times New Roman"/>
          <w:b/>
          <w:lang w:val="en-GB"/>
        </w:rPr>
        <w:tab/>
        <w:tab/>
        <w:t>THE FOX-DEC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serve Force competitor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9</w:t>
        <w:tab/>
        <w:tab/>
      </w:r>
      <w:r>
        <w:rPr>
          <w:rFonts w:cs="Times New Roman" w:ascii="Times New Roman" w:hAnsi="Times New Roman"/>
          <w:b/>
          <w:lang w:val="en-GB"/>
        </w:rPr>
        <w:t>THE ALLAR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A challenge trophy presented by Le 12</w:t>
      </w:r>
      <w:r>
        <w:rPr>
          <w:rFonts w:cs="Times New Roman" w:ascii="Times New Roman" w:hAnsi="Times New Roman"/>
          <w:vertAlign w:val="superscript"/>
          <w:lang w:val="en-GB"/>
        </w:rPr>
        <w:t>e</w:t>
      </w:r>
      <w:r>
        <w:rPr>
          <w:rFonts w:cs="Times New Roman" w:ascii="Times New Roman" w:hAnsi="Times New Roman"/>
          <w:lang w:val="en-GB"/>
        </w:rPr>
        <w:t xml:space="preserve"> Regiment Blindé du Canada in honour of General Jean Victor Allard CC, CBE, DSO, ED, CD for award to the Regular Force team which obtains the highest aggregate score in matches 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0</w:t>
        <w:tab/>
        <w:tab/>
      </w:r>
      <w:r>
        <w:rPr>
          <w:rFonts w:cs="Times New Roman" w:ascii="Times New Roman" w:hAnsi="Times New Roman"/>
          <w:b/>
          <w:lang w:val="en-GB"/>
        </w:rPr>
        <w:t>THE PACIFIC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Lieutenant Colonel A.G. Edward MC, DFC, CD (Retired) for award to the Reserve team which obtains the highest aggregate score in matches 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LIGHT MACHINE GUN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1</w:t>
      </w:r>
      <w:r>
        <w:rPr>
          <w:rFonts w:cs="Times New Roman" w:ascii="Times New Roman" w:hAnsi="Times New Roman"/>
          <w:b/>
          <w:lang w:val="en-GB"/>
        </w:rPr>
        <w:tab/>
        <w:tab/>
        <w:t>THE HAMPT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Canadian Regiment in honour of Major Richard W. Hampton, CD for award to the Regular Force LMG gunner who obtains the highest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2</w:t>
      </w:r>
      <w:r>
        <w:rPr>
          <w:rFonts w:cs="Times New Roman" w:ascii="Times New Roman" w:hAnsi="Times New Roman"/>
          <w:b/>
          <w:lang w:val="en-GB"/>
        </w:rPr>
        <w:tab/>
        <w:tab/>
        <w:t>THE 5E GROUPE-BRIGADE DU CANADA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5e Groupe-Brigade du Canada for award to the Reserve LMG gunner who obtains the highest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3</w:t>
      </w:r>
      <w:r>
        <w:rPr>
          <w:rFonts w:cs="Times New Roman" w:ascii="Times New Roman" w:hAnsi="Times New Roman"/>
          <w:b/>
          <w:lang w:val="en-GB"/>
        </w:rPr>
        <w:tab/>
        <w:tab/>
        <w:t>THE RICKETTS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Newfoundland Regiment in honour of Private Thomas Rickets VC for award to the Regular Force team of two that obtains the highest aggregate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4</w:t>
        <w:tab/>
        <w:tab/>
      </w:r>
      <w:r>
        <w:rPr>
          <w:rFonts w:cs="Times New Roman" w:ascii="Times New Roman" w:hAnsi="Times New Roman"/>
          <w:b/>
          <w:lang w:val="en-GB"/>
        </w:rPr>
        <w:t>THE SMOKEY SMIT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serve team of two that obtains the highest aggregate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SNIPER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5</w:t>
      </w:r>
      <w:r>
        <w:rPr>
          <w:rFonts w:cs="Times New Roman" w:ascii="Times New Roman" w:hAnsi="Times New Roman"/>
          <w:b/>
          <w:lang w:val="en-GB"/>
        </w:rPr>
        <w:tab/>
        <w:tab/>
        <w:t>THE MACLEO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gular or Reserve Force sniper pair having the tyro sniper competitor who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6</w:t>
      </w:r>
      <w:r>
        <w:rPr>
          <w:rFonts w:cs="Times New Roman" w:ascii="Times New Roman" w:hAnsi="Times New Roman"/>
          <w:b/>
          <w:lang w:val="en-GB"/>
        </w:rPr>
        <w:tab/>
        <w:tab/>
        <w:t>THE STON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Princess Patricia's Canadian Light Infantry in honour of Colonel James R. Stone, DSO, MC, CD for award to the sniper pair with the competitor, Regular or Reserve Force, who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37</w:t>
        <w:tab/>
        <w:tab/>
      </w:r>
      <w:r>
        <w:rPr>
          <w:rFonts w:cs="Times New Roman" w:ascii="Times New Roman" w:hAnsi="Times New Roman"/>
          <w:b/>
          <w:lang w:val="en-GB"/>
        </w:rPr>
        <w:t>THE COLQUHOU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Princess Patricia's Canadian Light Infantry in honour of Brigadier W.G. Colquhoun, MC for award to the four-member team, Regular or Reserve Force, which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8</w:t>
      </w:r>
      <w:r>
        <w:rPr>
          <w:rFonts w:cs="Times New Roman" w:ascii="Times New Roman" w:hAnsi="Times New Roman"/>
          <w:b/>
          <w:lang w:val="en-GB"/>
        </w:rPr>
        <w:tab/>
        <w:tab/>
        <w:t>THE CHOUINAR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gular or Reserve Force team of two that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Heading2"/>
        <w:ind w:left="988" w:hanging="988"/>
        <w:rPr/>
      </w:pPr>
      <w:r>
        <w:rPr/>
        <w:t>CFSAC PRACTICAL PISTOL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9</w:t>
        <w:tab/>
        <w:tab/>
      </w:r>
      <w:r>
        <w:rPr>
          <w:rFonts w:cs="Times New Roman" w:ascii="Times New Roman" w:hAnsi="Times New Roman"/>
          <w:b/>
          <w:lang w:val="en-GB"/>
        </w:rPr>
        <w:t>THE SAMARANC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gular Force competitor who obtains the highest aggregate score in the practical pisto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0</w:t>
      </w:r>
      <w:r>
        <w:rPr>
          <w:rFonts w:cs="Times New Roman" w:ascii="Times New Roman" w:hAnsi="Times New Roman"/>
          <w:b/>
          <w:lang w:val="en-GB"/>
        </w:rPr>
        <w:tab/>
        <w:tab/>
        <w:t>THE OTTAWA MILITIA DISTRIC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Ottawa Militia District, now 33 Canadian Brigade Group, to the Reserve Force competitor who obtains the highest aggregate score in the practical pisto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MAJOR AWARDS - ARMY</w:t>
      </w:r>
      <w:r>
        <w:fldChar w:fldCharType="begin"/>
      </w:r>
      <w:r>
        <w:rPr/>
        <w:instrText xml:space="preserve"> TC "MAJOR AWARDS - Land Staff"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1</w:t>
      </w:r>
      <w:r>
        <w:rPr>
          <w:rFonts w:cs="Times New Roman" w:ascii="Times New Roman" w:hAnsi="Times New Roman"/>
          <w:b/>
          <w:lang w:val="en-GB"/>
        </w:rPr>
        <w:tab/>
        <w:tab/>
        <w:t>THE CENTENNIA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pre-designated Army team of 16 with the highest combined aggregate teams of four scores in rifle, pistol, sniper rifle and LMG.  This is not a specially selected team, it is a team composed of 4-man teams which have already been entered for matches in their respective weapon se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2</w:t>
        <w:tab/>
        <w:tab/>
      </w:r>
      <w:r>
        <w:rPr>
          <w:rFonts w:cs="Times New Roman" w:ascii="Times New Roman" w:hAnsi="Times New Roman"/>
          <w:b/>
          <w:lang w:val="en-GB"/>
        </w:rPr>
        <w:t>MOBILE COMMAND UNIT CHAMPIONSHIP RIFL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ajor unit team of 16 with the highest aggregate score in rifle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3</w:t>
      </w:r>
      <w:r>
        <w:rPr>
          <w:rFonts w:cs="Times New Roman" w:ascii="Times New Roman" w:hAnsi="Times New Roman"/>
          <w:b/>
          <w:lang w:val="en-GB"/>
        </w:rPr>
        <w:tab/>
        <w:tab/>
        <w:t>MOBILE COMMAND CHAMPIONSHIP RIFLE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inor unit team of 4 with the highest aggregate score in rifle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4</w:t>
      </w:r>
      <w:r>
        <w:rPr>
          <w:rFonts w:cs="Times New Roman" w:ascii="Times New Roman" w:hAnsi="Times New Roman"/>
          <w:b/>
          <w:lang w:val="en-GB"/>
        </w:rPr>
        <w:tab/>
        <w:tab/>
        <w:t>MOBILE COMMAND UNIT CHAMPIONSHIP PISTO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ajor unit team of 12 with the highest aggregate score in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5</w:t>
      </w:r>
      <w:r>
        <w:rPr>
          <w:rFonts w:cs="Times New Roman" w:ascii="Times New Roman" w:hAnsi="Times New Roman"/>
          <w:b/>
          <w:lang w:val="en-GB"/>
        </w:rPr>
        <w:tab/>
        <w:tab/>
        <w:t>MOBILE COMMAND CHAMPIONSHIP PISTOL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inor unit team of 4 with the highest aggregate score in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6</w:t>
        <w:tab/>
        <w:tab/>
      </w:r>
      <w:r>
        <w:rPr>
          <w:rFonts w:cs="Times New Roman" w:ascii="Times New Roman" w:hAnsi="Times New Roman"/>
          <w:b/>
          <w:lang w:val="en-GB"/>
        </w:rPr>
        <w:t>MOBILE COMMAND LMG CHAMPIONSHIP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LMG team of 4 with the highest aggregate score in LMG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7</w:t>
      </w:r>
      <w:r>
        <w:rPr>
          <w:rFonts w:cs="Times New Roman" w:ascii="Times New Roman" w:hAnsi="Times New Roman"/>
          <w:b/>
          <w:lang w:val="en-GB"/>
        </w:rPr>
        <w:tab/>
        <w:tab/>
        <w:t>MOBILE COMMAND SNIPER CHAMPIONSHIP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Sniper team of 4 with the highest aggregate score in sniper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JOR AWARDS - RANGERS</w:t>
      </w:r>
      <w:r>
        <w:fldChar w:fldCharType="begin"/>
      </w:r>
      <w:r>
        <w:rPr/>
        <w:instrText xml:space="preserve"> TC "MAJOR AWARDS - RANGERS"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50" w:leader="none"/>
          <w:tab w:val="left" w:pos="990"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lang w:val="en-GB"/>
        </w:rPr>
        <w:t>948</w:t>
        <w:tab/>
        <w:tab/>
      </w:r>
      <w:r>
        <w:rPr>
          <w:rFonts w:cs="Times New Roman" w:ascii="Times New Roman" w:hAnsi="Times New Roman"/>
          <w:b/>
          <w:lang w:val="en-GB"/>
        </w:rPr>
        <w:t>THE BELZILE TROPHY</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individual Ranger with the highest aggregate from the Queen's Medal Stage 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49</w:t>
        <w:tab/>
        <w:tab/>
      </w:r>
      <w:r>
        <w:rPr>
          <w:rFonts w:cs="Times New Roman" w:ascii="Times New Roman" w:hAnsi="Times New Roman"/>
          <w:b/>
          <w:lang w:val="en-GB"/>
        </w:rPr>
        <w:t>THE RANG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pre-designated Ranger Team of four with the highest aggregate from the Queen's Medal Stage 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highlight w:val="yellow"/>
          <w:lang w:val="en-GB"/>
        </w:rPr>
      </w:pPr>
      <w:r>
        <w:rPr>
          <w:rFonts w:cs="Times New Roman" w:ascii="Times New Roman" w:hAnsi="Times New Roman"/>
          <w:lang w:val="en-GB"/>
        </w:rPr>
        <w:t>950</w:t>
        <w:tab/>
        <w:tab/>
      </w:r>
      <w:r>
        <w:rPr>
          <w:rFonts w:cs="Times New Roman" w:ascii="Times New Roman" w:hAnsi="Times New Roman"/>
          <w:b/>
          <w:lang w:val="en-GB"/>
        </w:rPr>
        <w:t xml:space="preserve">RANGER BAT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highlight w:val="yellow"/>
          <w:lang w:val="en-GB"/>
        </w:rPr>
      </w:pPr>
      <w:r>
        <w:rPr>
          <w:rFonts w:cs="Times New Roman" w:ascii="Times New Roman" w:hAnsi="Times New Roman"/>
          <w:highlight w:val="yellow"/>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 challenge trophy presented to the winning Ranger Team of Match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1</w:t>
        <w:tab/>
        <w:tab/>
      </w:r>
      <w:r>
        <w:rPr>
          <w:rFonts w:cs="Times New Roman" w:ascii="Times New Roman" w:hAnsi="Times New Roman"/>
          <w:b/>
          <w:lang w:val="en-GB"/>
        </w:rPr>
        <w:t xml:space="preserve">THE RANGER CUP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A challenge trophy presented by LGen Belzile to the winning Ranger Team of Match 1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ab/>
        <w:t>MAJOR AWARDS - NAVY</w:t>
      </w:r>
      <w:r>
        <w:fldChar w:fldCharType="begin"/>
      </w:r>
      <w:r>
        <w:rPr/>
        <w:instrText xml:space="preserve"> TC "MAJOR AWARDS - MARCOM"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52</w:t>
        <w:tab/>
        <w:tab/>
      </w:r>
      <w:r>
        <w:rPr>
          <w:rFonts w:cs="Times New Roman" w:ascii="Times New Roman" w:hAnsi="Times New Roman"/>
          <w:b/>
          <w:lang w:val="en-GB"/>
        </w:rPr>
        <w:t>THE CAPTAIN JAMES COOK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Navy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53</w:t>
      </w:r>
      <w:r>
        <w:rPr>
          <w:rFonts w:cs="Times New Roman" w:ascii="Times New Roman" w:hAnsi="Times New Roman"/>
          <w:b/>
          <w:lang w:val="en-GB"/>
        </w:rPr>
        <w:tab/>
        <w:tab/>
        <w:t>THE CAPTAIN GEORGE VANCOUV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Navy pistol competitor who obtains the highest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MAJOR AWARDS – AIR FOR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4</w:t>
      </w:r>
      <w:r>
        <w:rPr>
          <w:rFonts w:cs="Times New Roman" w:ascii="Times New Roman" w:hAnsi="Times New Roman"/>
          <w:b/>
          <w:lang w:val="en-GB"/>
        </w:rPr>
        <w:tab/>
        <w:tab/>
        <w:t>THE LAC KARL MANDER GRAVEL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rifle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5</w:t>
      </w:r>
      <w:r>
        <w:rPr>
          <w:rFonts w:cs="Times New Roman" w:ascii="Times New Roman" w:hAnsi="Times New Roman"/>
          <w:b/>
          <w:lang w:val="en-GB"/>
        </w:rPr>
        <w:tab/>
        <w:tab/>
        <w:t>THE BGEN H. M. SUTHERLAND, C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pistol competitor who obtains the highest aggregate score in service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6</w:t>
      </w:r>
      <w:r>
        <w:rPr>
          <w:rFonts w:cs="Times New Roman" w:ascii="Times New Roman" w:hAnsi="Times New Roman"/>
          <w:b/>
          <w:lang w:val="en-GB"/>
        </w:rPr>
        <w:tab/>
        <w:tab/>
        <w:t>THE FLT LT BUZZ BEURLING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tyro pistol competitor who obtains the highest aggregate score in service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57 - 975</w:t>
      </w:r>
      <w:r>
        <w:rPr>
          <w:rFonts w:cs="Times New Roman" w:ascii="Times New Roman" w:hAnsi="Times New Roman"/>
          <w:b/>
          <w:lang w:val="en-GB"/>
        </w:rPr>
        <w:tab/>
        <w:t>INCLUSIVE - NOT ALLOCATED</w:t>
      </w:r>
    </w:p>
    <w:p>
      <w:pPr>
        <w:sectPr>
          <w:headerReference w:type="default" r:id="rId76"/>
          <w:footerReference w:type="default" r:id="rId77"/>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 xml:space="preserve">SECTION 29. CANADIAN FORCES  (INTERNATIONAL) SMALL ARMS TEAMS </w:t>
      </w:r>
      <w:r>
        <w:rPr>
          <w:rFonts w:cs="Times New Roman" w:ascii="Times New Roman" w:hAnsi="Times New Roman"/>
          <w:lang w:val="en-GB"/>
        </w:rPr>
        <w:t xml:space="preserve"> </w:t>
      </w:r>
      <w:r>
        <w:fldChar w:fldCharType="begin"/>
      </w:r>
      <w:r>
        <w:rPr/>
        <w:instrText xml:space="preserve"> TC "SECTION 29. CANADIAN FORCES  (INTERNATIONAL) SMALL ARMS TEAMS  " \l 2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976.</w:t>
        <w:tab/>
        <w:tab/>
        <w:t xml:space="preserve">The results of CFSAC will be used to determine the team composition for CF Small Arms Teams sponsored by CFSAC to attend international competitions.  </w:t>
      </w:r>
      <w:r>
        <w:rPr>
          <w:rFonts w:cs="Times New Roman" w:ascii="Times New Roman" w:hAnsi="Times New Roman"/>
          <w:b/>
          <w:lang w:val="en-GB"/>
        </w:rPr>
        <w:t>CFSAC will sponsor teams to the ARA/NRA service matches at Bisley, UK, the US National Guard AFSAM in North Little Rock, Arkansas and the Australian AASAM in Brisbane.</w:t>
      </w:r>
      <w:r>
        <w:rPr>
          <w:rFonts w:cs="Times New Roman" w:ascii="Times New Roman" w:hAnsi="Times New Roman"/>
          <w:lang w:val="en-GB"/>
        </w:rPr>
        <w:t xml:space="preserve">  Participation at other international competitions will only be considered </w:t>
      </w:r>
      <w:r>
        <w:rPr>
          <w:rFonts w:cs="Times New Roman" w:ascii="Times New Roman" w:hAnsi="Times New Roman"/>
          <w:b/>
          <w:lang w:val="en-GB"/>
        </w:rPr>
        <w:t>by DAT</w:t>
      </w:r>
      <w:r>
        <w:rPr>
          <w:rFonts w:cs="Times New Roman" w:ascii="Times New Roman" w:hAnsi="Times New Roman"/>
          <w:lang w:val="en-GB"/>
        </w:rPr>
        <w:t xml:space="preserve"> on the basis of available fu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78.</w:t>
        <w:tab/>
        <w:tab/>
        <w:t>As a general rule, competitors will only be permitted to participate in one international competition per year, as a result of their performance at CFSAC for a given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77.</w:t>
        <w:tab/>
        <w:tab/>
        <w:t xml:space="preserve">DAT will be the final authority for selection of personnel for Small Arms Teams sponsored by CFSAC.  DAT may adjust the selection lists as requir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79.</w:t>
        <w:tab/>
        <w:tab/>
      </w:r>
      <w:r>
        <w:rPr>
          <w:rFonts w:cs="Times New Roman" w:ascii="Times New Roman" w:hAnsi="Times New Roman"/>
          <w:b/>
          <w:lang w:val="en-GB"/>
        </w:rPr>
        <w:t>BISLEY TEAM</w:t>
      </w:r>
      <w:r>
        <w:rPr>
          <w:rFonts w:cs="Times New Roman" w:ascii="Times New Roman" w:hAnsi="Times New Roman"/>
          <w:lang w:val="en-GB"/>
        </w:rPr>
        <w:t>.</w:t>
      </w:r>
      <w:r>
        <w:fldChar w:fldCharType="begin"/>
      </w:r>
      <w:r>
        <w:rPr/>
        <w:instrText xml:space="preserve"> TC "</w:instrText>
        <w:tab/>
        <w:instrText xml:space="preserve">BISLEY TEAM."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1180"/>
        <w:rPr>
          <w:rFonts w:ascii="Times New Roman" w:hAnsi="Times New Roman" w:cs="Times New Roman"/>
          <w:lang w:val="en-GB"/>
        </w:rPr>
      </w:pPr>
      <w:r>
        <w:rPr>
          <w:rFonts w:cs="Times New Roman" w:ascii="Times New Roman" w:hAnsi="Times New Roman"/>
          <w:lang w:val="en-GB"/>
        </w:rPr>
        <w:tab/>
        <w:tab/>
        <w:tab/>
        <w:t>1.</w:t>
        <w:tab/>
        <w:t>The CF Bisley Team will consist of up to 16 competitors and four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9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2.</w:t>
        <w:tab/>
        <w:t>The team composition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0" w:hanging="2220"/>
        <w:rPr>
          <w:rFonts w:ascii="Times New Roman" w:hAnsi="Times New Roman" w:cs="Times New Roman"/>
          <w:lang w:val="en-GB"/>
        </w:rPr>
      </w:pPr>
      <w:r>
        <w:rPr>
          <w:rFonts w:cs="Times New Roman" w:ascii="Times New Roman" w:hAnsi="Times New Roman"/>
          <w:lang w:val="en-GB"/>
        </w:rPr>
        <w:tab/>
        <w:tab/>
        <w:tab/>
        <w:t>a.</w:t>
        <w:tab/>
        <w:t>the top nine scoring members of the Letson Trophy Team (to include a minimum of two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b.</w:t>
        <w:tab/>
        <w:t>the Regular and Reserve Queen's Medal winners for that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c.</w:t>
        <w:tab/>
        <w:t>the top scoring Air Force and Navy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d.</w:t>
        <w:tab/>
        <w:t>the winner of the RCS of I Trophy (top Regular Tyro),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0" w:hanging="2220"/>
        <w:rPr>
          <w:rFonts w:ascii="Times New Roman" w:hAnsi="Times New Roman" w:cs="Times New Roman"/>
          <w:lang w:val="en-GB"/>
        </w:rPr>
      </w:pPr>
      <w:r>
        <w:rPr>
          <w:rFonts w:cs="Times New Roman" w:ascii="Times New Roman" w:hAnsi="Times New Roman"/>
          <w:lang w:val="en-GB"/>
        </w:rPr>
        <w:tab/>
        <w:tab/>
        <w:tab/>
        <w:t>e.</w:t>
        <w:tab/>
        <w:t>the balance of the team will be drawn from next highest scoring competitors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50"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3.</w:t>
        <w:tab/>
        <w:t>Replacement competitors will be determ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5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2250"/>
        <w:rPr>
          <w:rFonts w:ascii="Times New Roman" w:hAnsi="Times New Roman" w:cs="Times New Roman"/>
          <w:lang w:val="en-GB"/>
        </w:rPr>
      </w:pPr>
      <w:r>
        <w:rPr>
          <w:rFonts w:cs="Times New Roman" w:ascii="Times New Roman" w:hAnsi="Times New Roman"/>
          <w:lang w:val="en-GB"/>
        </w:rPr>
        <w:tab/>
        <w:tab/>
        <w:tab/>
        <w:t>a.</w:t>
        <w:tab/>
        <w:t>Letson Team - the next highest scoring team members; if there are no additional members available the next highest scoring competitor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734"/>
        <w:rPr>
          <w:rFonts w:ascii="Times New Roman" w:hAnsi="Times New Roman" w:cs="Times New Roman"/>
          <w:lang w:val="en-GB"/>
        </w:rPr>
      </w:pPr>
      <w:r>
        <w:rPr>
          <w:rFonts w:cs="Times New Roman" w:ascii="Times New Roman" w:hAnsi="Times New Roman"/>
          <w:lang w:val="en-GB"/>
        </w:rPr>
        <w:t>b.</w:t>
        <w:tab/>
        <w:t>the Queen's Medal winners - the next highest scoring competitor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618"/>
        <w:rPr>
          <w:rFonts w:ascii="Times New Roman" w:hAnsi="Times New Roman" w:cs="Times New Roman"/>
          <w:lang w:val="en-GB"/>
        </w:rPr>
      </w:pPr>
      <w:r>
        <w:rPr>
          <w:rFonts w:cs="Times New Roman" w:ascii="Times New Roman" w:hAnsi="Times New Roman"/>
          <w:lang w:val="en-GB"/>
        </w:rPr>
        <w:t>c.</w:t>
        <w:tab/>
        <w:t>the top scoring Air Force and Navy competitors - the next highest scoring member of tha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5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734"/>
        <w:rPr>
          <w:rFonts w:ascii="Times New Roman" w:hAnsi="Times New Roman" w:cs="Times New Roman"/>
          <w:lang w:val="en-GB"/>
        </w:rPr>
      </w:pPr>
      <w:r>
        <w:rPr>
          <w:rFonts w:cs="Times New Roman" w:ascii="Times New Roman" w:hAnsi="Times New Roman"/>
          <w:lang w:val="en-GB"/>
        </w:rPr>
        <w:t>d.</w:t>
        <w:tab/>
        <w:t>Top scoring tyro - the next highest scoring tyro from both stages of the Q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TextBodyIndent"/>
        <w:ind w:left="2250" w:hanging="618"/>
        <w:rPr/>
      </w:pPr>
      <w:r>
        <w:rPr/>
        <w:t>e.</w:t>
        <w:tab/>
        <w:t>any additional competitors based on their performance in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980.</w:t>
        <w:tab/>
        <w:tab/>
      </w:r>
      <w:r>
        <w:rPr>
          <w:rFonts w:cs="Times New Roman" w:ascii="Times New Roman" w:hAnsi="Times New Roman"/>
          <w:b/>
          <w:lang w:val="en-GB"/>
        </w:rPr>
        <w:t>AFSAM TEAM</w:t>
      </w:r>
      <w:r>
        <w:fldChar w:fldCharType="begin"/>
      </w:r>
      <w:r>
        <w:rPr/>
        <w:instrText xml:space="preserve"> TC "AFSAM TEAM"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The CF will send a Small Arms Team to the Armed Forces Skill at Arms Meeting (AFSAM) conducted by the US National Guard Marksmanship Training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or planning purposes, the team will consist of a 15 competitor rifle and an eight competitor pistol team.  Non-shooting members of the team will be determined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Rifle Te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op six scoring members of the winning Clarence R. Smith Trophy team (to include a minimum of two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winner of the Royal 22nd Regiment Trophy (Top Reserve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highest scoring competitor from each of those Areas not represented by the Smith Trophy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Reserve and Regular Queen's Medal wi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he top Navy or Air Force Reserv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the top scoring Ranger from Stage 1;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the balance of the team will be drawn from the next highest scoring members from both stages of the QM, or, as determined by DAT.</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Rifle team replacement competitors will be determ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6"/>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mith Trophy Team - the next highest scoring members of the team, if there are no competitors from the team available next highest scoring competitors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 xml:space="preserve">(b) </w:t>
        <w:tab/>
        <w:t>Top Reserve Tyro - the next highest scoring tyro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op Competitor from other Areas - the next highest scoring competitor from that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Regular or Reserve Queen's Medal winners - the next highest scoring competitor from both stages of the Q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he top scoring Navy or Air Force competitor - the next highest scoring competitor from tha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Pistol Te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artin Trophy winner ( Regular Top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Pacific Area Trophy winner (Reserve Top Ty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Gregg Trophy winner (Regular Top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Fox-Decent winner (Reserve Top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Vancouver Trophy winner (Top Nav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Highest scoring Air Force competitor for the individual aggregate of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Highest scoring Regular competitor for the Practical Matche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Highest scoring Reserve competitor for the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Replacement competitors for the pistol team will be the next highest scoring competitor in the category concer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981</w:t>
        <w:tab/>
        <w:tab/>
      </w:r>
      <w:r>
        <w:rPr>
          <w:rFonts w:cs="Times New Roman" w:ascii="Times New Roman" w:hAnsi="Times New Roman"/>
          <w:b/>
          <w:lang w:val="en-GB"/>
        </w:rPr>
        <w:t>AUSTRALIAN ARMY SKILL AT ARMS (AASAM) TEAM</w:t>
      </w:r>
      <w:r>
        <w:fldChar w:fldCharType="begin"/>
      </w:r>
      <w:r>
        <w:rPr/>
        <w:instrText xml:space="preserve"> TC "AFSAM TEAM"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F Small Arms Team for AAS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Highest scoring Rifle Aggregate (QM, Stage 1&amp;2) from each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Two highest grand aggregate scores for a Rifle and Pistol competitor;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pair with highest grand aggregate score for Rifle and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Vancouver Trophy winner (Top Navy), if score over 4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op Air Force Rifle competitor, if score over 4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niper pair with highest grand aggregate score for Sniper and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eplacements for the CF Small Arms Team for AASAM will be selected on the basis of the next highest score in each category, or if none qualify, then from the next highest score in QM,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82</w:t>
      </w:r>
      <w:r>
        <w:rPr>
          <w:rFonts w:cs="Times New Roman" w:ascii="Times New Roman" w:hAnsi="Times New Roman"/>
          <w:b/>
          <w:lang w:val="en-GB"/>
        </w:rPr>
        <w:tab/>
        <w:tab/>
        <w:t>PARTICIPATION AT CFSAC</w:t>
      </w:r>
      <w:r>
        <w:fldChar w:fldCharType="begin"/>
      </w:r>
      <w:r>
        <w:rPr/>
        <w:instrText xml:space="preserve"> TC "PARTICIPATION CFSAC" \l 3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embers selected for participation on an international team, may participate in the CF Small Arms Competition in the year in which they attend the international match if they have been selected as a member of a team.  Any of these members may be an individual member of the Canadian Forces Small Arms Team for the following year if the score obtained as an individual in the CF Small Arms Competitions warrants consideration and selection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40"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pPr>
      <w:r>
        <w:rPr>
          <w:rFonts w:cs="Times New Roman" w:ascii="Times New Roman" w:hAnsi="Times New Roman"/>
          <w:lang w:val="en-GB"/>
        </w:rPr>
        <w:t>983</w:t>
        <w:tab/>
        <w:t xml:space="preserve">  </w:t>
      </w:r>
      <w:r>
        <w:rPr>
          <w:rFonts w:cs="Times New Roman" w:ascii="Times New Roman" w:hAnsi="Times New Roman"/>
          <w:b/>
          <w:lang w:val="en-GB"/>
        </w:rPr>
        <w:t xml:space="preserve">     OTHER INTERNATIONAL COMPET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AT will only consider sending CF Small Arms Teams to other International Competitions based on the availability of funds.  Selection criteria will be at the discretion of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t>984 - 999</w:t>
      </w:r>
      <w:r>
        <w:rPr>
          <w:rFonts w:cs="Times New Roman" w:ascii="Times New Roman" w:hAnsi="Times New Roman"/>
          <w:b/>
          <w:lang w:val="en-GB"/>
        </w:rPr>
        <w:tab/>
        <w:tab/>
        <w:t>INCLUSIVE - NOT ALLOCATED</w:t>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78"/>
          <w:footerReference w:type="default" r:id="rId79"/>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u w:val="single"/>
          <w:lang w:val="en-GB"/>
        </w:rPr>
        <w:t>INDEX</w:t>
      </w:r>
      <w:r>
        <w:fldChar w:fldCharType="begin"/>
      </w:r>
      <w:r>
        <w:rPr/>
        <w:instrText xml:space="preserve"> TC "INDEX" \l 1 </w:instrText>
      </w:r>
      <w:r>
        <w:rPr/>
        <w:fldChar w:fldCharType="separate"/>
      </w:r>
      <w:r>
        <w:rPr/>
      </w:r>
      <w:r>
        <w:rPr/>
        <w:fldChar w:fldCharType="end"/>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ANADIAN FORCES  (INTERNATIONAL) SMALL ARMS TEAMS  </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FSAM TEAM</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ISLEY TEAM.</w:t>
        <w:tab/>
        <w:t>29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UNTING OUT" PROCEDU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7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BBREVIATIONS</w:t>
        <w:tab/>
        <w:t>vi</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84, 232, 261, 267, 269, 271, 273, 286, 28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CCESSOR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CCIDENTAL DISCHARG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CCIDENTAL OR ILLEGAL DISCHARGE OF WEAPON</w:t>
        <w:tab/>
        <w:t>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DHESIVE AID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FSAM TEAM</w:t>
        <w:tab/>
        <w:t>2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IDS AND ARTIFICE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IM</w:t>
        <w:tab/>
        <w:t>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LERT</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MMUNITION</w:t>
        <w:tab/>
        <w:t>10, 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PPEAL</w:t>
        <w:tab/>
        <w:t>4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PPEAL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RRANGEMENT OF COMPETITORS ON FIRING POINT</w:t>
        <w:tab/>
        <w:t>6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RTIFICIAL RESTS, MAGAZINES AND BIPODS</w:t>
        <w:tab/>
        <w:t>5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W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FC</w:t>
        <w:tab/>
        <w:t>28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 Competition</w:t>
        <w:tab/>
        <w:t>28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CF</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Competition</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Qualification for Awards</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Competition</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 Competition</w:t>
        <w:tab/>
        <w:t>28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AG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NOCULAR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PODS</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SLEY TEAM.</w:t>
        <w:tab/>
        <w:t>2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OOTS</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OX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URS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UTT OFFICERS AND NCO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9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UTT REGISTERS</w:t>
        <w:tab/>
        <w:t>9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CANADIAN FORCES  (INTERNATIONAL) SMALL ARMS TEAMS  </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RTICIPATION CFSAC</w:t>
        <w:tab/>
        <w:t>29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 IRREGULARITIES</w:t>
        <w:tab/>
        <w:t>3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HALLENGE PROCEDU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Fire</w:t>
        <w:tab/>
        <w:t>3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on-Deliberate Fire</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Practices</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imed Practices</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NGE LEVER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NGING PISTOLS</w:t>
        <w:tab/>
        <w:t>1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RGING MAN</w:t>
        <w:tab/>
        <w:t>5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HEAT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EEK PADS</w:t>
        <w:tab/>
        <w:t>2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LAIM C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7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ACHING</w:t>
        <w:tab/>
        <w:t>2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ATS</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D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essages</w:t>
        <w:tab/>
        <w:t>9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lephone</w:t>
        <w:tab/>
        <w:t>9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MITTE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FSAC Competition Committee</w:t>
        <w:tab/>
        <w:t>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Committee</w:t>
        <w:tab/>
        <w:t>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wers of Match Committee</w:t>
        <w:tab/>
        <w:t>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 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6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ssifications</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qualification</w:t>
        <w:tab/>
        <w:t>4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etirement</w:t>
        <w:tab/>
        <w:t>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arning of</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MPOSITION OF DETAILS</w:t>
        <w:tab/>
        <w:t>9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DUC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angerous</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creditable</w:t>
        <w:tab/>
        <w:t>4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ANGER AREAS</w:t>
        <w:tab/>
        <w:t>5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ANGEROUS CONDUCT</w:t>
        <w:tab/>
        <w:t>6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ANGEROUS PRACTIC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LAYS</w:t>
        <w:tab/>
        <w:t>9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eliberate Fi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 Procedure</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PRACTICES</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TAILS</w:t>
        <w:tab/>
        <w:t>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ALLOWANCE OF SCORE</w:t>
        <w:tab/>
        <w:t>4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APPEARING 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CHARG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egligent</w:t>
        <w:tab/>
        <w:t>1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CREDITABLE CONDUCT</w:t>
        <w:tab/>
        <w:t>4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C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potting</w:t>
        <w:tab/>
        <w:t>3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QUALIFICATION</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mpetitors</w:t>
        <w:tab/>
        <w:t>4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TURBANCES</w:t>
        <w:tab/>
        <w:t>4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RES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ats, Jackets, Padding</w:t>
        <w:tab/>
        <w:t>2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RY FIRING</w:t>
        <w:tab/>
        <w:t>1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 Officers and NCOs</w:t>
        <w:tab/>
        <w:t>9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Targets) Markers</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Officer</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Wing Officer</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ief Range Officer</w:t>
        <w:tab/>
        <w:t>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er</w:t>
        <w:tab/>
        <w:t>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s Assistants</w:t>
        <w:tab/>
        <w:t>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shall</w:t>
        <w:tab/>
        <w:t>9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shalling Officer</w:t>
        <w:tab/>
        <w:t>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fficials</w:t>
        <w:tab/>
        <w:t>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er's (Pistol)</w:t>
        <w:tab/>
        <w:t>1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er/Register Keeper</w:t>
        <w:tab/>
        <w:t>6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AR PROTECTION</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ELIGIBILIT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mpetitors</w:t>
        <w:tab/>
        <w:t>1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ams</w:t>
        <w:tab/>
        <w:t>1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eapon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NTRY REGULATIONS</w:t>
        <w:tab/>
        <w:t>2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EQUIPMEN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on Protest</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OF TARGET</w:t>
        <w:tab/>
        <w:t>3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CESS HITS</w:t>
        <w:tab/>
        <w:t>2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CLUSION FROM COMPETITION</w:t>
        <w:tab/>
        <w:t>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YEGLASSE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AILURE TO UNLOAD</w:t>
        <w:tab/>
        <w:t>1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ALLING PLATES</w:t>
        <w:tab/>
        <w:t>56, 1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BUA FIG 14</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 12/59</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 12C/59</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URE TARGETS</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RE AND MOVEMENT</w:t>
        <w:tab/>
        <w:t>5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ING POIN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ole in the</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ING POINT OFFICER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RING POINT PROCEDURES</w:t>
        <w:tab/>
        <w:t>5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XED 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OUR MISSES</w:t>
        <w:tab/>
        <w:t>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 MARKING</w:t>
        <w:tab/>
        <w:t>3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 SCORING</w:t>
        <w:tab/>
        <w:t>3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HEADDRESS</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HI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cess</w:t>
        <w:tab/>
        <w:t>2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Value of</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ERNATIONAL SERVICE PISTOL MATCH</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ERNATIONAL SERVICE RIFLE TEAM MATCH</w:t>
        <w:tab/>
        <w:t>2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RODUCTION</w:t>
        <w:tab/>
        <w:t>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IRREGULARI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eyond a Competitor's/Team's Control</w:t>
        <w:tab/>
        <w:t>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w:t>
        <w:tab/>
        <w:t>3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rget</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JACKETS</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KEYHOLES/DOUBLE SHOTS</w:t>
        <w:tab/>
        <w:t>9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KNEELING</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LARGE SNAP SHOOTING TARGET</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LMG TARGET</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GAZINE</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RKING</w:t>
        <w:tab/>
        <w:t>32</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RSHAL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9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0</w:t>
        <w:tab/>
        <w:t>13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1</w:t>
        <w:tab/>
        <w:t>1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2</w:t>
        <w:tab/>
        <w:t>14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4</w:t>
        <w:tab/>
        <w:t>1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6</w:t>
        <w:tab/>
        <w:t>15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w:t>
        <w:tab/>
        <w:t>10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1</w:t>
        <w:tab/>
        <w:t>1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2</w:t>
        <w:tab/>
        <w:t>17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3</w:t>
        <w:tab/>
        <w:t>17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4</w:t>
        <w:tab/>
        <w:t>1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5</w:t>
        <w:tab/>
        <w:t>18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6</w:t>
        <w:tab/>
        <w:t>18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7</w:t>
        <w:tab/>
        <w:t>19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8</w:t>
        <w:tab/>
        <w:t>19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9</w:t>
        <w:tab/>
        <w:t>19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3</w:t>
        <w:tab/>
        <w:t>1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w:t>
        <w:tab/>
        <w:t>11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1</w:t>
        <w:tab/>
        <w:t>20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2</w:t>
        <w:tab/>
        <w:t>2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6 - 9 MAN SECTION</w:t>
        <w:tab/>
        <w:t>21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7 - 4 MAN FIRE GROUP</w:t>
        <w:tab/>
        <w:t>2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w:t>
        <w:tab/>
        <w:t>11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0</w:t>
        <w:tab/>
        <w:t>2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1</w:t>
        <w:tab/>
        <w:t>233, 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w:t>
        <w:tab/>
        <w:t>12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1</w:t>
        <w:tab/>
        <w:t>2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2</w:t>
        <w:tab/>
        <w:t>2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3</w:t>
        <w:tab/>
        <w:t>24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4</w:t>
        <w:tab/>
        <w:t>25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5</w:t>
        <w:tab/>
        <w:t>2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w:t>
        <w:tab/>
        <w:t>1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1</w:t>
        <w:tab/>
        <w:t>26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2</w:t>
        <w:tab/>
        <w:t>2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3</w:t>
        <w:tab/>
        <w:t>27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4</w:t>
        <w:tab/>
        <w:t>27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5</w:t>
        <w:tab/>
        <w:t>27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6</w:t>
        <w:tab/>
        <w:t>27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7</w:t>
        <w:tab/>
        <w:t>27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8</w:t>
        <w:tab/>
        <w:t>13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9</w:t>
        <w:tab/>
        <w:t>13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 C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ustody and Handling</w:t>
        <w:tab/>
        <w:t>7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7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llegible</w:t>
        <w:tab/>
        <w:t>7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ost Match Cards</w:t>
        <w:tab/>
        <w:t>7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Match Cards</w:t>
        <w:tab/>
        <w:t>7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 CONDI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20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ESSAGES</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ange</w:t>
        <w:tab/>
        <w:t>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ETEOROLOGICAL DEVICES</w:t>
        <w:tab/>
        <w:t>2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ISFI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s</w:t>
        <w:tab/>
        <w:t>1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IS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nalling</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ISSED SIGHTING SHOTS</w:t>
        <w:tab/>
        <w:t>3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ODIFIED WEAPON</w:t>
        <w:tab/>
        <w:t>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 FIGURE TARGETS</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NEGLIGENT DISCHARGE</w:t>
        <w:tab/>
        <w:t>1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NEGLIGENT DISCHARG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NOTICE BOARD</w:t>
        <w:tab/>
        <w:t>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OFFENS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PTIC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RDERS</w:t>
        <w:tab/>
        <w:t>5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RTHOPTIC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ADDING</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A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eek</w:t>
        <w:tab/>
        <w:t>2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ATCHING TARGETS</w:t>
        <w:tab/>
        <w:t>9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AYMEN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w:t>
        <w:tab/>
        <w:t>3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ENAL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sting of</w:t>
        <w:tab/>
        <w:t>4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ENALT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sition Infractions</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SCORING</w:t>
        <w:tab/>
        <w:t>3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TARGETS</w:t>
        <w:tab/>
        <w:t>5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ISTOL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nging Pistols</w:t>
        <w:tab/>
        <w:t>1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16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 INFRAC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enalties</w:t>
        <w:tab/>
        <w:t>5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ing - General</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S ON FIRING POIN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ACTICAL PISTOL MATCHES</w:t>
        <w:tab/>
        <w:t>26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ACTIC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imed</w:t>
        <w:tab/>
        <w:t>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EPARE TO MOVE</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ESENTATION CEREMON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FSAC</w:t>
        <w:tab/>
        <w:t>27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IZ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ligibility</w:t>
        <w:tab/>
        <w:t>8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ONE</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OTESTS</w:t>
        <w:tab/>
        <w:t>3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Equipment or Weapon</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UNCTUALITY</w:t>
        <w:tab/>
        <w:t>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URCHASE OF TARGET</w:t>
        <w:tab/>
        <w:t>5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QUEEN'S MEDA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istory</w:t>
        <w:tab/>
        <w:t>9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INGEAR</w:t>
        <w:tab/>
        <w:t>2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NGE LAY OUT</w:t>
        <w:tab/>
        <w:t>21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NGE MESSAGES</w:t>
        <w:tab/>
        <w:t>32, 4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ANGE OPERA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ANGE ORDERS AND PROCEDU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CMP COMPETITORS - DRESS AND EQUIPMENT</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FAC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rget</w:t>
        <w:tab/>
        <w:t>5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GISTER KEEP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GULA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ntry</w:t>
        <w:tab/>
        <w:t>2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HEARSA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w:t>
        <w:tab/>
        <w:t>9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HOOTS</w:t>
        <w:tab/>
        <w:t>29, 3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TRICTED AREA</w:t>
        <w:tab/>
        <w:t>6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TS</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TIREMENT OF COMPETITORS</w:t>
        <w:tab/>
        <w:t>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ICOCHE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IGGING</w:t>
        <w:tab/>
        <w:t>9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w:t>
        <w:tab/>
        <w:t>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CATCHE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PRECAUTIONS</w:t>
        <w:tab/>
        <w:t>1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llowance</w:t>
        <w:tab/>
        <w:t>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E BOOKS</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R'S 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ncorrect</w:t>
        <w:tab/>
        <w:t>7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cochet</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A and B</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ts fired out of turn</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 BOARDS</w:t>
        <w:tab/>
        <w:t>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 IRREGULARITIES</w:t>
        <w:tab/>
        <w:t>3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ING PROCEDU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REENING</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RGANIZATION</w:t>
        <w:tab/>
        <w:t>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MENDMENTS</w:t>
        <w:tab/>
        <w:t>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OTICE BOARD</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INCIPLES OF RULES</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OGRAM CANCELLATION/CHANGE</w:t>
        <w:tab/>
        <w:t>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MMUNITION</w:t>
        <w:tab/>
        <w:t>1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ENALTY</w:t>
        <w:tab/>
        <w:t>1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C7/C8)</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SNIPER (C3A1)</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CATCHES AND CHANGE LEVERS</w:t>
        <w:tab/>
        <w:t>1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PRECAUTIONS</w:t>
        <w:tab/>
        <w:t>1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HTS</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PULL</w:t>
        <w:tab/>
        <w:t>1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S</w:t>
        <w:tab/>
        <w:t>1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ELECTOR LEVER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 BOXES AND BAGS</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H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low Off" and Clean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Keyhole/Double</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hting</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GHTING SHOTS</w:t>
        <w:tab/>
        <w:t>39, 6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ssed</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GHTS</w:t>
        <w:tab/>
        <w:t>1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IGNALL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w:t>
        <w:tab/>
        <w:t>9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ss</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TTING</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LINGS</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TARGET</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NIPER TEAM MATCHES</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OLDIERS CUP MATCHES</w:t>
        <w:tab/>
        <w:t>2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POTTING DISCS</w:t>
        <w:tab/>
        <w:t>3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QUADD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7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w:t>
        <w:tab/>
        <w:t>6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7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ange C</w:t>
        <w:tab/>
        <w:t>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ulder-to-Shoulder Team Matches</w:t>
        <w:tab/>
        <w:t>6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7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QUATTING</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TANDING</w:t>
        <w:tab/>
        <w:t>5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ARGE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Challenge)</w:t>
        <w:tab/>
        <w:t>3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efacing</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 - scoring</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ASSIGNMENT</w:t>
        <w:tab/>
        <w:t>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IRREGULARITIES</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REFACING</w:t>
        <w:tab/>
        <w:t>5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rging Man</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ppearing (Pistol)</w:t>
        <w:tab/>
        <w:t>1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alling Plates</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gure Targets</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xed (Pistol)</w:t>
        <w:tab/>
        <w:t>1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arge Snap Shooting</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5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 Figure</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tching</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urchase of</w:t>
        <w:tab/>
        <w:t>5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A</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B</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Pistol) (FIBUA FIG 14)</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Target</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ypes</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AM CAPTAINS</w:t>
        <w:tab/>
        <w:t>2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EAM MATCH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ocedures</w:t>
        <w:tab/>
        <w:t>15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EAM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ssification</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CRA</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finition</w:t>
        <w:tab/>
        <w:t>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Unit</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nor Unit</w:t>
        <w:tab/>
        <w:t>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LEPHONE CODE</w:t>
        <w:tab/>
        <w:t>9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LESCOPE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DEIMACO TROPHY</w:t>
        <w:tab/>
        <w:t>2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LT K FERGUSON TROPHY</w:t>
        <w:tab/>
        <w:t>2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RANGER BATON</w:t>
        <w:tab/>
        <w:t>28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RANGER CUP</w:t>
        <w:tab/>
        <w:t>28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IE SHO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E SHOTS</w:t>
        <w:tab/>
        <w:t>8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23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am</w:t>
        <w:tab/>
        <w:t>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E LIMITS</w:t>
        <w:tab/>
        <w:t>5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ED PRACTICES</w:t>
        <w:tab/>
        <w:t>3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ING EQUIPMENT</w:t>
        <w:tab/>
        <w:t>2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RIGGER TES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igh Score Relay</w:t>
        <w:tab/>
        <w:t>6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llegal Weapon Exposed</w:t>
        <w:tab/>
        <w:t>6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s</w:t>
        <w:tab/>
        <w:t>1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S</w:t>
        <w:tab/>
        <w:t>12</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ROPH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ustody</w:t>
        <w:tab/>
        <w:t>8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ophy</w:t>
        <w:tab/>
        <w:t>278, 279, 282, 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5e Groupe-Brigade du Canada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lard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tlantic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aptain George Vancouver Trophy</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entennial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ouinard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rence R. Smith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lquhoun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aigle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xtrase Trophy</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e Team Trophy</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ox-Decen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regg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ampton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etson Trophy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FC Rifle Championship Trophy</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cLeod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tin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ttawa Militia Distric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cific Militia Area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cific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cketts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22nd Regiment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Canadian School of Infantry Trophy</w:t>
        <w:tab/>
        <w:t>27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Montreal Regimen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marach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ith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oldier's Cup</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quad Competition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tone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Vanier Trophy</w:t>
        <w:tab/>
        <w:t>2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OPHY LOSS</w:t>
        <w:tab/>
        <w:t>8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UNIFORM</w:t>
        <w:tab/>
        <w:t>2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VALUE OF HITS</w:t>
        <w:tab/>
        <w:t>5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VALUE OF SH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w:t>
        <w:tab/>
        <w:t>9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ARNING OF COMPETITORS</w:t>
        <w:tab/>
        <w:t>4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WEAPON</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ccidental/Illegal Discharge</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bled</w:t>
        <w:tab/>
        <w:t>6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and Trigger Test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ailure to Unload</w:t>
        <w:tab/>
        <w:t>1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on Protests</w:t>
        <w:tab/>
        <w:t>4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mpered/Modified</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Used by more than one competitor</w:t>
        <w:tab/>
        <w:t>6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WEAP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andling</w:t>
        <w:tab/>
        <w:t>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EAPONS ELIGIBILITY</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EBBING</w:t>
        <w:tab/>
        <w:t>2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w:t>
        <w:tab/>
        <w:t>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15035</wp:posOffset>
              </wp:positionV>
              <wp:extent cx="11049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72.05pt;mso-position-vertical-relative:text;margin-left:229.6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0340"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18034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txbxContent>
                    </wps:txbx>
                    <wps:bodyPr anchor="t" lIns="0" tIns="0" rIns="0" bIns="0">
                      <a:noAutofit/>
                    </wps:bodyPr>
                  </wps:wsp>
                </a:graphicData>
              </a:graphic>
            </wp:anchor>
          </w:drawing>
        </mc:Choice>
        <mc:Fallback>
          <w:pict>
            <v:rect fillcolor="#FFFFFF" style="position:absolute;rotation:-0;width:14.2pt;height:14.9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465"/>
      </w:pPr>
      <w:rPr/>
    </w:lvl>
  </w:abstractNum>
  <w:abstractNum w:abstractNumId="3">
    <w:lvl w:ilvl="0">
      <w:start w:val="2"/>
      <w:numFmt w:val="decimal"/>
      <w:lvlText w:val="%1."/>
      <w:lvlJc w:val="left"/>
      <w:pPr>
        <w:tabs>
          <w:tab w:val="num" w:pos="993"/>
        </w:tabs>
        <w:ind w:left="993" w:hanging="465"/>
      </w:pPr>
      <w:rPr/>
    </w:lvl>
  </w:abstractNum>
  <w:abstractNum w:abstractNumId="4">
    <w:lvl w:ilvl="0">
      <w:start w:val="2"/>
      <w:numFmt w:val="decimal"/>
      <w:lvlText w:val="%1."/>
      <w:lvlJc w:val="left"/>
      <w:pPr>
        <w:tabs>
          <w:tab w:val="num" w:pos="993"/>
        </w:tabs>
        <w:ind w:left="993" w:hanging="465"/>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8"/>
      <w:numFmt w:val="decimal"/>
      <w:lvlText w:val="%1."/>
      <w:lvlJc w:val="left"/>
      <w:pPr>
        <w:tabs>
          <w:tab w:val="num" w:pos="720"/>
        </w:tabs>
        <w:ind w:left="720" w:hanging="720"/>
      </w:pPr>
      <w:rPr/>
    </w:lvl>
  </w:abstractNum>
  <w:abstractNum w:abstractNumId="7">
    <w:lvl w:ilvl="0">
      <w:start w:val="2"/>
      <w:numFmt w:val="decimal"/>
      <w:lvlText w:val="%1."/>
      <w:lvlJc w:val="left"/>
      <w:pPr>
        <w:tabs>
          <w:tab w:val="num" w:pos="993"/>
        </w:tabs>
        <w:ind w:left="993" w:hanging="465"/>
      </w:pPr>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decimal"/>
      <w:lvlText w:val="%1."/>
      <w:lvlJc w:val="left"/>
      <w:pPr>
        <w:tabs>
          <w:tab w:val="num" w:pos="1350"/>
        </w:tabs>
        <w:ind w:left="1350" w:hanging="360"/>
      </w:pPr>
      <w:rPr/>
    </w:lvl>
  </w:abstractNum>
  <w:abstractNum w:abstractNumId="10">
    <w:lvl w:ilvl="0">
      <w:start w:val="3"/>
      <w:numFmt w:val="lowerLetter"/>
      <w:lvlText w:val="%1."/>
      <w:lvlJc w:val="left"/>
      <w:pPr>
        <w:tabs>
          <w:tab w:val="num" w:pos="1603"/>
        </w:tabs>
        <w:ind w:left="1603" w:hanging="615"/>
      </w:pPr>
      <w:rPr/>
    </w:lvl>
  </w:abstractNum>
  <w:abstractNum w:abstractNumId="11">
    <w:lvl w:ilvl="0">
      <w:start w:val="11"/>
      <w:numFmt w:val="decimal"/>
      <w:lvlText w:val="%1."/>
      <w:lvlJc w:val="left"/>
      <w:pPr>
        <w:tabs>
          <w:tab w:val="num" w:pos="720"/>
        </w:tabs>
        <w:ind w:left="720" w:hanging="720"/>
      </w:pPr>
      <w:rPr/>
    </w:lvl>
  </w:abstractNum>
  <w:abstractNum w:abstractNumId="12">
    <w:lvl w:ilvl="0">
      <w:start w:val="10"/>
      <w:numFmt w:val="decimal"/>
      <w:lvlText w:val="%1."/>
      <w:lvlJc w:val="left"/>
      <w:pPr>
        <w:tabs>
          <w:tab w:val="num" w:pos="1440"/>
        </w:tabs>
        <w:ind w:left="1440" w:hanging="720"/>
      </w:pPr>
      <w:rPr/>
    </w:lvl>
  </w:abstractNum>
  <w:abstractNum w:abstractNumId="13">
    <w:lvl w:ilvl="0">
      <w:start w:val="5"/>
      <w:numFmt w:val="decimal"/>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993"/>
        </w:tabs>
        <w:ind w:left="993" w:hanging="465"/>
      </w:pPr>
      <w:rPr/>
    </w:lvl>
  </w:abstractNum>
  <w:abstractNum w:abstractNumId="16">
    <w:lvl w:ilvl="0">
      <w:start w:val="1"/>
      <w:numFmt w:val="lowerLetter"/>
      <w:lvlText w:val="(%1)"/>
      <w:lvlJc w:val="left"/>
      <w:pPr>
        <w:tabs>
          <w:tab w:val="num" w:pos="1603"/>
        </w:tabs>
        <w:ind w:left="1603" w:hanging="615"/>
      </w:pPr>
      <w:rPr/>
    </w:lvl>
  </w:abstractNum>
  <w:abstractNum w:abstractNumId="17">
    <w:lvl w:ilvl="0">
      <w:start w:val="3"/>
      <w:numFmt w:val="lowerLetter"/>
      <w:lvlText w:val="%1."/>
      <w:lvlJc w:val="left"/>
      <w:pPr>
        <w:tabs>
          <w:tab w:val="num" w:pos="1603"/>
        </w:tabs>
        <w:ind w:left="1603" w:hanging="615"/>
      </w:pPr>
      <w:rPr/>
    </w:lvl>
  </w:abstractNum>
  <w:abstractNum w:abstractNumId="18">
    <w:lvl w:ilvl="0">
      <w:start w:val="1"/>
      <w:numFmt w:val="lowerLetter"/>
      <w:lvlText w:val="%1."/>
      <w:lvlJc w:val="left"/>
      <w:pPr>
        <w:tabs>
          <w:tab w:val="num" w:pos="1603"/>
        </w:tabs>
        <w:ind w:left="1603" w:hanging="615"/>
      </w:pPr>
      <w:rPr/>
    </w:lvl>
  </w:abstractNum>
  <w:abstractNum w:abstractNumId="19">
    <w:lvl w:ilvl="0">
      <w:start w:val="1"/>
      <w:numFmt w:val="decimal"/>
      <w:lvlText w:val="%1."/>
      <w:lvlJc w:val="left"/>
      <w:pPr>
        <w:tabs>
          <w:tab w:val="num" w:pos="993"/>
        </w:tabs>
        <w:ind w:left="993" w:hanging="465"/>
      </w:pPr>
      <w:rPr/>
    </w:lvl>
  </w:abstractNum>
  <w:abstractNum w:abstractNumId="20">
    <w:lvl w:ilvl="0">
      <w:start w:val="2"/>
      <w:numFmt w:val="lowerRoman"/>
      <w:lvlText w:val="(%1)"/>
      <w:lvlJc w:val="left"/>
      <w:pPr>
        <w:tabs>
          <w:tab w:val="num" w:pos="2326"/>
        </w:tabs>
        <w:ind w:left="2326" w:hanging="720"/>
      </w:pPr>
      <w:rPr/>
    </w:lvl>
  </w:abstractNum>
  <w:abstractNum w:abstractNumId="21">
    <w:lvl w:ilvl="0">
      <w:start w:val="5"/>
      <w:numFmt w:val="decimal"/>
      <w:lvlText w:val="%1."/>
      <w:lvlJc w:val="left"/>
      <w:pPr>
        <w:tabs>
          <w:tab w:val="num" w:pos="993"/>
        </w:tabs>
        <w:ind w:left="993" w:hanging="465"/>
      </w:pPr>
      <w:rPr/>
    </w:lvl>
  </w:abstractNum>
  <w:abstractNum w:abstractNumId="22">
    <w:lvl w:ilvl="0">
      <w:start w:val="4"/>
      <w:numFmt w:val="decimal"/>
      <w:lvlText w:val="(%1)"/>
      <w:lvlJc w:val="left"/>
      <w:pPr>
        <w:tabs>
          <w:tab w:val="num" w:pos="3600"/>
        </w:tabs>
        <w:ind w:left="3600" w:hanging="1290"/>
      </w:pPr>
      <w:rPr/>
    </w:lvl>
  </w:abstractNum>
  <w:abstractNum w:abstractNumId="23">
    <w:lvl w:ilvl="0">
      <w:start w:val="497"/>
      <w:numFmt w:val="decimal"/>
      <w:lvlText w:val="%1"/>
      <w:lvlJc w:val="left"/>
      <w:pPr>
        <w:tabs>
          <w:tab w:val="num" w:pos="2310"/>
        </w:tabs>
        <w:ind w:left="2310" w:hanging="2310"/>
      </w:pPr>
      <w:rPr>
        <w:b w:val="false"/>
      </w:rPr>
    </w:lvl>
    <w:lvl w:ilvl="1">
      <w:start w:val="499"/>
      <w:numFmt w:val="decimal"/>
      <w:lvlText w:val="%1-%2"/>
      <w:lvlJc w:val="left"/>
      <w:pPr>
        <w:tabs>
          <w:tab w:val="num" w:pos="2310"/>
        </w:tabs>
        <w:ind w:left="2310" w:hanging="2310"/>
      </w:pPr>
      <w:rPr>
        <w:b w:val="false"/>
      </w:rPr>
    </w:lvl>
    <w:lvl w:ilvl="2">
      <w:start w:val="1"/>
      <w:numFmt w:val="decimal"/>
      <w:lvlText w:val="%1-%2.%3"/>
      <w:lvlJc w:val="left"/>
      <w:pPr>
        <w:tabs>
          <w:tab w:val="num" w:pos="2310"/>
        </w:tabs>
        <w:ind w:left="2310" w:hanging="2310"/>
      </w:pPr>
      <w:rPr>
        <w:b w:val="false"/>
      </w:rPr>
    </w:lvl>
    <w:lvl w:ilvl="3">
      <w:start w:val="1"/>
      <w:numFmt w:val="decimal"/>
      <w:lvlText w:val="%1-%2.%3.%4"/>
      <w:lvlJc w:val="left"/>
      <w:pPr>
        <w:tabs>
          <w:tab w:val="num" w:pos="2310"/>
        </w:tabs>
        <w:ind w:left="2310" w:hanging="2310"/>
      </w:pPr>
      <w:rPr>
        <w:b w:val="false"/>
      </w:rPr>
    </w:lvl>
    <w:lvl w:ilvl="4">
      <w:start w:val="1"/>
      <w:numFmt w:val="decimal"/>
      <w:lvlText w:val="%1-%2.%3.%4.%5"/>
      <w:lvlJc w:val="left"/>
      <w:pPr>
        <w:tabs>
          <w:tab w:val="num" w:pos="2310"/>
        </w:tabs>
        <w:ind w:left="2310" w:hanging="2310"/>
      </w:pPr>
      <w:rPr>
        <w:b w:val="false"/>
      </w:rPr>
    </w:lvl>
    <w:lvl w:ilvl="5">
      <w:start w:val="1"/>
      <w:numFmt w:val="decimal"/>
      <w:lvlText w:val="%1-%2.%3.%4.%5.%6"/>
      <w:lvlJc w:val="left"/>
      <w:pPr>
        <w:tabs>
          <w:tab w:val="num" w:pos="2310"/>
        </w:tabs>
        <w:ind w:left="2310" w:hanging="2310"/>
      </w:pPr>
      <w:rPr>
        <w:b w:val="false"/>
      </w:rPr>
    </w:lvl>
    <w:lvl w:ilvl="6">
      <w:start w:val="1"/>
      <w:numFmt w:val="decimal"/>
      <w:lvlText w:val="%1-%2.%3.%4.%5.%6.%7"/>
      <w:lvlJc w:val="left"/>
      <w:pPr>
        <w:tabs>
          <w:tab w:val="num" w:pos="2310"/>
        </w:tabs>
        <w:ind w:left="2310" w:hanging="2310"/>
      </w:pPr>
      <w:rPr>
        <w:b w:val="false"/>
      </w:rPr>
    </w:lvl>
    <w:lvl w:ilvl="7">
      <w:start w:val="1"/>
      <w:numFmt w:val="decimal"/>
      <w:lvlText w:val="%1-%2.%3.%4.%5.%6.%7.%8"/>
      <w:lvlJc w:val="left"/>
      <w:pPr>
        <w:tabs>
          <w:tab w:val="num" w:pos="2310"/>
        </w:tabs>
        <w:ind w:left="2310" w:hanging="2310"/>
      </w:pPr>
      <w:rPr>
        <w:b w:val="false"/>
      </w:rPr>
    </w:lvl>
    <w:lvl w:ilvl="8">
      <w:start w:val="1"/>
      <w:numFmt w:val="decimal"/>
      <w:lvlText w:val="%1-%2.%3.%4.%5.%6.%7.%8.%9"/>
      <w:lvlJc w:val="left"/>
      <w:pPr>
        <w:tabs>
          <w:tab w:val="num" w:pos="2310"/>
        </w:tabs>
        <w:ind w:left="2310" w:hanging="2310"/>
      </w:pPr>
      <w:rPr>
        <w:b w:val="false"/>
      </w:rPr>
    </w:lvl>
  </w:abstractNum>
  <w:abstractNum w:abstractNumId="24">
    <w:lvl w:ilvl="0">
      <w:start w:val="1"/>
      <w:numFmt w:val="lowerLetter"/>
      <w:lvlText w:val="%1."/>
      <w:lvlJc w:val="left"/>
      <w:pPr>
        <w:tabs>
          <w:tab w:val="num" w:pos="3465"/>
        </w:tabs>
        <w:ind w:left="3465" w:hanging="1155"/>
      </w:pPr>
      <w:rPr/>
    </w:lvl>
  </w:abstractNum>
  <w:abstractNum w:abstractNumId="25">
    <w:lvl w:ilvl="0">
      <w:start w:val="10"/>
      <w:numFmt w:val="decimal"/>
      <w:lvlText w:val="%1."/>
      <w:lvlJc w:val="left"/>
      <w:pPr>
        <w:tabs>
          <w:tab w:val="num" w:pos="993"/>
        </w:tabs>
        <w:ind w:left="993" w:hanging="465"/>
      </w:pPr>
      <w:rPr/>
    </w:lvl>
  </w:abstractNum>
  <w:abstractNum w:abstractNumId="26">
    <w:lvl w:ilvl="0">
      <w:start w:val="1"/>
      <w:numFmt w:val="lowerRoman"/>
      <w:lvlText w:val="(%1)"/>
      <w:lvlJc w:val="left"/>
      <w:pPr>
        <w:tabs>
          <w:tab w:val="num" w:pos="2323"/>
        </w:tabs>
        <w:ind w:left="2323" w:hanging="720"/>
      </w:pPr>
      <w:rPr/>
    </w:lvl>
  </w:abstractNum>
  <w:abstractNum w:abstractNumId="27">
    <w:lvl w:ilvl="0">
      <w:start w:val="827"/>
      <w:numFmt w:val="decimal"/>
      <w:lvlText w:val="%1"/>
      <w:lvlJc w:val="left"/>
      <w:pPr>
        <w:tabs>
          <w:tab w:val="num" w:pos="525"/>
        </w:tabs>
        <w:ind w:left="525" w:hanging="525"/>
      </w:pPr>
      <w:rPr>
        <w:b w:val="false"/>
      </w:rPr>
    </w:lvl>
  </w:abstractNum>
  <w:abstractNum w:abstractNumId="28">
    <w:lvl w:ilvl="0">
      <w:start w:val="5"/>
      <w:numFmt w:val="decimal"/>
      <w:lvlText w:val="%1."/>
      <w:lvlJc w:val="left"/>
      <w:pPr>
        <w:tabs>
          <w:tab w:val="num" w:pos="720"/>
        </w:tabs>
        <w:ind w:left="720" w:hanging="72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4"/>
        <w:rFonts w:ascii="Times New Roman" w:hAnsi="Times New Roman" w:cs="Times New Roman"/>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4"/>
        <w:rFonts w:ascii="Times New Roman" w:hAnsi="Times New Roman" w:cs="Times New Roman"/>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rPr>
        <w:sz w:val="24"/>
        <w:rFonts w:ascii="Times New Roman" w:hAnsi="Times New Roman" w:cs="Times New Roman"/>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rPr>
        <w:sz w:val="24"/>
        <w:rFonts w:ascii="Times New Roman" w:hAnsi="Times New Roman" w:cs="Times New Roman"/>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rPr>
        <w:sz w:val="24"/>
        <w:rFonts w:ascii="Times New Roman" w:hAnsi="Times New Roman" w:cs="Times New Roman"/>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rPr>
        <w:sz w:val="24"/>
        <w:rFonts w:ascii="Times New Roman" w:hAnsi="Times New Roman" w:cs="Times New Roman"/>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rPr>
        <w:sz w:val="24"/>
        <w:rFonts w:ascii="Times New Roman" w:hAnsi="Times New Roman" w:cs="Times New Roman"/>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rPr>
        <w:sz w:val="24"/>
        <w:rFonts w:ascii="Times New Roman" w:hAnsi="Times New Roman" w:cs="Times New Roman"/>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outlineLvl w:val="3"/>
    </w:pPr>
    <w:rPr>
      <w:rFonts w:ascii="Times New Roman" w:hAnsi="Times New Roman" w:cs="Times New Roman"/>
      <w:b/>
      <w:sz w:val="96"/>
      <w:lang w:val="en-GB"/>
    </w:rPr>
  </w:style>
  <w:style w:type="paragraph" w:styleId="Heading5">
    <w:name w:val="Heading 5"/>
    <w:basedOn w:val="Normal"/>
    <w:next w:val="Normal"/>
    <w:qFormat/>
    <w:pPr>
      <w:keepNext w:val="true"/>
      <w:numPr>
        <w:ilvl w:val="4"/>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outlineLvl w:val="4"/>
    </w:pPr>
    <w:rPr>
      <w:rFonts w:ascii="Times New Roman" w:hAnsi="Times New Roman" w:cs="Times New Roman"/>
      <w:b/>
      <w:lang w:val="en-G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28" w:hanging="528"/>
    </w:pPr>
    <w:rPr/>
  </w:style>
  <w:style w:type="paragraph" w:styleId="Contents2">
    <w:name w:val="TOC 2"/>
    <w:basedOn w:val="Normal"/>
    <w:next w:val="Normal"/>
    <w:pPr>
      <w:ind w:left="988" w:hanging="460"/>
    </w:pPr>
    <w:rPr/>
  </w:style>
  <w:style w:type="paragraph" w:styleId="Index1">
    <w:name w:val="Index 1"/>
    <w:basedOn w:val="Normal"/>
    <w:next w:val="Normal"/>
    <w:pPr>
      <w:ind w:left="988" w:hanging="988"/>
    </w:pPr>
    <w:rPr/>
  </w:style>
  <w:style w:type="paragraph" w:styleId="Index2">
    <w:name w:val="Index 2"/>
    <w:basedOn w:val="Normal"/>
    <w:next w:val="Normal"/>
    <w:pPr>
      <w:ind w:left="988" w:hanging="460"/>
    </w:pPr>
    <w:rPr/>
  </w:style>
  <w:style w:type="paragraph" w:styleId="TextBodyIndent">
    <w:name w:val="Body Text Indent"/>
    <w:basedOn w:val="Normal"/>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34" w:hanging="618"/>
    </w:pPr>
    <w:rPr>
      <w:rFonts w:ascii="Times New Roman" w:hAnsi="Times New Roman" w:cs="Times New Roman"/>
      <w:lang w:val="en-GB"/>
    </w:rPr>
  </w:style>
  <w:style w:type="paragraph" w:styleId="BodyTextIndent2">
    <w:name w:val="Body Text Indent 2"/>
    <w:basedOn w:val="Normal"/>
    <w:qFormat/>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pPr>
    <w:rPr>
      <w:rFonts w:ascii="Times New Roman" w:hAnsi="Times New Roman" w:cs="Times New Roman"/>
      <w:lang w:val="en-GB"/>
    </w:rPr>
  </w:style>
  <w:style w:type="paragraph" w:styleId="BodyTextIndent3">
    <w:name w:val="Body Text Indent 3"/>
    <w:basedOn w:val="Normal"/>
    <w:qFormat/>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5" w:hanging="525"/>
    </w:pPr>
    <w:rPr>
      <w:rFonts w:ascii="Times New Roman" w:hAnsi="Times New Roman" w:cs="Times New Roman"/>
      <w:lang w:val="en-GB"/>
    </w:rPr>
  </w:style>
  <w:style w:type="paragraph" w:styleId="1">
    <w:name w:val="1"/>
    <w:basedOn w:val="Normal"/>
    <w:qFormat/>
    <w:pPr>
      <w:numPr>
        <w:ilvl w:val="0"/>
        <w:numId w:val="32"/>
      </w:numPr>
      <w:ind w:left="720" w:hanging="720"/>
    </w:pPr>
    <w:rPr>
      <w:rFonts w:ascii="Times New Roman" w:hAnsi="Times New Roman" w:cs="Times New Roman"/>
    </w:rPr>
  </w:style>
  <w:style w:type="paragraph" w:styleId="A">
    <w:name w:val="a"/>
    <w:basedOn w:val="Normal"/>
    <w:qFormat/>
    <w:pPr>
      <w:numPr>
        <w:ilvl w:val="0"/>
        <w:numId w:val="33"/>
      </w:numPr>
      <w:ind w:left="144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oleObject" Target="embeddings/oleObject1.bin"/><Relationship Id="rId65" Type="http://schemas.openxmlformats.org/officeDocument/2006/relationships/image" Target="media/image2.wmf"/><Relationship Id="rId66" Type="http://schemas.openxmlformats.org/officeDocument/2006/relationships/oleObject" Target="embeddings/oleObject2.bin"/><Relationship Id="rId67" Type="http://schemas.openxmlformats.org/officeDocument/2006/relationships/image" Target="media/image3.wmf"/><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oleObject" Target="embeddings/oleObject3.bin"/><Relationship Id="rId73" Type="http://schemas.openxmlformats.org/officeDocument/2006/relationships/image" Target="media/image4.wmf"/><Relationship Id="rId74" Type="http://schemas.openxmlformats.org/officeDocument/2006/relationships/oleObject" Target="embeddings/oleObject4.bin"/><Relationship Id="rId75" Type="http://schemas.openxmlformats.org/officeDocument/2006/relationships/image" Target="media/image5.wmf"/><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3:49:00Z</dcterms:created>
  <dc:creator>Capt Bruce Beaton</dc:creator>
  <dc:description/>
  <dc:language>en-US</dc:language>
  <cp:lastModifiedBy>lfcahq</cp:lastModifiedBy>
  <cp:lastPrinted>1999-07-06T12:46:00Z</cp:lastPrinted>
  <dcterms:modified xsi:type="dcterms:W3CDTF">2000-04-01T23:49:00Z</dcterms:modified>
  <cp:revision>2</cp:revision>
  <dc:subject/>
  <dc:title>CANADIAN FORCES SMALL ARMS COMPETITION</dc:title>
</cp:coreProperties>
</file>